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xlsx" ContentType="application/vnd.openxmlformats-officedocument.spreadsheetml.sheet"/>
  <Override PartName="/word/embeddings/oleObject9.docx" ContentType="application/vnd.openxmlformats-officedocument.wordprocessingml.document"/>
  <Override PartName="/word/embeddings/oleObject10.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716" w:firstLine="567"/>
        <w:rPr/>
      </w:pPr>
      <w:r>
        <w:rPr/>
        <w:t>Конспект 4 Глобальной ступени, 1 день</w:t>
      </w:r>
    </w:p>
    <w:p>
      <w:pPr>
        <w:pStyle w:val="Normal"/>
        <w:tabs>
          <w:tab w:val="clear" w:pos="708"/>
          <w:tab w:val="left" w:pos="9514" w:leader="none"/>
        </w:tabs>
        <w:ind w:right="-716" w:firstLine="567"/>
        <w:rPr>
          <w:i/>
          <w:i/>
          <w:sz w:val="24"/>
          <w:lang w:val="ru-RU"/>
        </w:rPr>
      </w:pPr>
      <w:r>
        <w:rPr>
          <w:i/>
          <w:sz w:val="24"/>
          <w:lang w:val="ru-RU"/>
        </w:rPr>
      </w:r>
    </w:p>
    <w:p>
      <w:pPr>
        <w:pStyle w:val="Heading1"/>
        <w:ind w:right="-716" w:firstLine="567"/>
        <w:rPr/>
      </w:pPr>
      <w:r>
        <w:rPr/>
        <w:t>Практика №1</w:t>
      </w:r>
    </w:p>
    <w:p>
      <w:pPr>
        <w:pStyle w:val="2"/>
        <w:ind w:right="-716" w:firstLine="567"/>
        <w:rPr/>
      </w:pPr>
      <w:r>
        <w:rPr/>
        <w:t>Итак, мы погружаемся в себя, возжигаем все наши накопления, все огни Духа, которые мы накопили во всех уровнях реальности:</w:t>
      </w:r>
    </w:p>
    <w:p>
      <w:pPr>
        <w:pStyle w:val="Normal"/>
        <w:tabs>
          <w:tab w:val="clear" w:pos="708"/>
          <w:tab w:val="left" w:pos="9514" w:leader="none"/>
        </w:tabs>
        <w:ind w:right="-716" w:firstLine="567"/>
        <w:jc w:val="both"/>
        <w:rPr>
          <w:bCs/>
          <w:iCs/>
          <w:sz w:val="24"/>
          <w:lang w:val="ru-RU"/>
        </w:rPr>
      </w:pPr>
      <w:r>
        <w:rPr>
          <w:bCs/>
          <w:iCs/>
          <w:sz w:val="24"/>
          <w:lang w:val="ru-RU"/>
        </w:rPr>
        <w:t>Огонь Духа физический, сердце, разум, тело, Дом Отца, Слово Отца, ДАО Синтеза или Образа Отца.</w:t>
      </w:r>
    </w:p>
    <w:p>
      <w:pPr>
        <w:pStyle w:val="Normal"/>
        <w:tabs>
          <w:tab w:val="clear" w:pos="708"/>
          <w:tab w:val="left" w:pos="9514" w:leader="none"/>
        </w:tabs>
        <w:ind w:right="-716" w:firstLine="567"/>
        <w:jc w:val="both"/>
        <w:rPr>
          <w:bCs/>
          <w:iCs/>
          <w:sz w:val="24"/>
          <w:lang w:val="ru-RU"/>
        </w:rPr>
      </w:pPr>
      <w:r>
        <w:rPr>
          <w:bCs/>
          <w:iCs/>
          <w:sz w:val="24"/>
          <w:lang w:val="ru-RU"/>
        </w:rPr>
        <w:t>Огонь Духа Эфирный, тоже самое – шестерица, сердце, разум, тело, Дом Отца, Слово Отца,  Образ Отца.</w:t>
      </w:r>
    </w:p>
    <w:p>
      <w:pPr>
        <w:pStyle w:val="Normal"/>
        <w:tabs>
          <w:tab w:val="clear" w:pos="708"/>
          <w:tab w:val="left" w:pos="9514" w:leader="none"/>
        </w:tabs>
        <w:ind w:right="-716" w:firstLine="567"/>
        <w:jc w:val="both"/>
        <w:rPr>
          <w:bCs/>
          <w:iCs/>
          <w:sz w:val="24"/>
          <w:lang w:val="ru-RU"/>
        </w:rPr>
      </w:pPr>
      <w:r>
        <w:rPr>
          <w:bCs/>
          <w:iCs/>
          <w:sz w:val="24"/>
          <w:lang w:val="ru-RU"/>
        </w:rPr>
        <w:t>И вот таким образом, накручивая спираль, мы восходим вверх:</w:t>
      </w:r>
    </w:p>
    <w:p>
      <w:pPr>
        <w:pStyle w:val="Normal"/>
        <w:tabs>
          <w:tab w:val="clear" w:pos="708"/>
          <w:tab w:val="left" w:pos="9514" w:leader="none"/>
        </w:tabs>
        <w:ind w:right="-716" w:firstLine="567"/>
        <w:jc w:val="both"/>
        <w:rPr>
          <w:bCs/>
          <w:iCs/>
          <w:sz w:val="24"/>
          <w:lang w:val="ru-RU"/>
        </w:rPr>
      </w:pPr>
      <w:r>
        <w:rPr>
          <w:bCs/>
          <w:iCs/>
          <w:sz w:val="24"/>
          <w:lang w:val="ru-RU"/>
        </w:rPr>
        <w:t>Астральный огонь Духа, сердце, разум, тело, Дом Отца, Слово Отца,  Образ Отца, полнота огня Духа.</w:t>
      </w:r>
    </w:p>
    <w:p>
      <w:pPr>
        <w:pStyle w:val="Normal"/>
        <w:tabs>
          <w:tab w:val="clear" w:pos="708"/>
          <w:tab w:val="left" w:pos="9514" w:leader="none"/>
        </w:tabs>
        <w:ind w:right="-716" w:firstLine="567"/>
        <w:jc w:val="both"/>
        <w:rPr>
          <w:bCs/>
          <w:iCs/>
          <w:sz w:val="24"/>
          <w:lang w:val="ru-RU"/>
        </w:rPr>
      </w:pPr>
      <w:r>
        <w:rPr>
          <w:bCs/>
          <w:iCs/>
          <w:sz w:val="24"/>
          <w:lang w:val="ru-RU"/>
        </w:rPr>
        <w:t>И далее идем шестерицей. Ментальная шестерица, огонь Духа.</w:t>
      </w:r>
    </w:p>
    <w:p>
      <w:pPr>
        <w:pStyle w:val="Normal"/>
        <w:tabs>
          <w:tab w:val="clear" w:pos="708"/>
          <w:tab w:val="left" w:pos="9514" w:leader="none"/>
        </w:tabs>
        <w:ind w:right="-716" w:firstLine="567"/>
        <w:jc w:val="both"/>
        <w:rPr>
          <w:bCs/>
          <w:iCs/>
          <w:sz w:val="24"/>
          <w:lang w:val="ru-RU"/>
        </w:rPr>
      </w:pPr>
      <w:r>
        <w:rPr>
          <w:bCs/>
          <w:iCs/>
          <w:sz w:val="24"/>
          <w:lang w:val="ru-RU"/>
        </w:rPr>
        <w:t xml:space="preserve">Причинная шестерица, огонь Духа, возжигаемся. </w:t>
      </w:r>
    </w:p>
    <w:p>
      <w:pPr>
        <w:pStyle w:val="Normal"/>
        <w:tabs>
          <w:tab w:val="clear" w:pos="708"/>
          <w:tab w:val="left" w:pos="9514" w:leader="none"/>
        </w:tabs>
        <w:ind w:right="-716" w:firstLine="567"/>
        <w:jc w:val="both"/>
        <w:rPr>
          <w:bCs/>
          <w:iCs/>
          <w:sz w:val="24"/>
          <w:lang w:val="ru-RU"/>
        </w:rPr>
      </w:pPr>
      <w:r>
        <w:rPr>
          <w:bCs/>
          <w:iCs/>
          <w:sz w:val="24"/>
          <w:lang w:val="ru-RU"/>
        </w:rPr>
        <w:t>Буддхическая шестерица, огонь Духа.</w:t>
      </w:r>
    </w:p>
    <w:p>
      <w:pPr>
        <w:pStyle w:val="Normal"/>
        <w:tabs>
          <w:tab w:val="clear" w:pos="708"/>
          <w:tab w:val="left" w:pos="9514" w:leader="none"/>
        </w:tabs>
        <w:ind w:right="-716" w:firstLine="567"/>
        <w:jc w:val="both"/>
        <w:rPr>
          <w:bCs/>
          <w:iCs/>
          <w:sz w:val="24"/>
          <w:lang w:val="ru-RU"/>
        </w:rPr>
      </w:pPr>
      <w:r>
        <w:rPr>
          <w:bCs/>
          <w:iCs/>
          <w:sz w:val="24"/>
          <w:lang w:val="ru-RU"/>
        </w:rPr>
        <w:t>Атмическая шестерица, огонь Духа.</w:t>
      </w:r>
    </w:p>
    <w:p>
      <w:pPr>
        <w:pStyle w:val="Normal"/>
        <w:tabs>
          <w:tab w:val="clear" w:pos="708"/>
          <w:tab w:val="left" w:pos="9514" w:leader="none"/>
        </w:tabs>
        <w:ind w:right="-716" w:firstLine="567"/>
        <w:jc w:val="both"/>
        <w:rPr>
          <w:bCs/>
          <w:iCs/>
          <w:sz w:val="24"/>
          <w:lang w:val="ru-RU"/>
        </w:rPr>
      </w:pPr>
      <w:r>
        <w:rPr>
          <w:bCs/>
          <w:iCs/>
          <w:sz w:val="24"/>
          <w:lang w:val="ru-RU"/>
        </w:rPr>
        <w:t>Атмо-монадическая шестерица, огонь Духа.</w:t>
      </w:r>
    </w:p>
    <w:p>
      <w:pPr>
        <w:pStyle w:val="Normal"/>
        <w:tabs>
          <w:tab w:val="clear" w:pos="708"/>
          <w:tab w:val="left" w:pos="9514" w:leader="none"/>
        </w:tabs>
        <w:ind w:right="-716" w:firstLine="567"/>
        <w:jc w:val="both"/>
        <w:rPr>
          <w:bCs/>
          <w:iCs/>
          <w:sz w:val="24"/>
          <w:lang w:val="ru-RU"/>
        </w:rPr>
      </w:pPr>
      <w:r>
        <w:rPr>
          <w:bCs/>
          <w:iCs/>
          <w:sz w:val="24"/>
          <w:lang w:val="ru-RU"/>
        </w:rPr>
        <w:t>И возжигаемся монадической шестерицей, огнем Духа.</w:t>
      </w:r>
    </w:p>
    <w:p>
      <w:pPr>
        <w:pStyle w:val="Normal"/>
        <w:tabs>
          <w:tab w:val="clear" w:pos="708"/>
          <w:tab w:val="left" w:pos="9514" w:leader="none"/>
        </w:tabs>
        <w:ind w:right="-716" w:firstLine="567"/>
        <w:jc w:val="both"/>
        <w:rPr>
          <w:bCs/>
          <w:iCs/>
          <w:sz w:val="24"/>
          <w:lang w:val="ru-RU"/>
        </w:rPr>
      </w:pPr>
      <w:r>
        <w:rPr>
          <w:bCs/>
          <w:iCs/>
          <w:sz w:val="24"/>
          <w:lang w:val="ru-RU"/>
        </w:rPr>
        <w:t xml:space="preserve">И вот здесь мы возжигаемся всей полнотой огня жизни интегральной и переходим на воспламенение огня жизни глобального. И сейчас нам придется приложить максимум усилий, когда мы возжигаем огонь духа и огонь жизни глобальный в нас, воспламеняя глобальное физическое сердце, глобальный физический разум, глобальное физическое тело, глобальный физический Дом Отца, глобальное слово Отца физическое и глобальный Образ Отца на физическом глобальном плане. И возжигаемся по образу и подобию Отца глобального, утверждая: «Не наша глобальная воля, и не наш глобальный синтез, а синтез воли Отца глобального или синтез и воля Отца глобального».  </w:t>
      </w:r>
    </w:p>
    <w:p>
      <w:pPr>
        <w:pStyle w:val="Normal"/>
        <w:tabs>
          <w:tab w:val="clear" w:pos="708"/>
          <w:tab w:val="left" w:pos="9514" w:leader="none"/>
        </w:tabs>
        <w:ind w:right="-716" w:firstLine="567"/>
        <w:jc w:val="both"/>
        <w:rPr>
          <w:bCs/>
          <w:iCs/>
          <w:sz w:val="24"/>
          <w:lang w:val="ru-RU"/>
        </w:rPr>
      </w:pPr>
      <w:r>
        <w:rPr>
          <w:bCs/>
          <w:iCs/>
          <w:sz w:val="24"/>
          <w:lang w:val="ru-RU"/>
        </w:rPr>
        <w:t xml:space="preserve">И мы утверждаем этот шестиричный таксон в действии. И далее далее возжигаемся </w:t>
      </w:r>
    </w:p>
    <w:p>
      <w:pPr>
        <w:pStyle w:val="Normal"/>
        <w:tabs>
          <w:tab w:val="clear" w:pos="708"/>
          <w:tab w:val="left" w:pos="9514" w:leader="none"/>
        </w:tabs>
        <w:ind w:right="-716" w:firstLine="567"/>
        <w:jc w:val="both"/>
        <w:rPr>
          <w:bCs/>
          <w:iCs/>
          <w:sz w:val="24"/>
          <w:lang w:val="ru-RU"/>
        </w:rPr>
      </w:pPr>
      <w:r>
        <w:rPr>
          <w:bCs/>
          <w:iCs/>
          <w:sz w:val="24"/>
          <w:lang w:val="ru-RU"/>
        </w:rPr>
        <w:t xml:space="preserve">Огнем Духа эфирного глобального, развертывая шестиричный таксон. </w:t>
      </w:r>
    </w:p>
    <w:p>
      <w:pPr>
        <w:pStyle w:val="Normal"/>
        <w:tabs>
          <w:tab w:val="clear" w:pos="708"/>
          <w:tab w:val="left" w:pos="9514" w:leader="none"/>
        </w:tabs>
        <w:ind w:right="-716" w:firstLine="567"/>
        <w:jc w:val="both"/>
        <w:rPr>
          <w:bCs/>
          <w:iCs/>
          <w:sz w:val="24"/>
          <w:lang w:val="ru-RU"/>
        </w:rPr>
      </w:pPr>
      <w:r>
        <w:rPr>
          <w:bCs/>
          <w:iCs/>
          <w:sz w:val="24"/>
          <w:lang w:val="ru-RU"/>
        </w:rPr>
        <w:t>Огнем Духа астрального глобального, воспламеняя шестиричный таксон, или развертывая его.</w:t>
      </w:r>
    </w:p>
    <w:p>
      <w:pPr>
        <w:pStyle w:val="Normal"/>
        <w:tabs>
          <w:tab w:val="clear" w:pos="708"/>
          <w:tab w:val="left" w:pos="9514" w:leader="none"/>
        </w:tabs>
        <w:ind w:right="-716" w:firstLine="567"/>
        <w:jc w:val="both"/>
        <w:rPr>
          <w:bCs/>
          <w:iCs/>
          <w:sz w:val="24"/>
          <w:lang w:val="ru-RU"/>
        </w:rPr>
      </w:pPr>
      <w:r>
        <w:rPr>
          <w:bCs/>
          <w:iCs/>
          <w:sz w:val="24"/>
          <w:lang w:val="ru-RU"/>
        </w:rPr>
        <w:t>Огнем Духа ментального глобального, развертывая шестиричный таксон.</w:t>
      </w:r>
    </w:p>
    <w:p>
      <w:pPr>
        <w:pStyle w:val="Normal"/>
        <w:tabs>
          <w:tab w:val="clear" w:pos="708"/>
          <w:tab w:val="left" w:pos="9514" w:leader="none"/>
        </w:tabs>
        <w:ind w:right="-716" w:firstLine="567"/>
        <w:jc w:val="both"/>
        <w:rPr>
          <w:bCs/>
          <w:iCs/>
          <w:sz w:val="24"/>
          <w:lang w:val="ru-RU"/>
        </w:rPr>
      </w:pPr>
      <w:r>
        <w:rPr>
          <w:bCs/>
          <w:iCs/>
          <w:sz w:val="24"/>
          <w:lang w:val="ru-RU"/>
        </w:rPr>
        <w:t xml:space="preserve">И на этом плане мы синтезируемся с Владыкой Мория, в этом огне ментального глобального огня Духа, и Владыкой Кут Хуми. И в их огнях и с их корректировкой и помощью мы синтезируемся с ангельской группой учеников, созидая общее кольцо, столп, сферу и Дом Отца группы человеко-ангельских учеников, стяжающих глобально-человеческое восхождение и ученичество. И став на ментальном глобальном плане в синтез группы, далее совместными усилиями мы возжигаем Огонь Духа причинно-плазменный, развертываясь в таксоне шестерицы, возжигая огонь Духа буддхически-глобальный, развертываясь в таксоне шестерицы. Далее возжигаем огонь Духа атмический глобальный, развертываясь в таксоне шестерицы. Далее возжигаем огонь Духа атмо-монадический глобальный, развертываясь в таксоне шестерицы. Далее возжигаем огонь Духа монадический глобальный, развертываясь в таксоне шестерицы. Далее возжигаем огонь Духа анупадический глобальный, развертываясь в таксоне шестерицы и возжигая всю полноту  накопленного огня Духа в ментальном глобальном Доме Отца на 4-м подплане анупадического глобального плана, и утверждаем: «Не наш синтез и воля глобальная, а Отца глобального метагалактического Метадомена, Отца Всеединого». И просим чашу глобальную ментальную Сердца человека глобального нам, для развертывания и роста в глобально-человеческом масштабе, глобусе и метагалактическом глобальном пути  развития. Аминь. </w:t>
      </w:r>
    </w:p>
    <w:p>
      <w:pPr>
        <w:pStyle w:val="Normal"/>
        <w:tabs>
          <w:tab w:val="clear" w:pos="708"/>
          <w:tab w:val="left" w:pos="9514" w:leader="none"/>
        </w:tabs>
        <w:ind w:right="-716" w:firstLine="567"/>
        <w:jc w:val="both"/>
        <w:rPr>
          <w:bCs/>
          <w:iCs/>
          <w:sz w:val="24"/>
          <w:lang w:val="ru-RU"/>
        </w:rPr>
      </w:pPr>
      <w:r>
        <w:rPr>
          <w:bCs/>
          <w:iCs/>
          <w:sz w:val="24"/>
          <w:lang w:val="ru-RU"/>
        </w:rPr>
        <w:t>И синтезируемся с Отцом метагалактическим глобальным, Отцом Всеединым, возжигаясь его огнем синтеза и впитывая в себя чашу, идущую от него, как коллективную, подчеркиваю, вначале, глобальную, так индивидуальную глобальную, вмещающуюся в центр грудной клетки. И весь воспламененный огонь Духа, во всей шестерице таксонов развертки нашей, мы наполняем эту чашу, направляем на эту чашу, и возжигаем ее огнем.</w:t>
      </w:r>
    </w:p>
    <w:p>
      <w:pPr>
        <w:pStyle w:val="Normal"/>
        <w:tabs>
          <w:tab w:val="clear" w:pos="708"/>
          <w:tab w:val="left" w:pos="9514" w:leader="none"/>
        </w:tabs>
        <w:ind w:right="-716" w:firstLine="567"/>
        <w:jc w:val="both"/>
        <w:rPr>
          <w:bCs/>
          <w:iCs/>
          <w:sz w:val="24"/>
          <w:lang w:val="ru-RU"/>
        </w:rPr>
      </w:pPr>
      <w:r>
        <w:rPr>
          <w:bCs/>
          <w:iCs/>
          <w:sz w:val="24"/>
          <w:lang w:val="ru-RU"/>
        </w:rPr>
        <w:t>И далее уже чашей сердца ментального глобального мы синтезируемся с Матушкой Метагалактической Метадонтессой, возжигаясь ее огнем глобальной любви, и этим огнем насыщая чашу.</w:t>
      </w:r>
    </w:p>
    <w:p>
      <w:pPr>
        <w:pStyle w:val="Normal"/>
        <w:tabs>
          <w:tab w:val="clear" w:pos="708"/>
          <w:tab w:val="left" w:pos="9514" w:leader="none"/>
        </w:tabs>
        <w:ind w:right="-716" w:firstLine="567"/>
        <w:jc w:val="both"/>
        <w:rPr>
          <w:bCs/>
          <w:iCs/>
          <w:sz w:val="24"/>
          <w:lang w:val="ru-RU"/>
        </w:rPr>
      </w:pPr>
      <w:r>
        <w:rPr>
          <w:bCs/>
          <w:iCs/>
          <w:sz w:val="24"/>
          <w:lang w:val="ru-RU"/>
        </w:rPr>
        <w:t xml:space="preserve">И далее мы синтезируемся с Дочерью метагалактической глобальной Аватарессой Синтеза, воспламеняясь ее огнем воли и возжигая наши чаши, наполняем ее этим огнем, по полноте огня Духа нашим. </w:t>
      </w:r>
    </w:p>
    <w:p>
      <w:pPr>
        <w:pStyle w:val="Normal"/>
        <w:tabs>
          <w:tab w:val="clear" w:pos="708"/>
          <w:tab w:val="left" w:pos="9514" w:leader="none"/>
        </w:tabs>
        <w:ind w:right="-716" w:firstLine="567"/>
        <w:jc w:val="both"/>
        <w:rPr>
          <w:bCs/>
          <w:iCs/>
          <w:sz w:val="24"/>
          <w:lang w:val="ru-RU"/>
        </w:rPr>
      </w:pPr>
      <w:r>
        <w:rPr>
          <w:bCs/>
          <w:iCs/>
          <w:sz w:val="24"/>
          <w:lang w:val="ru-RU"/>
        </w:rPr>
        <w:t>И далее мы синтезируемся с Сыном метагалактическим глобальным Аватаром Синтеза, возжигаясь глобальным огнем мудрости, воспламеняясь им, и насыщаем им чашу, возжигаясь  в нем.</w:t>
      </w:r>
    </w:p>
    <w:p>
      <w:pPr>
        <w:pStyle w:val="Normal"/>
        <w:tabs>
          <w:tab w:val="clear" w:pos="708"/>
          <w:tab w:val="left" w:pos="9514" w:leader="none"/>
        </w:tabs>
        <w:ind w:right="-716" w:firstLine="567"/>
        <w:jc w:val="both"/>
        <w:rPr>
          <w:bCs/>
          <w:iCs/>
          <w:sz w:val="24"/>
          <w:lang w:val="ru-RU"/>
        </w:rPr>
      </w:pPr>
      <w:r>
        <w:rPr>
          <w:bCs/>
          <w:iCs/>
          <w:sz w:val="24"/>
          <w:lang w:val="ru-RU"/>
        </w:rPr>
        <w:t xml:space="preserve">И в синтезе четырех глобальный огней мы возжигаем глобальную четверицу Отца, Матери, Дочери, Сына, впитывая в чашу крест глобального пути четырех глобальных огней. И в этом кресте огня синтезируемся с Отцом универсальной материи, возжигаясь его огнем и воспламеняясь огнем безмолвия, возжигающим в нас всю полноту огня универсальной любви, в 4-х аспектах глобального огня любви, мудрости, воли  и синтеза. </w:t>
      </w:r>
    </w:p>
    <w:p>
      <w:pPr>
        <w:pStyle w:val="Normal"/>
        <w:tabs>
          <w:tab w:val="clear" w:pos="708"/>
          <w:tab w:val="left" w:pos="9514" w:leader="none"/>
        </w:tabs>
        <w:ind w:right="-716" w:firstLine="567"/>
        <w:jc w:val="both"/>
        <w:rPr>
          <w:bCs/>
          <w:iCs/>
          <w:sz w:val="24"/>
          <w:lang w:val="ru-RU"/>
        </w:rPr>
      </w:pPr>
      <w:r>
        <w:rPr>
          <w:bCs/>
          <w:iCs/>
          <w:sz w:val="24"/>
          <w:lang w:val="ru-RU"/>
        </w:rPr>
        <w:t xml:space="preserve">И в этом же устремлении мы синтезируемся с Отцом Универсальной Вселенной, воспламеняясь его огнем, и возжигая глобальный огонь ДАО Синтеза, воспламеняя всю полноту его накоплений в нас для развертки в дальнейшем универсального огня мудрости. И возжигаем точку опоры начала накоплений или соответствующей капли или соответствующие огни универсального огня мудрости по нашим накоплениям. Отец включает. </w:t>
      </w:r>
    </w:p>
    <w:p>
      <w:pPr>
        <w:pStyle w:val="Normal"/>
        <w:tabs>
          <w:tab w:val="clear" w:pos="708"/>
          <w:tab w:val="left" w:pos="9514" w:leader="none"/>
        </w:tabs>
        <w:ind w:right="-716" w:firstLine="567"/>
        <w:jc w:val="both"/>
        <w:rPr>
          <w:bCs/>
          <w:iCs/>
          <w:sz w:val="24"/>
          <w:lang w:val="ru-RU"/>
        </w:rPr>
      </w:pPr>
      <w:r>
        <w:rPr>
          <w:bCs/>
          <w:iCs/>
          <w:sz w:val="24"/>
          <w:lang w:val="ru-RU"/>
        </w:rPr>
        <w:t>И всем накопленным огнем синтеза мы возжигаем весь синтез шести глобальных огней, в шестеричном глобальном кресте восхождения, синтезируясь с универсальной Матерью, воспламеняясь ее огнем и с универсальной Дочерью, воспламеняясь ее огнем, для дальнейшего развертывания в восьмиконечный глобальный крест Майтрейи и нашей глобальной ученической подготовки к этому.</w:t>
      </w:r>
    </w:p>
    <w:p>
      <w:pPr>
        <w:pStyle w:val="Normal"/>
        <w:tabs>
          <w:tab w:val="clear" w:pos="708"/>
          <w:tab w:val="left" w:pos="9514" w:leader="none"/>
        </w:tabs>
        <w:ind w:right="-716" w:firstLine="567"/>
        <w:jc w:val="both"/>
        <w:rPr>
          <w:bCs/>
          <w:iCs/>
          <w:sz w:val="24"/>
          <w:lang w:val="ru-RU"/>
        </w:rPr>
      </w:pPr>
      <w:r>
        <w:rPr>
          <w:bCs/>
          <w:iCs/>
          <w:sz w:val="24"/>
          <w:lang w:val="ru-RU"/>
        </w:rPr>
        <w:t xml:space="preserve">  </w:t>
      </w:r>
      <w:r>
        <w:rPr>
          <w:bCs/>
          <w:iCs/>
          <w:sz w:val="24"/>
          <w:lang w:val="ru-RU"/>
        </w:rPr>
        <w:t xml:space="preserve">И в этом огне мы выходим в нашу ментальную глобальную чашу сердца, воспламеняем в центре чаши единый огонь всех накоплений нашего огня. Всех, снизу вверх и сверху вниз, все, что мы смогли стяжать и накопить до настоящего времени, абсолютный огонь, любые виды вселенского огня, мирового, планового, уровневого, слоистого и капельного огня, все виды Абсолютов – мы возжигаем в этом всеедином огне глобальной чаши накоплений. </w:t>
      </w:r>
    </w:p>
    <w:p>
      <w:pPr>
        <w:pStyle w:val="Normal"/>
        <w:tabs>
          <w:tab w:val="clear" w:pos="708"/>
          <w:tab w:val="left" w:pos="9514" w:leader="none"/>
        </w:tabs>
        <w:ind w:right="-716" w:firstLine="567"/>
        <w:jc w:val="both"/>
        <w:rPr>
          <w:bCs/>
          <w:iCs/>
          <w:sz w:val="24"/>
          <w:lang w:val="ru-RU"/>
        </w:rPr>
      </w:pPr>
      <w:r>
        <w:rPr>
          <w:bCs/>
          <w:iCs/>
          <w:sz w:val="24"/>
          <w:lang w:val="ru-RU"/>
        </w:rPr>
        <w:t xml:space="preserve">Становимся в центре этой чаши, внутри своего сердца глобального и всем телом воспламеняемся этим огнем. И  в этом огне развертываем для накоплений или вскрываем  накопления всех ячеек чаши нашей, утверждая ее начало работы с нами в глобальном восхождении. А так же жертвуем все наши  предыдущие глобальные накопления, несоответствующие воле и синтезу нового плана Отца метагалактики на благо восходящих эволюций, ниже человека и ангела стоящих. Мысленно прося прощения за некорректность накоплений если они есть, одновременно утверждая ответственность за дальнейший ученический рост, преодоление и преображение на ученическом пути, а также стяжаний новых условий глобального восхождения накапливаемых в чаше в синтезе огня Духа всех Домов Отца, которыми мы воспламенялись. </w:t>
      </w:r>
    </w:p>
    <w:p>
      <w:pPr>
        <w:pStyle w:val="Normal"/>
        <w:tabs>
          <w:tab w:val="clear" w:pos="708"/>
          <w:tab w:val="left" w:pos="9514" w:leader="none"/>
        </w:tabs>
        <w:ind w:right="-716" w:firstLine="567"/>
        <w:jc w:val="both"/>
        <w:rPr>
          <w:bCs/>
          <w:iCs/>
          <w:sz w:val="24"/>
          <w:lang w:val="ru-RU"/>
        </w:rPr>
      </w:pPr>
      <w:r>
        <w:rPr>
          <w:bCs/>
          <w:iCs/>
          <w:sz w:val="24"/>
          <w:lang w:val="ru-RU"/>
        </w:rPr>
        <w:t xml:space="preserve">И далее мы синтезируем наше тело, стоящее в чаше с глобальным физическим телом, воспламеняясь синтезом чаши глобального сердца и физического тела глобального. И в этом же огне синтезируемся с физическим интегральным телом в его развертывании в глобальном огненном проявлении, когда физическое тело наше интегральное становится глобальным по насыщенности огня глобальной энергетики, проявляя огонь ментальной глобальной чаши и устанавливая ее поток в 3-х глобальных телах, астро-плазменном, эфирно-плазменном и физическом глобальном. Но одновременно находясь выше этого потока, в центре чаши. </w:t>
      </w:r>
    </w:p>
    <w:p>
      <w:pPr>
        <w:pStyle w:val="Normal"/>
        <w:tabs>
          <w:tab w:val="clear" w:pos="708"/>
          <w:tab w:val="left" w:pos="9514" w:leader="none"/>
        </w:tabs>
        <w:ind w:right="-716" w:firstLine="567"/>
        <w:jc w:val="both"/>
        <w:rPr>
          <w:bCs/>
          <w:iCs/>
          <w:sz w:val="24"/>
          <w:lang w:val="ru-RU"/>
        </w:rPr>
      </w:pPr>
      <w:r>
        <w:rPr>
          <w:bCs/>
          <w:iCs/>
          <w:sz w:val="24"/>
          <w:lang w:val="ru-RU"/>
        </w:rPr>
        <w:t xml:space="preserve">И теперь уже чашей глобального сердца мы синтезируемся с нашими Учителями, подчеркиваю, только ЦОД, если вы их не знаете, просто доверьтесь Владыке Кут Хуми, он определит вас в тот или иной центр. И вы синтезируетесь с Владыкой и Владычицей того или иного ЦОД, попросите цифру, только не утверждайте сами. Просто то, что придет, то и есть. Возожгитесь огнем этого ЦОД, воспламените его в чаше своей глобальной. </w:t>
      </w:r>
    </w:p>
    <w:p>
      <w:pPr>
        <w:pStyle w:val="Normal"/>
        <w:tabs>
          <w:tab w:val="clear" w:pos="708"/>
          <w:tab w:val="left" w:pos="9514" w:leader="none"/>
        </w:tabs>
        <w:ind w:right="-716" w:firstLine="567"/>
        <w:jc w:val="both"/>
        <w:rPr>
          <w:bCs/>
          <w:iCs/>
          <w:sz w:val="24"/>
          <w:lang w:val="ru-RU"/>
        </w:rPr>
      </w:pPr>
      <w:r>
        <w:rPr>
          <w:bCs/>
          <w:iCs/>
          <w:sz w:val="24"/>
          <w:lang w:val="ru-RU"/>
        </w:rPr>
        <w:t>Поблагодарите ангельскую группу учеников. И в огне Духа планетарного Центра, с которым вы слились через Владык, выходите из практики, отдавая весь накопленный огонь и организуясь  в нем.</w:t>
      </w:r>
    </w:p>
    <w:p>
      <w:pPr>
        <w:pStyle w:val="Normal"/>
        <w:tabs>
          <w:tab w:val="clear" w:pos="708"/>
          <w:tab w:val="left" w:pos="9514" w:leader="none"/>
        </w:tabs>
        <w:ind w:right="-716" w:firstLine="567"/>
        <w:rPr>
          <w:b/>
          <w:b/>
          <w:bCs/>
          <w:i/>
          <w:i/>
          <w:iCs/>
          <w:sz w:val="24"/>
          <w:lang w:val="ru-RU"/>
        </w:rPr>
      </w:pPr>
      <w:r>
        <w:rPr>
          <w:b/>
          <w:bCs/>
          <w:i/>
          <w:iCs/>
          <w:sz w:val="24"/>
          <w:lang w:val="ru-RU"/>
        </w:rPr>
      </w:r>
    </w:p>
    <w:p>
      <w:pPr>
        <w:pStyle w:val="Heading2"/>
        <w:ind w:right="-716" w:firstLine="567"/>
        <w:rPr/>
      </w:pPr>
      <w:r>
        <w:rPr/>
        <w:t xml:space="preserve">ЧАША ГЛОБАЛЬНОГО СЕРДЦА </w:t>
      </w:r>
    </w:p>
    <w:p>
      <w:pPr>
        <w:pStyle w:val="Normal"/>
        <w:tabs>
          <w:tab w:val="clear" w:pos="708"/>
          <w:tab w:val="left" w:pos="9514" w:leader="none"/>
        </w:tabs>
        <w:ind w:right="-716" w:firstLine="567"/>
        <w:rPr>
          <w:i/>
          <w:i/>
          <w:sz w:val="24"/>
          <w:lang w:val="ru-RU"/>
        </w:rPr>
      </w:pPr>
      <w:r>
        <w:rPr>
          <w:i/>
          <w:sz w:val="24"/>
          <w:lang w:val="ru-RU"/>
        </w:rPr>
      </w:r>
    </w:p>
    <w:p>
      <w:pPr>
        <w:pStyle w:val="3"/>
        <w:ind w:right="-716" w:firstLine="567"/>
        <w:jc w:val="both"/>
        <w:rPr>
          <w:b/>
          <w:b/>
        </w:rPr>
      </w:pPr>
      <w:r>
        <w:rPr/>
        <w:t>Что накапливает чаша первую очередь, и с чем вы будете работать. Это три направления работы.</w:t>
      </w:r>
    </w:p>
    <w:p>
      <w:pPr>
        <w:pStyle w:val="Normal"/>
        <w:tabs>
          <w:tab w:val="clear" w:pos="708"/>
          <w:tab w:val="left" w:pos="9514" w:leader="none"/>
        </w:tabs>
        <w:ind w:right="-716" w:firstLine="567"/>
        <w:jc w:val="both"/>
        <w:rPr>
          <w:b/>
          <w:b/>
          <w:sz w:val="24"/>
          <w:lang w:val="ru-RU"/>
        </w:rPr>
      </w:pPr>
      <w:r>
        <w:rPr>
          <w:b/>
          <w:sz w:val="24"/>
          <w:lang w:val="ru-RU"/>
        </w:rPr>
        <w:t>Огонь Духа</w:t>
      </w:r>
      <w:r>
        <w:rPr>
          <w:rFonts w:cs="Arial Narrow" w:ascii="Arial Narrow" w:hAnsi="Arial Narrow"/>
          <w:b/>
          <w:sz w:val="24"/>
          <w:lang w:val="ru-RU"/>
        </w:rPr>
        <w:t xml:space="preserve">. </w:t>
      </w:r>
      <w:r>
        <w:rPr>
          <w:sz w:val="24"/>
          <w:lang w:val="ru-RU"/>
        </w:rPr>
        <w:t>Сейчас мы схему набросаем огней Духа</w:t>
      </w:r>
      <w:r>
        <w:rPr>
          <w:rFonts w:cs="Arial Narrow" w:ascii="Arial Narrow" w:hAnsi="Arial Narrow"/>
          <w:b/>
          <w:sz w:val="24"/>
          <w:lang w:val="ru-RU"/>
        </w:rPr>
        <w:t xml:space="preserve">. </w:t>
      </w:r>
      <w:r>
        <w:rPr>
          <w:sz w:val="24"/>
          <w:lang w:val="ru-RU"/>
        </w:rPr>
        <w:t>Почему Огней Духа? Вспомните, что Столп глобального Дома Отца относится к 4-му телу,  ментальному. А каждый Дом Отца возжигается в синтезе своем в полноту Огня Духа. Т.е. если взять распределение по огням, мы всегда говорили, что вершина Огня Духа и чистота его - это 10-й план. А допустим,</w:t>
      </w:r>
      <w:r>
        <w:rPr>
          <w:b/>
          <w:sz w:val="24"/>
          <w:lang w:val="ru-RU"/>
        </w:rPr>
        <w:t xml:space="preserve"> </w:t>
      </w:r>
      <w:r>
        <w:rPr>
          <w:sz w:val="24"/>
          <w:lang w:val="ru-RU"/>
        </w:rPr>
        <w:t xml:space="preserve">вершина Огня жизни - это 9-й план. То есть Дом Отца возжигает Огонь Духа, монада и сферы возжигают Огонь жизни. Ниже уже идет понятие Духа. Ну, сам Дух и Огонь стыкуются на Атмо-монадическом плане. Дух - это уже атмический план. Пошло проявление Духа в буддхи, причинный, потом он развертывается и уже дальше идет выражение Духа как Огней Высшей Души. Вот нам надо взять эту схему работы. Сейчас будьте внимательны. </w:t>
      </w:r>
    </w:p>
    <w:p>
      <w:pPr>
        <w:pStyle w:val="Normal"/>
        <w:tabs>
          <w:tab w:val="clear" w:pos="708"/>
          <w:tab w:val="left" w:pos="9514" w:leader="none"/>
        </w:tabs>
        <w:ind w:right="-716" w:firstLine="567"/>
        <w:jc w:val="both"/>
        <w:rPr>
          <w:sz w:val="24"/>
          <w:lang w:val="ru-RU"/>
        </w:rPr>
      </w:pPr>
      <w:r>
        <w:rPr>
          <w:b/>
          <w:sz w:val="24"/>
          <w:lang w:val="ru-RU"/>
        </w:rPr>
        <w:t>Шестерица Огней</w:t>
      </w:r>
      <w:r>
        <w:rPr>
          <w:rFonts w:cs="Arial Narrow" w:ascii="Arial Narrow" w:hAnsi="Arial Narrow"/>
          <w:b/>
          <w:sz w:val="24"/>
          <w:lang w:val="ru-RU"/>
        </w:rPr>
        <w:t>.</w:t>
      </w:r>
      <w:r>
        <w:rPr>
          <w:b/>
          <w:sz w:val="24"/>
          <w:lang w:val="ru-RU"/>
        </w:rPr>
        <w:t xml:space="preserve"> </w:t>
      </w:r>
      <w:r>
        <w:rPr>
          <w:sz w:val="24"/>
          <w:lang w:val="ru-RU"/>
        </w:rPr>
        <w:t xml:space="preserve">Или шестерица Столпов, что мы знаем: сердце, разум, тело, Дом Отца, Слово Отца, Образ Отца (шестой столп). Дао синтеза работает с Образом Отца, который предваряет Слово Отца. Ну, у нас раньше 6-й Столп  назывался Дао синтеза. Вот теперь у нас Дао синтеза - это огонь, а Образ Отца - это Столп. Также как есть Слово Отца - столп, а огонь Безмолвия. Дом Отца - это столп, а огонь Синтеза. Единое тело - это столп, а огонь Воли. Увидели? И со столпом Образов Отца работает Отец Планеты. Что в этой шестерице важно? Вот теперь увидьте перспективу. Мы начинали как раз с пятого глобального тела. А кристалл причинно плазменный - глобальный, если в интегральном масштабе - растет пятиугольничками, пентаграммы, то глобальный кристалл причинно-плазменный растет шестигранником, шестиугольником. И когда мы вышли на шесть видов огней, что </w:t>
      </w:r>
      <w:r>
        <w:rPr>
          <w:b/>
          <w:i/>
          <w:sz w:val="24"/>
          <w:lang w:val="ru-RU"/>
        </w:rPr>
        <w:t xml:space="preserve">ключик к разуму космическому глобальному - шестигранность, </w:t>
      </w:r>
      <w:r>
        <w:rPr>
          <w:sz w:val="24"/>
          <w:lang w:val="ru-RU"/>
        </w:rPr>
        <w:t xml:space="preserve">причем даже наше сердце как Анахата в центральной чакре, помните - два треугольничка, один вверх, другой вниз. Ну, вспомните, шестиграный кристалл, фактически это прообраз и первая точка опоры космического глобального разума, в литературе он называется космическим, у нас - глобальным или причинно-плазменным, в человеке вообще. Потому что в начале накопления  человека он проверяет по Анахате. Потом развитость человека проверяется по шести огням. И когда мы стяжали шестой огонь и начали активно работать в шести столпах, в шестирице, которую вы знаете, мы начали стяжать грани работы причинно-плазменного тела.  В буквальном смысле каждый столп из шести, фактически возжигает соответствующую глобальную силу, даже четыре силы, если взять по закону. Ну, в начале - первую материнскую, потом это все усиляется в четыре раза. Ну, это мы будем разбирать на следующем семинаре, и я сказал это, потому что это сейчас важно увидеть, что каждый столп в начале возжигает одну грань из шестигранника, а должен возжечь четыре. Ну, вот наш разум - 12-ть, а причинно-плазменный – 48 (12х4). Вот мы возжигаем 12-ть столпов до Дхаммы Созидания, а потом эти 12 столпов по накоплениям делятся на четыре: Мать, Сын, Дочь, Отец. И развертываются в причино-глобальном Разуме. И какие накопления есть в столпах - такая разумность глобальная у нас и будет. </w:t>
      </w:r>
    </w:p>
    <w:p>
      <w:pPr>
        <w:pStyle w:val="Normal"/>
        <w:tabs>
          <w:tab w:val="clear" w:pos="708"/>
          <w:tab w:val="left" w:pos="9514" w:leader="none"/>
        </w:tabs>
        <w:ind w:right="-716" w:firstLine="567"/>
        <w:jc w:val="both"/>
        <w:rPr>
          <w:i/>
          <w:i/>
          <w:sz w:val="24"/>
          <w:lang w:val="ru-RU"/>
        </w:rPr>
      </w:pPr>
      <w:r>
        <w:rPr>
          <w:sz w:val="24"/>
          <w:lang w:val="ru-RU"/>
        </w:rPr>
        <w:t xml:space="preserve">Вот поэтому мы так активно, по всем группам, возжигаем столпы, направляем, чтобы люди ходили по столпам, по всем уровням, возжигались ими, ибо </w:t>
      </w:r>
      <w:r>
        <w:rPr>
          <w:b/>
          <w:i/>
          <w:sz w:val="24"/>
          <w:lang w:val="ru-RU"/>
        </w:rPr>
        <w:t xml:space="preserve">это и есть активация глобальной разумности человека. </w:t>
      </w:r>
      <w:r>
        <w:rPr>
          <w:sz w:val="24"/>
          <w:lang w:val="ru-RU"/>
        </w:rPr>
        <w:t xml:space="preserve">Вы скажете, а что так рано. Да, человек может не иметь чашу глобальную, и быть глобальным человеком. Сколько у нас таких на улице, чашу человека до сих пор не имеют. Но, астрально живут, эфирно живут, физически живут, в человеческом теле гуляют. Понятно, что негативчиков у них много, но они - человеки. Ведь Отцом воплощены в человеческое тело. Просто негативные накопления. То же самое и в глобальном масштабе: что вверху, то и внизу. Поэтому в нашей школе мы ввели за последние месяцы, и уже многие люди уже даже забыли по-другому как работать,  когда у нас столпов не было, а в принципе все это начиналось с Москвы. </w:t>
      </w:r>
    </w:p>
    <w:p>
      <w:pPr>
        <w:pStyle w:val="Normal"/>
        <w:tabs>
          <w:tab w:val="clear" w:pos="708"/>
          <w:tab w:val="left" w:pos="9514" w:leader="none"/>
        </w:tabs>
        <w:ind w:right="-716" w:firstLine="567"/>
        <w:jc w:val="both"/>
        <w:rPr/>
      </w:pPr>
      <w:r>
        <w:rPr>
          <w:b/>
          <w:i/>
          <w:sz w:val="24"/>
          <w:lang w:val="ru-RU"/>
        </w:rPr>
        <w:t xml:space="preserve">Еще одна годовщина </w:t>
      </w:r>
      <w:r>
        <w:rPr>
          <w:sz w:val="24"/>
          <w:lang w:val="ru-RU"/>
        </w:rPr>
        <w:t xml:space="preserve">- возжигание атмомонадического тела, кто помнит год назад мы с вами это стяжали в Москве, это тоже отмечено в универсальных теофах, именно поэтому мы сейчас имеем право вскрыть эту работу. К чему была направлена эта работа по столпам. Это не только возжигание атмо-монадического тела, синтез накопления атмо-монады нацеливался на причинно-плазменный. Доказать тоже могу, чтобы вы увидели аналогию. Вот, смотрите, вершина атмо-монадического тела интегрального - это мудрость в аспекте синтеза, а причинно-плазменное тело или причино-глобальное, начинает действовать в универсальной мудрости в аспекте любви глобальной мудрости. То есть весь синтез глобальной мудрости в 4-х телах помогает стяжать активацию универсальной мудрости и выразиться в глобальной мудрости как в аспекте любви. </w:t>
      </w:r>
    </w:p>
    <w:p>
      <w:pPr>
        <w:pStyle w:val="Normal"/>
        <w:tabs>
          <w:tab w:val="clear" w:pos="708"/>
          <w:tab w:val="left" w:pos="9514" w:leader="none"/>
        </w:tabs>
        <w:ind w:right="-716" w:firstLine="567"/>
        <w:jc w:val="both"/>
        <w:rPr>
          <w:sz w:val="24"/>
          <w:lang w:val="ru-RU"/>
        </w:rPr>
      </w:pPr>
      <w:r>
        <w:rPr>
          <w:sz w:val="24"/>
          <w:lang w:val="ru-RU"/>
        </w:rPr>
        <w:t xml:space="preserve">Хотя для интегрального - это огонь синтеза в аспекте синтеза. Вспомните, Разум всегда работает и начинает с мудрости, что у нас, что в глобальном масштабе. Вершина нашей мудрости – атмо-монадическое тело, именно оно синтезирует и естественно активирует потом причинно-плазменный план. Зачем я это говорю заранее вам? Потому, что как только вы стяжали чашу и начинаете работать в ней основная задача чаши, и человека и глобального человека заключается в том, чтобы преобразить эгоическое тело человека.  Но у нас с вами очень сложная задача, и на планете будет проводиться впервые. Если раньше эгоическое тело обычного интегрального человека преображало монаду демонскую, и тут понятно: из монады, из сфер монады росла Чаша и Сфера мышления, то Отец поставил нам двойную задачу: в принципе, в глобальном масштабе должна преображаться монада ангельская, это и будет делать ангельская группа учеников. А у нас вами без создания монады ангельской, или там какие-то накопления ангельские есть, поэтому мы сейчас восходим совместно с группой ангелов. Мы должны преображать сразу Дхамму созидания. </w:t>
      </w:r>
    </w:p>
    <w:p>
      <w:pPr>
        <w:pStyle w:val="Normal"/>
        <w:tabs>
          <w:tab w:val="clear" w:pos="708"/>
          <w:tab w:val="left" w:pos="9514" w:leader="none"/>
        </w:tabs>
        <w:ind w:right="-716" w:firstLine="567"/>
        <w:jc w:val="both"/>
        <w:rPr>
          <w:sz w:val="24"/>
          <w:lang w:val="ru-RU"/>
        </w:rPr>
      </w:pPr>
      <w:r>
        <w:rPr>
          <w:sz w:val="24"/>
          <w:lang w:val="ru-RU"/>
        </w:rPr>
      </w:r>
    </w:p>
    <w:p>
      <w:pPr>
        <w:pStyle w:val="Normal"/>
        <w:tabs>
          <w:tab w:val="clear" w:pos="708"/>
          <w:tab w:val="left" w:pos="9514" w:leader="none"/>
        </w:tabs>
        <w:ind w:right="-716" w:firstLine="567"/>
        <w:jc w:val="both"/>
        <w:rPr/>
      </w:pPr>
      <w:r>
        <w:rPr>
          <w:sz w:val="24"/>
          <w:lang w:val="ru-RU"/>
        </w:rPr>
        <w:t xml:space="preserve">Представьте сложность этой работы. Потому что Дхамма созидания фактически формирует, созидает, сотворяет, все что есть в интегральной вселенной, в каждом из нас. Фактически Отец поставил нам условия здесь работать над тем, чтобы мы преобразовали само творчество или само созидание Дхаммы, вырастая в мышление глобальное: </w:t>
      </w:r>
      <w:r>
        <w:rPr>
          <w:b/>
          <w:i/>
          <w:sz w:val="24"/>
          <w:lang w:val="ru-RU"/>
        </w:rPr>
        <w:t xml:space="preserve">из всех сфер Дхаммы созидания будет расти мышление глобальное и на этом, вслушайтесь, не сформировать эгоическое глобальное тело, а обойтись без него, не дать ему возможность сформироваться. </w:t>
      </w:r>
      <w:r>
        <w:rPr>
          <w:sz w:val="24"/>
          <w:lang w:val="ru-RU"/>
        </w:rPr>
        <w:t>Потому что оно должно формироваться из монады, а у нас Дхамма созидания - очень динамическая структура. Поэтому с одной стороны мы в чем-то будем закрепощаться, ну понятно, эгоически, глобально</w:t>
      </w:r>
      <w:r>
        <w:rPr>
          <w:b/>
          <w:sz w:val="24"/>
          <w:lang w:val="ru-RU"/>
        </w:rPr>
        <w:t xml:space="preserve">, </w:t>
      </w:r>
      <w:r>
        <w:rPr>
          <w:sz w:val="24"/>
          <w:lang w:val="ru-RU"/>
        </w:rPr>
        <w:t xml:space="preserve">   с другой стороны мы должны стремиться к максимальной степени освобожденности.   И попробовать для шестой расы не сформировать эгоическое тело глобальное. Таким образом, улучшить условия деятельности всей расы. </w:t>
      </w:r>
    </w:p>
    <w:p>
      <w:pPr>
        <w:pStyle w:val="Normal"/>
        <w:tabs>
          <w:tab w:val="clear" w:pos="708"/>
          <w:tab w:val="left" w:pos="9514" w:leader="none"/>
        </w:tabs>
        <w:ind w:right="-716" w:firstLine="567"/>
        <w:jc w:val="both"/>
        <w:rPr>
          <w:sz w:val="24"/>
          <w:lang w:val="ru-RU"/>
        </w:rPr>
      </w:pPr>
      <w:r>
        <w:rPr>
          <w:sz w:val="24"/>
          <w:lang w:val="ru-RU"/>
        </w:rPr>
        <w:t xml:space="preserve">Хотя то, что вверху, то и внизу, у ангелов, которые будут проходить в глобальный человеческий масштаб и они наказаны, не все, большинство, за определенные виды действий в прошлом, далеком, эгоическое тело будет. И вот синтез эгоических действий и их отсутствие и будет формировать первичное условия роста глобального человеческого глобуса. При этом формирование эгоического тела будет означать ваше ангельство. С позиции человека - это хорошо, с позиции глобального человека - это как бы отставание на пути. Эго, со всеми коростами, со всеми выплесками. При этом мы должны быть достаточно личностными и активными, но не эгоистически направлены. </w:t>
      </w:r>
    </w:p>
    <w:p>
      <w:pPr>
        <w:pStyle w:val="Normal"/>
        <w:tabs>
          <w:tab w:val="clear" w:pos="708"/>
          <w:tab w:val="left" w:pos="9514" w:leader="none"/>
        </w:tabs>
        <w:ind w:right="-716" w:firstLine="567"/>
        <w:jc w:val="both"/>
        <w:rPr>
          <w:sz w:val="24"/>
          <w:lang w:val="ru-RU"/>
        </w:rPr>
      </w:pPr>
      <w:r>
        <w:rPr>
          <w:sz w:val="24"/>
          <w:lang w:val="ru-RU"/>
        </w:rPr>
        <w:t xml:space="preserve">Почему такое условие  поставил Отец? Теперь для вас можно вскрыть одну проблемку, которая была в прошлом, с которой наши ученики, например, Костя в погружении натолкнулся, то есть нам был дан знак, что мы имеем право это рассказать. Дело в том, что падение Люцифера было как раз на ментально-плазменном плане в ангельском Глобусе. Ибо это высший ангел, самый любимый. Здесь заключена четкость – любимый - любовь от кого идет? От Матери. Вершина Матери - это Монада. Монада на ангельском Глобусе находиться на ментально-плазменном глобально-человеческом. И вот аж оттуда этот «товарищ» пал. Вместе с ним  не менее трети, и даже больше ангелов этого глобуса, некоторые из них и на человечество упали, некоторые упали аж до демонов и ниже. То есть это была серьезная встряска: и на той планете, где они были и на нашей тоже, то есть там грандиозное прохождение было всего этого и всей мешанины. </w:t>
      </w:r>
    </w:p>
    <w:p>
      <w:pPr>
        <w:pStyle w:val="Normal"/>
        <w:tabs>
          <w:tab w:val="clear" w:pos="708"/>
          <w:tab w:val="left" w:pos="9514" w:leader="none"/>
        </w:tabs>
        <w:ind w:right="-716" w:firstLine="567"/>
        <w:jc w:val="both"/>
        <w:rPr>
          <w:sz w:val="24"/>
          <w:lang w:val="ru-RU"/>
        </w:rPr>
      </w:pPr>
      <w:r>
        <w:rPr>
          <w:sz w:val="24"/>
          <w:lang w:val="ru-RU"/>
        </w:rPr>
        <w:t xml:space="preserve">Поэтому, когда мы стяжаем новое, ментально-плпзменное тело, в первую очередь каждого из нас проверяют на отсутствие, как говориться, люцефирианских качеств, в первую очередь привязки к любимому золоту, в виде денежных знаков. Нет, обладать этим объемом надо и жить этим надо, вопрос в том, чтобы не привязываться к этому. (…)  Поэтому смысл не во внешнем, что вы имеете, а во внутреннем, как вы к этому относитесь. И вот люцефирианство проверяется на этом. (…) Мы под контролем двух Учителей сливаемся с ангельской группой вместе, но не берем их огонь, мы взаимопроникаемся огнями, мы отдаем им, они отдают нам, но это - синтез нового огня глобального человечества, а не наш огонь для них, а их огонь для нас. Нет, мы входим в новый огонь - глобальный человеческий. Вот теперь мы вам можем вскрыть почему мы так сильно с этим боролись. Потому что мы знали, кто глава соответствующего отдела в ангельском Глобусе, а понятно, что человеческие души, которые попадают в ангельский Глобус и не знают как там жить, ибо не воплощались там, попадают под эгиду третьего отдела. Ибо под эгиду второго отдела попадает только та душа, которая ученически восходит на этом, тогда уже ангельском, Глобусе. А чтобы ученически там восходить надо еще быть активным ангелом, как существом. Без этого никогда в жизни. Вот такая сложная проблема. И вот эта проблема сейчас будет вставать перед нами. Да, мы стяжали чашу глобального человека, то есть мы как бы эту проблему сейчас перекрыли. </w:t>
      </w:r>
    </w:p>
    <w:p>
      <w:pPr>
        <w:pStyle w:val="Normal"/>
        <w:tabs>
          <w:tab w:val="clear" w:pos="708"/>
          <w:tab w:val="left" w:pos="9514" w:leader="none"/>
        </w:tabs>
        <w:ind w:right="-716" w:firstLine="567"/>
        <w:jc w:val="both"/>
        <w:rPr/>
      </w:pPr>
      <w:r>
        <w:rPr>
          <w:sz w:val="24"/>
          <w:lang w:val="ru-RU"/>
        </w:rPr>
        <w:t xml:space="preserve">Поэтому мы не публиковали все это до этой практики. Но, перекрыв проблему, это не значит, что нам не пойдут проверочки, это не значит того, что нас не будут отсматривать, а что же мы накопим в этой чаше. При этом мы должны быть в законе Дао, гармоничны и в Огне Духа и в материи. Закон и путь нищего, сидящего в горах и ничего не имеющего - это было в свое время сопротивление Люциферу - знаете, как пятая колонна, ну, как в знаменитом французском романе. Но это не решало проблему, поэтому в наш век очень четко утвердили: ты должен заниматься материей, ты должен быть в ней, ты должен быть обеспечен и организован материально, но - не привязан к этому. Закон Будды, как совершенство пробужденной материи возьми и выполни. И на этом, в первую очередь вас будут проверять в глобальной чаше, чтобы вы счистили с себя люцефирианские накопления. Вы можете иметь миллионы долларов, евро и не привязываться к этому. Можете расти в любых системах, заниматься чем угодно, но не привязываться к этому. Интересно, занимайтесь, интересно так развиваться – развивайтесь, но не привязывайтесь к этому. Накапливайте опыт, но осознавайте: что, кому, и с кем вы. Это очень важный момент. Очень часто мы говорим: да, нет, мы не с тем, мы учениками идем, а до конца, до самого подсознания, до самого бессознательного - не продумываем. Держит это нас, грубо говоря, вяжет это нас - как фрукт вяжущий, затягивающий - или все таки - освобождает. При этом, нищенство тоже вредно, для глобального масштаба, ибо </w:t>
      </w:r>
      <w:r>
        <w:rPr>
          <w:b/>
          <w:i/>
          <w:sz w:val="24"/>
          <w:lang w:val="ru-RU"/>
        </w:rPr>
        <w:t xml:space="preserve">глобальный масштаб в первую очередь предполагает работу с материей. </w:t>
      </w:r>
      <w:r>
        <w:rPr>
          <w:sz w:val="24"/>
          <w:lang w:val="ru-RU"/>
        </w:rPr>
        <w:t xml:space="preserve">Ибо для чего мы копим огонь - чтобы отдавать в материю, мы должны здесь работать серьезно и глубоко. В том числе и финансово и материально, и как угодно. Обратите на это самое серьезное внимание. И кто более менее обеспечен по жизни, того могут проверять на привязку, кто не обеспечен - на активацию своей обеспеченности, но, при этом - отсутствие привязок. Если вы в чем-то привязались или неправильно увидели ментальные схемы действия - вас за это накажут, или уже наказывают. Причем это будут делать и в глобальном и в интегральном масштабе, но, в глобальном будут проверять особенно. Именно с этого плана пал Люцифер, именно на этом плане проверяют люцефирианство. При всем том, что его накопления сохранились, он продолжает быть Владыкой третьего отдела ангельского Глобуса. У него великолепные накопления, и здесь, в человеческом масштабе это можно даже не увидеть, а в ангельском это очень сильно явлено. </w:t>
      </w:r>
    </w:p>
    <w:p>
      <w:pPr>
        <w:pStyle w:val="Normal"/>
        <w:tabs>
          <w:tab w:val="clear" w:pos="708"/>
          <w:tab w:val="left" w:pos="9514" w:leader="none"/>
        </w:tabs>
        <w:ind w:right="-716" w:firstLine="567"/>
        <w:jc w:val="both"/>
        <w:rPr/>
      </w:pPr>
      <w:r>
        <w:rPr>
          <w:sz w:val="24"/>
          <w:lang w:val="ru-RU"/>
        </w:rPr>
        <w:t xml:space="preserve">Вот осознайте эту вещь. Поэтому в случае каких-то таких проблем, я бы вам советовал, в обязательном порядке, сливаться с двумя Владыками : Мория и КутХуми. Именно они определены для правильного слияния и работы с ангельской группой. Мория  - это Владыка Дома Отца ангельского Глобуса, понятно, что он управляет всеми процессами на Глобусе, а Кут Хуми  растит глобальное человечество. То есть, чтобы эта проблема давила на вас не ангельским, то есть люцефирианским способом, а все таки – глобально-человеческим. Не говоря уже о том, что глобально человеческий 16-й ЦОД - это и есть третий отдел глобально-человеческий. То есть, чтобы эта проблема подпала не под третий отдел ангелов, а под третий отдел глобального человека. Поэтому я бы вам предложил наращивать связь и углублять свой контакт с этими двумя Владыками. При этом не отменяя всех остальных связей с теми ЦОД, к которым вас приписали, по военному, для работы в Огне Духа. Вот это </w:t>
      </w:r>
      <w:r>
        <w:rPr>
          <w:b/>
          <w:i/>
          <w:sz w:val="24"/>
          <w:lang w:val="ru-RU"/>
        </w:rPr>
        <w:t xml:space="preserve">третья </w:t>
      </w:r>
      <w:r>
        <w:rPr>
          <w:sz w:val="24"/>
          <w:lang w:val="ru-RU"/>
        </w:rPr>
        <w:t xml:space="preserve">проблема - </w:t>
      </w:r>
      <w:r>
        <w:rPr>
          <w:b/>
          <w:i/>
          <w:sz w:val="24"/>
          <w:lang w:val="ru-RU"/>
        </w:rPr>
        <w:t>преодоление люцефирианства, в наколениях глобальной чаши.</w:t>
      </w:r>
    </w:p>
    <w:p>
      <w:pPr>
        <w:pStyle w:val="Normal"/>
        <w:tabs>
          <w:tab w:val="clear" w:pos="708"/>
          <w:tab w:val="left" w:pos="9514" w:leader="none"/>
        </w:tabs>
        <w:ind w:right="-716" w:firstLine="567"/>
        <w:jc w:val="both"/>
        <w:rPr>
          <w:b/>
          <w:b/>
          <w:i/>
          <w:i/>
          <w:sz w:val="24"/>
          <w:lang w:val="ru-RU"/>
        </w:rPr>
      </w:pPr>
      <w:r>
        <w:rPr>
          <w:b/>
          <w:i/>
          <w:sz w:val="24"/>
          <w:lang w:val="ru-RU"/>
        </w:rPr>
      </w:r>
    </w:p>
    <w:p>
      <w:pPr>
        <w:pStyle w:val="Normal"/>
        <w:tabs>
          <w:tab w:val="clear" w:pos="708"/>
          <w:tab w:val="left" w:pos="9514" w:leader="none"/>
        </w:tabs>
        <w:ind w:right="-716" w:firstLine="567"/>
        <w:jc w:val="both"/>
        <w:rPr/>
      </w:pPr>
      <w:r>
        <w:rPr>
          <w:b/>
          <w:bCs/>
          <w:i/>
          <w:iCs/>
          <w:sz w:val="24"/>
          <w:lang w:val="ru-RU"/>
        </w:rPr>
        <w:t>Лю-ци-фер</w:t>
      </w:r>
      <w:r>
        <w:rPr>
          <w:sz w:val="24"/>
          <w:lang w:val="ru-RU"/>
        </w:rPr>
        <w:t xml:space="preserve">. Есть такое понятие как </w:t>
      </w:r>
      <w:r>
        <w:rPr>
          <w:b/>
          <w:i/>
          <w:sz w:val="24"/>
          <w:lang w:val="ru-RU"/>
        </w:rPr>
        <w:t xml:space="preserve">материя Люцида - изначально созидающая материя Солнечной Системы. </w:t>
      </w:r>
      <w:r>
        <w:rPr>
          <w:sz w:val="24"/>
          <w:lang w:val="ru-RU"/>
        </w:rPr>
        <w:t xml:space="preserve">А фер - это свет, ну, фара. Только свет – фер, феррум к чему относится? Это и к жизни относится, это и к минералам относится и к определенным химическим процессам относится, то есть когда еще свет, как фар или фара не вышел из определенных материальных структур и там еще есть фер. Обратите на это внимание. В обратном направлении: ре, то есть нота ре, революция, реакция, резолюция, то есть нота ре предполагает некоторые активации нетрадиционным способом, ибо фа предполагает уже четкость формы. И вот эта проблема Люцифера еще связана с падением Фаэтона на ноте ре в Солнечной системе. А так как все действует через ноты, то до связано с ми, ми - это нынешняя Солнечная система, а ре преодолевается фа, нотой фа, отсюда и Фаэтон: фа - это он. </w:t>
      </w:r>
    </w:p>
    <w:p>
      <w:pPr>
        <w:pStyle w:val="Normal"/>
        <w:tabs>
          <w:tab w:val="clear" w:pos="708"/>
          <w:tab w:val="left" w:pos="9514" w:leader="none"/>
        </w:tabs>
        <w:ind w:right="-716" w:firstLine="567"/>
        <w:jc w:val="both"/>
        <w:rPr>
          <w:sz w:val="24"/>
          <w:lang w:val="ru-RU"/>
        </w:rPr>
      </w:pPr>
      <w:r>
        <w:rPr>
          <w:sz w:val="24"/>
          <w:lang w:val="ru-RU"/>
        </w:rPr>
        <w:t xml:space="preserve">Поэтому, идя по Пути Отца Фа, или идя по Пути новой солнечной системы, которая рождается, мы должны помнить, что мы еще преодолеваем накопления ноты ре. А эти накопления - негативные состояния, связанные как раз и с Люцифером. Обратите на это внимание. Или с некачественным, негативным, минеральным, заструктуренным состоянием материи Люциды. То есть материя как состояние - она хороша, но ее некачественная активация приводит к Люциферианству. Привязка к материи вместо Огня Духа. </w:t>
      </w:r>
    </w:p>
    <w:p>
      <w:pPr>
        <w:pStyle w:val="Normal"/>
        <w:tabs>
          <w:tab w:val="clear" w:pos="708"/>
          <w:tab w:val="left" w:pos="9514" w:leader="none"/>
        </w:tabs>
        <w:ind w:right="-716" w:firstLine="567"/>
        <w:jc w:val="both"/>
        <w:rPr>
          <w:sz w:val="24"/>
          <w:lang w:val="ru-RU"/>
        </w:rPr>
      </w:pPr>
      <w:r>
        <w:rPr>
          <w:sz w:val="24"/>
          <w:lang w:val="ru-RU"/>
        </w:rPr>
        <w:t>Вот почему, возжигая Чашу, мы в начале возожгли Огни Духа, прошлись по ним, а только потом просили Чашу. Нас еще проверяли, с другой стороны, мы с позиции Огня Духа, с позиции Отца просили Чашу для роста в Огне, а оттуда работы в материи. Поэтому обратите на это самое пристальное внимание, я бы не советовал эту тему публиковать другим, ибо вы будете создавать людям провокации, а это право Учителей, в этой теме. Ибо, назвав это Слово, сразу же придет ответ от соответствующего Владыки вышестоящего Глобуса. И вы можете не успеть среагировать как, где и почему придет. Даже я вам теперь опубликовав, должен быть теперь внимательным, очень внимательным, потому что Учитель меня обязательно проверит - успею ли я среагировать на этот ответ. Вспомните, то что говоришь другим, ты прежде всего говоришь себе, поэтому в данной теме, молчание - это не просто золото, ибо это материя, а чистота вашего Огня Духа.  Ибо, я не знаю подготовку каждого из вас в веках, это нам не всегда дают знать, чтобы вы смогли и успели справиться с этим вариантом. Публиковать это можно только ученикам, которые осознают всю ответственность за сказанные слова и уже готовы к действиям или которые слиты с Учителем и публикуют это ученически, варианты не я решаю, а Учитель и Владыки соответствующие. Поэтому эта тема для вас, чтобы вы знали, что происходит на Дхамме Созидания, что происходит на ментально-плазменном плане и вы с этим столкнетесь, более того вы с этим сталкиваетесь и будете сталкиваться дальше. Вот эту тему запомните и учитесь правильно работать с материей, правильно копить в Чашу.</w:t>
      </w:r>
    </w:p>
    <w:p>
      <w:pPr>
        <w:pStyle w:val="Normal"/>
        <w:tabs>
          <w:tab w:val="clear" w:pos="708"/>
          <w:tab w:val="left" w:pos="9514" w:leader="none"/>
        </w:tabs>
        <w:ind w:right="-716" w:firstLine="567"/>
        <w:jc w:val="both"/>
        <w:rPr>
          <w:sz w:val="24"/>
          <w:lang w:val="ru-RU"/>
        </w:rPr>
      </w:pPr>
      <w:r>
        <w:rPr>
          <w:sz w:val="24"/>
          <w:lang w:val="ru-RU"/>
        </w:rPr>
        <w:t>И последнее направление работы Чаши, это, так называемые, накопления, которые у вас были глобальные, ну, у некоторых не было, но, если учесть что Фаэтон пал с глобального масштаба, а многие Души человечества, будем так говорить, большинство, несут карму Фаэтона или всей этой механики, которая была на ноте ре, и которая, в том числе, привела к падению Люцифера, это в том числе, это не только к нему, это еще и некоторые другие Владыки, которых вы знаете и к которым положительно относитесь, ну, и они имеют свои проблемы и их отрабатывают. Как Владыки они сейчас работают положительно, но есть такое понятие как кармические накопления глобальные или метагалактические, где вы тоже имеете свои варианты накоплений. И они в какой то мере будут из вас выходить, и ваша задача сознательно их отрабатывать. Причем это очень серьезные накопления. Они характеризуются одним словом - глобальность. Если оно из вас выходит, оно глобально или тотально затрагивает все ваши аспекты жизни, все ваши взгляды или все ваши позиции, все ваши подходы. Знаете такое - все во всем. Затронув одно, оно мгновенно, по невидимым связям и паутинкам распространяется на все и давит со всех сторон. Если вы недостаточно активны, в недостаточном огне - почему мы вводили практику постоянного накопления огня - и то она не всегда помогает. Смотря какая кармическая проблема, глобальная и сколько огня надо, чтобы ее решить и преодолеть. Вот поэтому мы говорим о постоянной связи с Учителем или действуем в ней. Для некоторых это остается разговором, до сих пор. В полном слиянии с Учителем, потому что эти проблемы выходят. И чаша возожглась, мы ее вместили, но если у кого то из нас есть хотя бы какие-то такие направления, нам придется это отрабатывать или преодолевать. Это не обязательно скажется по жизни, более того, глобальные кармические отработки жизнь не затрагивают, для них это мелко. Ну, подумаешь физическое тело, ну, подумаешь, глобальный огонь жизни. Чепуха. Мы же ментально работаем и причинно, это на интегральном масштабе будет затрагивать физическое тело. Знаете, почему не затронуло? Потому что Глобальный Глобус еще растет. Иерархии глобального человечества еще нет, она только формируется. И с телами глобальными работать, если мы находимся в интегральных телах, не особо по закону Отца можно. Это ж монада, это чисто сейчас для нас с вами. А вот поработать с нашим менталом – то, что вверху, то и внизу. Ментально-плазменный план управляет ментальным напрямую, без всякой связки со всеми планами между ними. Не астро-плазменный, не Дом Отца, не атмо-монада, ничего. Ментально-плазменный и ментальный, как правая и левая рука. Вот представьте – глобальная мысль входит в наше ментальное тело, от этой гениальной космической идеи вылезают глаза, уши и все что угодно, мы становимся настолько космическими, глобальными и нам кажется, что нам это поручили, у нас тут же растет глобальное эго. Называется глобальное опухание, по-другому не скажешь. Или наоборот отрицание, когда от Учителя идет поручение, и мы так же глобально этому сопротивляемся. Это крайние характеристики, чтобы вы их увидели. Это однозначно проверка ученика на рост глобальной мысли или глобальности внутри тебя – умение правильно, корректно работать.</w:t>
      </w:r>
    </w:p>
    <w:p>
      <w:pPr>
        <w:pStyle w:val="Normal"/>
        <w:tabs>
          <w:tab w:val="clear" w:pos="708"/>
          <w:tab w:val="left" w:pos="9514" w:leader="none"/>
        </w:tabs>
        <w:ind w:right="-716" w:firstLine="567"/>
        <w:jc w:val="both"/>
        <w:rPr>
          <w:bCs/>
          <w:i/>
          <w:i/>
          <w:sz w:val="24"/>
          <w:lang w:val="ru-RU"/>
        </w:rPr>
      </w:pPr>
      <w:r>
        <w:rPr>
          <w:b/>
          <w:i/>
          <w:sz w:val="24"/>
          <w:lang w:val="ru-RU"/>
        </w:rPr>
        <w:t xml:space="preserve">Как только включилась чаша, в первую очередь у вас начала формироваться глобальная личность. И интегрально и глобально, только чаша сердца включает развитие личности. Это закон Отца. Личность, это когда в человеке есть действующая ментальная чаша. Если ее нет, личности, лица нет. Это жесточайший закон Отца. </w:t>
      </w:r>
      <w:r>
        <w:rPr>
          <w:bCs/>
          <w:iCs/>
          <w:sz w:val="24"/>
          <w:lang w:val="ru-RU"/>
        </w:rPr>
        <w:t>И как только сейчас вы получили чашу глобального сердца, у вас начинает расти глобальная личность. А глобальная личность растет по глобальным делам, глобальным действиям. (…)</w:t>
      </w:r>
    </w:p>
    <w:p>
      <w:pPr>
        <w:pStyle w:val="Normal"/>
        <w:tabs>
          <w:tab w:val="clear" w:pos="708"/>
          <w:tab w:val="left" w:pos="9514" w:leader="none"/>
        </w:tabs>
        <w:ind w:right="-716" w:firstLine="567"/>
        <w:jc w:val="both"/>
        <w:rPr/>
      </w:pPr>
      <w:r>
        <w:rPr>
          <w:sz w:val="24"/>
          <w:lang w:val="ru-RU"/>
        </w:rPr>
        <w:t xml:space="preserve">Когда вы не делаете что-то в глобальной чаше, в личностях своих, в активациях своих, вы становитесь пожарным, который тушит свой же огонь Духа. В этом тушении захлебываетесь пеной своего астрала. (…) Пена – знаменитое глобальное понимание, а еще лучше это называется – мнение. </w:t>
      </w:r>
      <w:r>
        <w:rPr>
          <w:b/>
          <w:bCs/>
          <w:i/>
          <w:iCs/>
          <w:sz w:val="24"/>
          <w:lang w:val="ru-RU"/>
        </w:rPr>
        <w:t>Преодоление пониманий, как поверхностных вниманий!</w:t>
      </w:r>
      <w:r>
        <w:rPr>
          <w:sz w:val="24"/>
          <w:lang w:val="ru-RU"/>
        </w:rPr>
        <w:t xml:space="preserve"> Понимание – поверхностное внимание, растет из формального мышления. Для глобального масштаба и для глобального ученичества первая и главная задача - преодолеть понималки без ментальных обоснований. Читаете в газете, в журнале и видите, что нет обоснований, четких, ясных, ментальных, </w:t>
      </w:r>
      <w:r>
        <w:rPr>
          <w:i/>
          <w:sz w:val="24"/>
          <w:lang w:val="ru-RU"/>
        </w:rPr>
        <w:t>для вас ясных</w:t>
      </w:r>
      <w:r>
        <w:rPr>
          <w:sz w:val="24"/>
          <w:lang w:val="ru-RU"/>
        </w:rPr>
        <w:t>, эту статью можно прекращать читать - нечего засорять мозги информационной грязью. Только четкие, ясные обоснования не засоряют мозги, причем имеется ввиду уже глобальные мозги. (…)</w:t>
      </w:r>
    </w:p>
    <w:p>
      <w:pPr>
        <w:pStyle w:val="Normal"/>
        <w:tabs>
          <w:tab w:val="clear" w:pos="708"/>
          <w:tab w:val="left" w:pos="9514" w:leader="none"/>
        </w:tabs>
        <w:ind w:right="-716" w:firstLine="567"/>
        <w:jc w:val="both"/>
        <w:rPr>
          <w:sz w:val="24"/>
          <w:lang w:val="ru-RU"/>
        </w:rPr>
      </w:pPr>
      <w:r>
        <w:rPr>
          <w:sz w:val="24"/>
          <w:lang w:val="ru-RU"/>
        </w:rPr>
      </w:r>
    </w:p>
    <w:p>
      <w:pPr>
        <w:pStyle w:val="Normal"/>
        <w:tabs>
          <w:tab w:val="clear" w:pos="708"/>
          <w:tab w:val="left" w:pos="9514" w:leader="none"/>
        </w:tabs>
        <w:ind w:right="-716" w:firstLine="567"/>
        <w:jc w:val="both"/>
        <w:rPr/>
      </w:pPr>
      <w:r>
        <w:rPr>
          <w:sz w:val="24"/>
          <w:lang w:val="ru-RU"/>
        </w:rPr>
        <w:t xml:space="preserve">Так как Чаша Глобальная растет в причинно-плазменный кристалл глобальный, который имеет 48 граней и они имеют шестигранное основание, то сама структура Чаши глобальной является сотовой, тоже шестигранной. То есть, как и в интегральном масштабе, то же самое. Чаша имеет шестигранную сотовую структуру, мы это проходили в интегральной. Эти шестигранные соты имеют кольца, но </w:t>
      </w:r>
      <w:r>
        <w:rPr>
          <w:b/>
          <w:i/>
          <w:sz w:val="24"/>
          <w:lang w:val="ru-RU"/>
        </w:rPr>
        <w:t xml:space="preserve">кольца Чаши глобальной основаны на ваших накоплениях Огня Духа, в данном случае того или иного Центра Огня Духа. </w:t>
      </w:r>
      <w:r>
        <w:rPr>
          <w:sz w:val="24"/>
          <w:lang w:val="ru-RU"/>
        </w:rPr>
        <w:t xml:space="preserve">Раз. Потом </w:t>
      </w:r>
      <w:r>
        <w:rPr>
          <w:b/>
          <w:i/>
          <w:sz w:val="24"/>
          <w:lang w:val="ru-RU"/>
        </w:rPr>
        <w:t>того или иного Дома Отца</w:t>
      </w:r>
      <w:r>
        <w:rPr>
          <w:sz w:val="24"/>
          <w:lang w:val="ru-RU"/>
        </w:rPr>
        <w:t xml:space="preserve">. Два. </w:t>
      </w:r>
      <w:r>
        <w:rPr>
          <w:b/>
          <w:i/>
          <w:sz w:val="24"/>
          <w:lang w:val="ru-RU"/>
        </w:rPr>
        <w:t>Или Синтеза Домов Отца</w:t>
      </w:r>
      <w:r>
        <w:rPr>
          <w:sz w:val="24"/>
          <w:lang w:val="ru-RU"/>
        </w:rPr>
        <w:t xml:space="preserve">, подумайте, о чем я сейчас сказал. Три. </w:t>
      </w:r>
      <w:r>
        <w:rPr>
          <w:b/>
          <w:i/>
          <w:sz w:val="24"/>
          <w:lang w:val="ru-RU"/>
        </w:rPr>
        <w:t xml:space="preserve">Или соответствующих столпов </w:t>
      </w:r>
      <w:r>
        <w:rPr>
          <w:sz w:val="24"/>
          <w:lang w:val="ru-RU"/>
        </w:rPr>
        <w:t xml:space="preserve">- четыре. То есть, </w:t>
      </w:r>
      <w:r>
        <w:rPr>
          <w:b/>
          <w:i/>
          <w:sz w:val="24"/>
          <w:lang w:val="ru-RU"/>
        </w:rPr>
        <w:t xml:space="preserve">каждая сота шестигранная обязательно опирается на шестерочку связей. (рис.) </w:t>
      </w:r>
    </w:p>
    <w:p>
      <w:pPr>
        <w:pStyle w:val="Normal"/>
        <w:tabs>
          <w:tab w:val="clear" w:pos="708"/>
          <w:tab w:val="left" w:pos="9514" w:leader="none"/>
        </w:tabs>
        <w:ind w:right="-716" w:firstLine="567"/>
        <w:jc w:val="both"/>
        <w:rPr>
          <w:sz w:val="24"/>
          <w:lang w:val="ru-RU"/>
        </w:rPr>
      </w:pPr>
      <w:r>
        <w:rPr>
          <w:sz w:val="24"/>
          <w:lang w:val="ru-RU"/>
        </w:rPr>
        <w:t xml:space="preserve">Но, вот сама сота возжигается не отдельными связями - чаша тогда не простроится, а только синтезом Огня Духа в центре. И когда Дух, Огонь Духа,  у вас возжегся, ну, допустим, в шести огнях - сота возожглась и что-то накопила. Если Дух возжегся в пяти огнях - она ничего не накопила. Пропустила это. И если она просто пропустила и отдала - это будет хорошо, а вот если она в себе оставила пяти, четырех, трех - ричное возжигание и это копиться в вас, то это будет создавать горы информационного глобального мусора, которые будет связываться между собой и фактически мучить ваши мозги и вашу личность, потому что вы будете чувствовать что здесь у вас что-то есть, а ведь все по сердцу проверяется, а это, допустим, не до конца правильно возожглось, значит, по жизни у вас не до конца правильно будет все происходить.  </w:t>
      </w:r>
    </w:p>
    <w:p>
      <w:pPr>
        <w:pStyle w:val="Normal"/>
        <w:tabs>
          <w:tab w:val="clear" w:pos="708"/>
          <w:tab w:val="left" w:pos="9514" w:leader="none"/>
        </w:tabs>
        <w:ind w:right="-716" w:firstLine="567"/>
        <w:jc w:val="both"/>
        <w:rPr/>
      </w:pPr>
      <w:r>
        <w:rPr>
          <w:sz w:val="24"/>
          <w:lang w:val="ru-RU"/>
        </w:rPr>
        <w:t xml:space="preserve">Как с этим бороться и как это преодолевать? </w:t>
      </w:r>
      <w:r>
        <w:rPr>
          <w:b/>
          <w:i/>
          <w:sz w:val="24"/>
          <w:lang w:val="ru-RU"/>
        </w:rPr>
        <w:t xml:space="preserve">Ключик, </w:t>
      </w:r>
      <w:r>
        <w:rPr>
          <w:sz w:val="24"/>
          <w:lang w:val="ru-RU"/>
        </w:rPr>
        <w:t xml:space="preserve">в принципе, мы нашли и начинаем его публиковать везде по школе. У нас </w:t>
      </w:r>
      <w:r>
        <w:rPr>
          <w:b/>
          <w:i/>
          <w:sz w:val="24"/>
          <w:lang w:val="ru-RU"/>
        </w:rPr>
        <w:t>шесть видов огней</w:t>
      </w:r>
      <w:r>
        <w:rPr>
          <w:sz w:val="24"/>
          <w:lang w:val="ru-RU"/>
        </w:rPr>
        <w:t xml:space="preserve">, раз: от любви до Дао синтеза. </w:t>
      </w:r>
      <w:r>
        <w:rPr>
          <w:b/>
          <w:i/>
          <w:sz w:val="24"/>
          <w:lang w:val="ru-RU"/>
        </w:rPr>
        <w:t>Эти огни связаны с шестью Владыками</w:t>
      </w:r>
      <w:r>
        <w:rPr>
          <w:sz w:val="24"/>
          <w:lang w:val="ru-RU"/>
        </w:rPr>
        <w:t>: Любовь с Матерью, Мудрость с Сыном, Воля с Дочерью, Синтез с Отцом, это четверица, Безмолвие связано с Логосом, Дао синтез - с Отцом Планеты. Причем в голове будет большая сложность отличить Отца как Синтез и Отца Планеты. Но, вспомните, четверица выражает полноту Отца, ну, по христиански: есть троица - Бог Сын, Бог Отец, Бог Святой Дух, а есть Отец Небесный, который синтезирует эту четверицу. Вот также и Отец на четвертом уровне - это выразитель четверицы, а в синтезе четверицы развертывается Отец Планеты.</w:t>
      </w:r>
    </w:p>
    <w:p>
      <w:pPr>
        <w:pStyle w:val="Normal"/>
        <w:tabs>
          <w:tab w:val="clear" w:pos="708"/>
          <w:tab w:val="left" w:pos="9514" w:leader="none"/>
        </w:tabs>
        <w:ind w:right="-716" w:firstLine="567"/>
        <w:jc w:val="both"/>
        <w:rPr/>
      </w:pPr>
      <w:r>
        <w:rPr>
          <w:sz w:val="24"/>
          <w:lang w:val="ru-RU"/>
        </w:rPr>
        <w:t xml:space="preserve">Вот это надо осмыслить. И вот, опираясь на этих шестерых Владык, которые выражаются в шести ваших огнях, которые связаны с шестью вашими аппаратами, какими: сердце - Любовь, Мудрость в разуме, воля - тело, синтез, который работает с Домом Отца, Безмолвие, которое работает со Словом Отца и Образ, который работает с Дао синтеза. Вот шесть видов связочек, которые у вас включаются. Но эти шесть видов связочек еще выражаются  в накоплении сердца, все накопления всех уровней сердец называются насыщенностью. Значит, проверять вы будете вашу любовь, ваши отношения с Матерью, с материей, вашу развитость сердца, в четвертом, в насыщенности. Разум проверяется в наборе качеств. … Дом Отца проверяется условиями: какими условиями вы сейчас живете внешне, какие условия у вас сейчас внутри, это ваш Дом Отца. Теперь это надо не просто запомнить и знать - применять. </w:t>
      </w:r>
      <w:r>
        <w:rPr>
          <w:b/>
          <w:i/>
          <w:sz w:val="24"/>
          <w:lang w:val="ru-RU"/>
        </w:rPr>
        <w:t>Глобальная Чаша потребует применения</w:t>
      </w:r>
      <w:r>
        <w:rPr>
          <w:sz w:val="24"/>
          <w:lang w:val="ru-RU"/>
        </w:rPr>
        <w:t xml:space="preserve">. Ей все равно знаете ли вы это или не знаете. Если вы неправильно скажите в применении, она вам тут же ответит в обратном тычке. А если вы неправильно сделаете - она у вас ответит по глобальному, уже не в тычке, а в отработочке. Так работает и интегральная чаша: как вверху - так и внизу. Вот та ясность восприятия здесь должна в первую очередь. </w:t>
      </w:r>
    </w:p>
    <w:p>
      <w:pPr>
        <w:pStyle w:val="Normal"/>
        <w:tabs>
          <w:tab w:val="clear" w:pos="708"/>
          <w:tab w:val="left" w:pos="9514" w:leader="none"/>
        </w:tabs>
        <w:ind w:right="-716" w:firstLine="567"/>
        <w:jc w:val="both"/>
        <w:rPr/>
      </w:pPr>
      <w:r>
        <w:rPr>
          <w:sz w:val="24"/>
          <w:lang w:val="ru-RU"/>
        </w:rPr>
        <w:t xml:space="preserve">Ну, еще что мы не знали, </w:t>
      </w:r>
      <w:r>
        <w:rPr>
          <w:b/>
          <w:i/>
          <w:sz w:val="24"/>
          <w:lang w:val="ru-RU"/>
        </w:rPr>
        <w:t>аппарат Слова Отца работает с Планом Отца</w:t>
      </w:r>
      <w:r>
        <w:rPr>
          <w:sz w:val="24"/>
          <w:lang w:val="ru-RU"/>
        </w:rPr>
        <w:t xml:space="preserve">. Вот также как Дом Отца работает с условиями, Слово Отца вырабатывает план. Так вот, Слово Отца проверяет а какой план, а план строится на законах Отца, у вас есть в голове. И вот такая Логоичность  и Огонь Безмолвия у вас будет действовать. Ну, пятый столп Безмолвия управляется Логосом. В данном случае Логосом человеческого глобуса - Юпитер и Крисар. Или Логосом глобального человеческого Глобуса - Аватаром и Аватарессой Синтеза. Они его простраивают как Логосы. Подчеркиваю. </w:t>
      </w:r>
    </w:p>
    <w:p>
      <w:pPr>
        <w:pStyle w:val="Normal"/>
        <w:tabs>
          <w:tab w:val="clear" w:pos="708"/>
          <w:tab w:val="left" w:pos="9514" w:leader="none"/>
        </w:tabs>
        <w:ind w:right="-716" w:firstLine="567"/>
        <w:jc w:val="both"/>
        <w:rPr/>
      </w:pPr>
      <w:r>
        <w:rPr>
          <w:sz w:val="24"/>
          <w:lang w:val="ru-RU"/>
        </w:rPr>
        <w:t xml:space="preserve">И маленький пример насчет ментализации. Какие законы простраивают ваш план восприятия, ну, допустим ментального интегрального плана? Правда хорошо звучит?! Ну, ментальный план есть, мы же называем его планом, ну, можно сказать - ментальная реальность. Этот план строится на каких-то законах. Иначе планом не будет. Кстати, закон в обратном - это наказ. Закон - это наказ Отца как правильно развертывать  Слово Отца. Что такое 5-й столп? Слово Отца. </w:t>
      </w:r>
      <w:r>
        <w:rPr>
          <w:b/>
          <w:i/>
          <w:sz w:val="24"/>
          <w:lang w:val="ru-RU"/>
        </w:rPr>
        <w:t>Слово Отца строится на Плане законов Отца</w:t>
      </w:r>
      <w:r>
        <w:rPr>
          <w:sz w:val="24"/>
          <w:lang w:val="ru-RU"/>
        </w:rPr>
        <w:t xml:space="preserve">. А 5-й столп отвечает за 5-е тело, за причинную реальность. Значит, все осознание законов Отца выводит нас всего лишь в причинную реальность. Сделайте этот вывод и осознайте, что законы Отца действуют с причинной реальности и ниже, а выше? Они действуют только по пятым подпланам и ниже, а выше? Ну, допустим шестую реальность нам открыли, а 7-ю и 8-ю реальность нам предстоит еще открыть. Шестая реальность - это столп Образов Отца, а мы на шестом плане образ-типы изучали. Управляется Огнем Дао синтеза, управляет Отец Планеты напрямую и выражается как знаменитая вещь, которую вы все знаете: знаменитое Евангельское - по Образу и Подобию. </w:t>
      </w:r>
    </w:p>
    <w:p>
      <w:pPr>
        <w:pStyle w:val="Normal"/>
        <w:tabs>
          <w:tab w:val="clear" w:pos="708"/>
          <w:tab w:val="left" w:pos="9514" w:leader="none"/>
        </w:tabs>
        <w:ind w:right="-716" w:firstLine="567"/>
        <w:jc w:val="both"/>
        <w:rPr/>
      </w:pPr>
      <w:r>
        <w:rPr>
          <w:b/>
          <w:i/>
          <w:sz w:val="24"/>
          <w:lang w:val="ru-RU"/>
        </w:rPr>
        <w:t xml:space="preserve">Так вот накопление Образа Отца выражается в Подобии. То есть как Образ Отца сформировался в этой реальности. </w:t>
      </w:r>
      <w:r>
        <w:rPr>
          <w:sz w:val="24"/>
          <w:lang w:val="ru-RU"/>
        </w:rPr>
        <w:t xml:space="preserve">Ну, допустим, как Образ Отца сформировался в физической реальности, в нашем физическом сердце, теле, разуме, Доме, Слове. Как Образ Отца сформировался в буддхической реальности, в буддхическом сердце, теле, разуме, Доме, Слове Отца и как этим подобием мы умеем действовать. Это Огонь Дао синтеза. Или, допустим, образ ученика. Как образ ученика в своем подобии выразился в нас во всем ученическом пути, на всех планах. Откуда я взял этот образ, чисто ментальный? С Монады. Чело - ученик. Образ Отца Монады - монадический ЦОД и называется - Иерархия. Иерархия чем занимается? Ученичеством. Вот даже по ЦОД вы можете высчитать какой образ с вас сейчас требуют. Если вас ввели в 9-й, с вас требуется образ четкого ясного ученика по всем планам реальности. Если вас ввели в какой-то другой, там есть названия этих центров, подумайте - с чем вам надо работать. Если в 6-й - с силами Матери, если в 7-й, то с синархией, если в 5-й, то эволюция, если в 10-й - Дом Отца - как возжигание Огня Духа. И так далее. Что вверх, что вниз. И та и другая эта работа нужна. А теперь смотрите сложную задачу накопления Глобальной Чаши. Вот мы сейчас осмысляли шестерицу просто называя в 4-х аспектах ее: огонь, которым руководствуются, Владыка, который этим руководит, дальше - сам аппарат действия, и что он делает? Насыщает или условия вырабатывает. </w:t>
      </w:r>
    </w:p>
    <w:p>
      <w:pPr>
        <w:pStyle w:val="Normal"/>
        <w:tabs>
          <w:tab w:val="clear" w:pos="708"/>
          <w:tab w:val="left" w:pos="9514" w:leader="none"/>
        </w:tabs>
        <w:ind w:right="-716" w:firstLine="567"/>
        <w:jc w:val="both"/>
        <w:rPr/>
      </w:pPr>
      <w:r>
        <w:rPr>
          <w:sz w:val="24"/>
          <w:lang w:val="ru-RU"/>
        </w:rPr>
        <w:t xml:space="preserve">Теперь разберем это по 4-м аспектам. Огонь выражает Отца, Владыка, который этим управляет выражает Дочь, волю кто направляет. Ну, Огонь любви: руководит Мать, простраивает сердце, Сердце - это аппарат, то есть физика. То есть разум развивает то, что мы называем условиями, насыщенностью и качествами. А сердце развивает и уплотняет все аппараты. То есть </w:t>
      </w:r>
      <w:r>
        <w:rPr>
          <w:b/>
          <w:i/>
          <w:sz w:val="24"/>
          <w:lang w:val="ru-RU"/>
        </w:rPr>
        <w:t>Мать занимается развитием аппаратов</w:t>
      </w:r>
      <w:r>
        <w:rPr>
          <w:sz w:val="24"/>
          <w:lang w:val="ru-RU"/>
        </w:rPr>
        <w:t xml:space="preserve">: сердце, разум, тело, ДО, Слово Отца. </w:t>
      </w:r>
      <w:r>
        <w:rPr>
          <w:b/>
          <w:i/>
          <w:sz w:val="24"/>
          <w:lang w:val="ru-RU"/>
        </w:rPr>
        <w:t>Сын занимается, что в них есть</w:t>
      </w:r>
      <w:r>
        <w:rPr>
          <w:sz w:val="24"/>
          <w:lang w:val="ru-RU"/>
        </w:rPr>
        <w:t xml:space="preserve">: насыщенность, качества, условия и из этого строит что-то. </w:t>
      </w:r>
      <w:r>
        <w:rPr>
          <w:b/>
          <w:i/>
          <w:sz w:val="24"/>
          <w:lang w:val="ru-RU"/>
        </w:rPr>
        <w:t xml:space="preserve">Дочь смотрит, какой Владыка и чем управляет и насколько вы в этом управлении связаны с ним, </w:t>
      </w:r>
      <w:r>
        <w:rPr>
          <w:sz w:val="24"/>
          <w:lang w:val="ru-RU"/>
        </w:rPr>
        <w:t xml:space="preserve">ну, там с Дочерью, с Отцом, с Отцом  Планеты, с Логосом, а </w:t>
      </w:r>
      <w:r>
        <w:rPr>
          <w:b/>
          <w:i/>
          <w:sz w:val="24"/>
          <w:lang w:val="ru-RU"/>
        </w:rPr>
        <w:t xml:space="preserve">Отцу достаточно, чтобы вы горели этим Огнем. </w:t>
      </w:r>
      <w:r>
        <w:rPr>
          <w:sz w:val="24"/>
          <w:lang w:val="ru-RU"/>
        </w:rPr>
        <w:t xml:space="preserve">Вот мы сейчас перешли на некую объемную точку восприятия, глобальную. </w:t>
      </w:r>
    </w:p>
    <w:p>
      <w:pPr>
        <w:pStyle w:val="Normal"/>
        <w:tabs>
          <w:tab w:val="clear" w:pos="708"/>
          <w:tab w:val="left" w:pos="9514" w:leader="none"/>
        </w:tabs>
        <w:ind w:right="-716" w:firstLine="567"/>
        <w:jc w:val="both"/>
        <w:rPr/>
      </w:pPr>
      <w:r>
        <w:rPr>
          <w:sz w:val="24"/>
          <w:lang w:val="ru-RU"/>
        </w:rPr>
        <w:t xml:space="preserve">С одной стороны мы знаем, что каждый из Владык, ну, допустим Мать - это сердце, любовь и насыщенность, но если взять в перспективе всей четверицы - </w:t>
      </w:r>
      <w:r>
        <w:rPr>
          <w:b/>
          <w:i/>
          <w:sz w:val="24"/>
          <w:lang w:val="ru-RU"/>
        </w:rPr>
        <w:t>Мать</w:t>
      </w:r>
      <w:r>
        <w:rPr>
          <w:sz w:val="24"/>
          <w:lang w:val="ru-RU"/>
        </w:rPr>
        <w:t xml:space="preserve"> стабилизирует, </w:t>
      </w:r>
      <w:r>
        <w:rPr>
          <w:b/>
          <w:i/>
          <w:sz w:val="24"/>
          <w:lang w:val="ru-RU"/>
        </w:rPr>
        <w:t>создает аппарат</w:t>
      </w:r>
      <w:r>
        <w:rPr>
          <w:sz w:val="24"/>
          <w:lang w:val="ru-RU"/>
        </w:rPr>
        <w:t xml:space="preserve">: тело, сердце, разум. С другой стороны </w:t>
      </w:r>
      <w:r>
        <w:rPr>
          <w:b/>
          <w:i/>
          <w:sz w:val="24"/>
          <w:lang w:val="ru-RU"/>
        </w:rPr>
        <w:t>Сын</w:t>
      </w:r>
      <w:r>
        <w:rPr>
          <w:sz w:val="24"/>
          <w:lang w:val="ru-RU"/>
        </w:rPr>
        <w:t xml:space="preserve">: разум, качество, мудрость, но Сын при этом </w:t>
      </w:r>
      <w:r>
        <w:rPr>
          <w:b/>
          <w:i/>
          <w:sz w:val="24"/>
          <w:lang w:val="ru-RU"/>
        </w:rPr>
        <w:t>изучает, что в этих аппаратах заложено</w:t>
      </w:r>
      <w:r>
        <w:rPr>
          <w:sz w:val="24"/>
          <w:lang w:val="ru-RU"/>
        </w:rPr>
        <w:t xml:space="preserve">: какая насыщенность сердца, какие качества разума, какие условия ДО. Какие свойства тела или какой план СО. Дальше идем, еще глубже. </w:t>
      </w:r>
      <w:r>
        <w:rPr>
          <w:b/>
          <w:i/>
          <w:sz w:val="24"/>
          <w:lang w:val="ru-RU"/>
        </w:rPr>
        <w:t>Дочь отслеживает насколько мы связаны с тем или иным Владыкой</w:t>
      </w:r>
      <w:r>
        <w:rPr>
          <w:sz w:val="24"/>
          <w:lang w:val="ru-RU"/>
        </w:rPr>
        <w:t xml:space="preserve">, то есть, если мы в сердце - то с Матерью, если в Слове Отца - то с Логосом, если в ДО - то с Отцом четверицы, если в Образе Отца - то с Отцом Планеты. Ну, и </w:t>
      </w:r>
      <w:r>
        <w:rPr>
          <w:b/>
          <w:i/>
          <w:sz w:val="24"/>
          <w:lang w:val="ru-RU"/>
        </w:rPr>
        <w:t xml:space="preserve">Отец отслеживает, насколько мы действуем тем или иным аппаратом, возжигая соответствующий огонь. </w:t>
      </w:r>
    </w:p>
    <w:p>
      <w:pPr>
        <w:pStyle w:val="Normal"/>
        <w:tabs>
          <w:tab w:val="clear" w:pos="708"/>
          <w:tab w:val="left" w:pos="9514" w:leader="none"/>
        </w:tabs>
        <w:ind w:right="-716" w:firstLine="567"/>
        <w:jc w:val="both"/>
        <w:rPr>
          <w:sz w:val="24"/>
          <w:lang w:val="ru-RU"/>
        </w:rPr>
      </w:pPr>
      <w:r>
        <w:rPr>
          <w:sz w:val="24"/>
          <w:lang w:val="ru-RU"/>
        </w:rPr>
        <w:t xml:space="preserve">Что мы сейчас сделали? Мы сейчас простроили одну глобальную мысль. Мы внутри известного нам аппарата посмотрели, кто еще чем управляет не только вокруг себя, ну, допустим, как Мать управляет только сердцем, насыщенностью и огнем любви. А между собой: кто за что отвечает. Мы простроили уровневость. Мать отвечает за формирование аппарата, Сын отвечает за формирование учения о том, что насыщает эти аппараты, вернее чем эти аппараты занимаются: насыщенностью, качествами, условиями. Дочь отвечает, с кем связаны эти аппараты, чтобы они могли проверить их. Отец отвечает, чтобы возжегся Огонь вообще в этих аппаратах. </w:t>
      </w:r>
    </w:p>
    <w:p>
      <w:pPr>
        <w:pStyle w:val="Normal"/>
        <w:tabs>
          <w:tab w:val="clear" w:pos="708"/>
          <w:tab w:val="left" w:pos="9514" w:leader="none"/>
        </w:tabs>
        <w:ind w:right="-716" w:firstLine="567"/>
        <w:jc w:val="both"/>
        <w:rPr/>
      </w:pPr>
      <w:r>
        <w:rPr>
          <w:sz w:val="24"/>
          <w:lang w:val="ru-RU"/>
        </w:rPr>
        <w:t xml:space="preserve">В итоге мы простроили элементарную таксономию, мы так строим таксономические матрицы. Берем условия, ну допустим, от Тела до Дома Отца. Ставим их  горизонтально. Потом ставим их также вертикально, делая две и строим таксоны: что с чем и как связано, пытаясь это обозначить и выяснить. В итоге развертывается то, что мы видим как матрицу 10*10, 3*3, 9*9 или девяточку нашу. Как мы нашли символы бытия? Простроили таксономию 3*3 и начали выяснять, что с чем связано, что над чем стоит: человек, природа, общество, экономика, культура, образование. И мы нашли символы бытия. То есть </w:t>
      </w:r>
      <w:r>
        <w:rPr>
          <w:b/>
          <w:i/>
          <w:sz w:val="24"/>
          <w:lang w:val="ru-RU"/>
        </w:rPr>
        <w:t xml:space="preserve">глобальные мысли всегда развертываются для нас в некую матрицу. </w:t>
      </w:r>
      <w:r>
        <w:rPr>
          <w:sz w:val="24"/>
          <w:lang w:val="ru-RU"/>
        </w:rPr>
        <w:t xml:space="preserve">Вот сейчас мы взяли шесть видов в четырех вариантах. И мы простроили элементарную таксономию: шесть по горизонтали расписали, четыре - по вертикали. И увидели: кто за что еще отвечает. </w:t>
      </w:r>
    </w:p>
    <w:p>
      <w:pPr>
        <w:pStyle w:val="Normal"/>
        <w:tabs>
          <w:tab w:val="clear" w:pos="708"/>
          <w:tab w:val="left" w:pos="9514" w:leader="none"/>
        </w:tabs>
        <w:ind w:right="-716" w:firstLine="567"/>
        <w:jc w:val="both"/>
        <w:rPr/>
      </w:pPr>
      <w:r>
        <w:rPr>
          <w:b/>
          <w:i/>
          <w:sz w:val="24"/>
          <w:lang w:val="ru-RU"/>
        </w:rPr>
        <w:t xml:space="preserve">Построением таксономий вы в первую очередь сдаете экзамен на простройку глобального мышления и на работу глобальных сфер мышления. </w:t>
      </w:r>
      <w:r>
        <w:rPr>
          <w:sz w:val="24"/>
          <w:lang w:val="ru-RU"/>
        </w:rPr>
        <w:t xml:space="preserve">… Можете для себя простроить таксономию по своей профессии, попробовать глобальную мысль простроить по поводу того, чем вы занимаетесь по жизни: бизнесом - в бизнесе, в семье - семейную таксономию, литературой - литературную таксономию и т.д. и подумать что в ней связано. Ну, допустим, какие цели имеет, та же педагогика, какие задачи, какие условия, какую насыщенность, качества. Потом выводим из этого ясные слова, которые обозначают все это в синтезе.  … Экономика стимулирует науку, а не наоборот. Хотя наука и вершина действующей экономически. … Глобальная чаша записывает глобальные мысли, а если их нет - глобальный мусор, информационный. Поэтому ваша задача, чтобы ваши ячейки накапливали правильную глобальную мысль. Вы можете для этого строить таксономии, развивая ее, можете пользоваться теми что есть у нас в школе, мы специально стремимся делать все матрично. И изначально вас приучали ко всем этим схемам. Это </w:t>
      </w:r>
      <w:r>
        <w:rPr>
          <w:b/>
          <w:i/>
          <w:sz w:val="24"/>
          <w:lang w:val="ru-RU"/>
        </w:rPr>
        <w:t xml:space="preserve">первый вариант - таксономия, </w:t>
      </w:r>
      <w:r>
        <w:rPr>
          <w:sz w:val="24"/>
          <w:lang w:val="ru-RU"/>
        </w:rPr>
        <w:t xml:space="preserve">это у вас есть. </w:t>
      </w:r>
    </w:p>
    <w:p>
      <w:pPr>
        <w:pStyle w:val="Normal"/>
        <w:tabs>
          <w:tab w:val="clear" w:pos="708"/>
          <w:tab w:val="left" w:pos="9514" w:leader="none"/>
        </w:tabs>
        <w:ind w:right="-716" w:firstLine="567"/>
        <w:jc w:val="both"/>
        <w:rPr/>
      </w:pPr>
      <w:r>
        <w:rPr>
          <w:b/>
          <w:i/>
          <w:sz w:val="24"/>
          <w:lang w:val="ru-RU"/>
        </w:rPr>
        <w:t>Второй вариант</w:t>
      </w:r>
      <w:r>
        <w:rPr>
          <w:sz w:val="24"/>
          <w:lang w:val="ru-RU"/>
        </w:rPr>
        <w:t xml:space="preserve">, более сложный - это вот эти ячейки. </w:t>
      </w:r>
      <w:r>
        <w:rPr>
          <w:b/>
          <w:i/>
          <w:sz w:val="24"/>
          <w:lang w:val="ru-RU"/>
        </w:rPr>
        <w:t xml:space="preserve">Когда любое действие вы раскладываете в шесть позиций. </w:t>
      </w:r>
      <w:r>
        <w:rPr>
          <w:sz w:val="24"/>
          <w:lang w:val="ru-RU"/>
        </w:rPr>
        <w:t xml:space="preserve">В этом действии (показывает руку, поднятую вверх): что от сердца, огня любви, какая насыщенность, что в Матери. В этом же действии что от Сына: разума, качества мудрости. В этом же действии: что от Отца - указательный палец, допустим вверх, </w:t>
      </w:r>
      <w:r>
        <w:rPr>
          <w:i/>
          <w:sz w:val="24"/>
          <w:lang w:val="ru-RU"/>
        </w:rPr>
        <w:t>на Отца указывает бессознательно</w:t>
      </w:r>
      <w:r>
        <w:rPr>
          <w:sz w:val="24"/>
          <w:lang w:val="ru-RU"/>
        </w:rPr>
        <w:t xml:space="preserve">. Что от Сына? - Мел держит. </w:t>
      </w:r>
      <w:r>
        <w:rPr>
          <w:i/>
          <w:sz w:val="24"/>
          <w:lang w:val="ru-RU"/>
        </w:rPr>
        <w:t>Учебу показывает</w:t>
      </w:r>
      <w:r>
        <w:rPr>
          <w:sz w:val="24"/>
          <w:lang w:val="ru-RU"/>
        </w:rPr>
        <w:t xml:space="preserve">. Что от Дочери - указующий жест - </w:t>
      </w:r>
      <w:r>
        <w:rPr>
          <w:i/>
          <w:sz w:val="24"/>
          <w:lang w:val="ru-RU"/>
        </w:rPr>
        <w:t>Воля</w:t>
      </w:r>
      <w:r>
        <w:rPr>
          <w:sz w:val="24"/>
          <w:lang w:val="ru-RU"/>
        </w:rPr>
        <w:t>. Что от Матери: сама рука, которая может это показать, материя. Что от Логоса: план (пальцы именно так сложены). Ну, и Образ, понятно какой - указующего перста. То есть каждое действие раскладывать шестирично. Если вы приучите себя к этому хотя бы иногда делать. Причем я сейчас прошел это без огней. Не связанных между собой условий, то от Сына, то от Образа. А вы еще должны выводить в этом четверицу, если вот это указание мелом - от Сына, то какая здесь мудрость, какое качество, допустим, вот этой мудры. Ну, какое качество может быть - это же мудра. Она выражает качество. Если это от Дочери, а это Воля, то какое Тело, свойства этой мудры? На что она направлена? - на указание. Но она при этом направлена и на концентрацию трех первых тел, указывает ментальным телом, поддерживает разумным телом. По пальцам разбираем. В чем план Логоса здесь? В чем Безмолвие? Ну, план - чтобы все это сложилось, понятно - складывается. Слово, какое здесь заложено? Мы знаем - указ. Логос как указ, который все это связал. Вы должны увидеть, что вот такой жест как  мудры - это указ. Указ к Отцу. …</w:t>
      </w:r>
    </w:p>
    <w:p>
      <w:pPr>
        <w:pStyle w:val="Normal"/>
        <w:tabs>
          <w:tab w:val="clear" w:pos="708"/>
          <w:tab w:val="left" w:pos="9514" w:leader="none"/>
        </w:tabs>
        <w:ind w:right="-716" w:firstLine="567"/>
        <w:jc w:val="both"/>
        <w:rPr/>
      </w:pPr>
      <w:r>
        <w:rPr>
          <w:b/>
          <w:i/>
          <w:sz w:val="24"/>
          <w:lang w:val="ru-RU"/>
        </w:rPr>
        <w:t>Вершина проявленного Слова - есть Логос</w:t>
      </w:r>
      <w:r>
        <w:rPr>
          <w:sz w:val="24"/>
          <w:lang w:val="ru-RU"/>
        </w:rPr>
        <w:t xml:space="preserve">. Образ и подобие Отца у вас должно сложиться. Если Огонь Дао синтеза или выражено в подобии, в каком? Ну, вспомните иконы святых, которые стоят соответствующе. С одной стороны мы по жизни делаем какие-то знаки и мы это не замечаем. С другой стороны, если мы войдем в состояние, ну, допустим, мысленного движения, мы прочувствуем, чем занимается Отец Планеты - он Образом занимается: выражается в подобии и Огонь Дао синтеза, синтеза вот этого состояния: как руки и вашего внимания, которое все это расшифровало. Вот этот Дао синтез держит Отец, синтезируя Образ и подобие - Отец и Мать, чтоб мы это могли воспринимать, чтобы это для нас что-то значило. Вот простая раскладка действия вот этой руки сейчас. С одной стороны я просто указал палец, потряс вот перед вами (показывает вверх). А с другой стороны, если мы задумались, как это выразить глобально, мы должны расшифровать это шестирично. Тогда ячейка чаши накопила выведенную глобальную мысль, и мы в этом начали действовать. … </w:t>
      </w:r>
    </w:p>
    <w:p>
      <w:pPr>
        <w:pStyle w:val="Normal"/>
        <w:tabs>
          <w:tab w:val="clear" w:pos="708"/>
          <w:tab w:val="left" w:pos="9514" w:leader="none"/>
        </w:tabs>
        <w:ind w:right="-716" w:firstLine="567"/>
        <w:jc w:val="both"/>
        <w:rPr>
          <w:sz w:val="24"/>
          <w:lang w:val="ru-RU"/>
        </w:rPr>
      </w:pPr>
      <w:r>
        <w:rPr>
          <w:sz w:val="24"/>
          <w:lang w:val="ru-RU"/>
        </w:rPr>
        <w:t>Мы даем вам перспективу роста глобальных мыслей. Перспективу активации чаши, когда вы в ученическом пути будете этим заниматься. Вы не забывайте, что задачи ступени - объяснить механизм и дать толчок. А действовать будете сами. Задача той  ступени - сконцентрировать на вас огонь, ментально-плазменный, четкий, чтобы этот шар Огня в вас был и чтобы у вас было за счет чего действовать и развиваться, причем будет вечно. Гарантия качества. А вот как вы его разработаете - это уже ваш вопрос, как вы его примените - это уже ваш вопрос. Поэтому мы обозначаем, что вам делать. И на глобальной ступени вам сложней, потому что мы приходим и просто говорим: надо делать то-то, объясняем, как и говорим - делайте. Чего-то делаем вместе, а потом говорим - делайте сами. И в этом - ваш рост. Всего лишь. Вот так Иерархия и работает. Она показывает ученику, что надо делать, он сам делает и растет.</w:t>
      </w:r>
    </w:p>
    <w:p>
      <w:pPr>
        <w:pStyle w:val="Normal"/>
        <w:tabs>
          <w:tab w:val="clear" w:pos="708"/>
          <w:tab w:val="left" w:pos="9514" w:leader="none"/>
        </w:tabs>
        <w:ind w:right="-716" w:firstLine="567"/>
        <w:jc w:val="both"/>
        <w:rPr>
          <w:sz w:val="24"/>
          <w:lang w:val="ru-RU"/>
        </w:rPr>
      </w:pPr>
      <w:r>
        <w:rPr>
          <w:sz w:val="24"/>
          <w:lang w:val="ru-RU"/>
        </w:rPr>
      </w:r>
    </w:p>
    <w:p>
      <w:pPr>
        <w:pStyle w:val="Normal"/>
        <w:tabs>
          <w:tab w:val="clear" w:pos="708"/>
          <w:tab w:val="left" w:pos="9514" w:leader="none"/>
        </w:tabs>
        <w:ind w:right="-716" w:firstLine="567"/>
        <w:jc w:val="center"/>
        <w:rPr>
          <w:b/>
          <w:b/>
          <w:bCs/>
          <w:i/>
          <w:i/>
          <w:iCs/>
          <w:sz w:val="24"/>
          <w:lang w:val="ru-RU"/>
        </w:rPr>
      </w:pPr>
      <w:r>
        <w:rPr>
          <w:b/>
          <w:bCs/>
          <w:i/>
          <w:iCs/>
          <w:sz w:val="24"/>
          <w:lang w:val="ru-RU"/>
        </w:rPr>
        <w:t>Тема: как ячейки чаши между собой связываются.</w:t>
      </w:r>
    </w:p>
    <w:p>
      <w:pPr>
        <w:pStyle w:val="Normal"/>
        <w:tabs>
          <w:tab w:val="clear" w:pos="708"/>
          <w:tab w:val="left" w:pos="9514" w:leader="none"/>
        </w:tabs>
        <w:ind w:right="-716" w:firstLine="567"/>
        <w:jc w:val="center"/>
        <w:rPr>
          <w:b/>
          <w:b/>
          <w:bCs/>
          <w:i/>
          <w:i/>
          <w:iCs/>
          <w:sz w:val="24"/>
          <w:lang w:val="ru-RU"/>
        </w:rPr>
      </w:pPr>
      <w:r>
        <w:rPr>
          <w:b/>
          <w:bCs/>
          <w:i/>
          <w:iCs/>
          <w:sz w:val="24"/>
          <w:lang w:val="ru-RU"/>
        </w:rPr>
      </w:r>
    </w:p>
    <w:p>
      <w:pPr>
        <w:pStyle w:val="Normal"/>
        <w:tabs>
          <w:tab w:val="clear" w:pos="708"/>
          <w:tab w:val="left" w:pos="9514" w:leader="none"/>
        </w:tabs>
        <w:ind w:right="-716" w:firstLine="567"/>
        <w:jc w:val="both"/>
        <w:rPr/>
      </w:pPr>
      <w:r>
        <w:rPr>
          <w:sz w:val="24"/>
          <w:lang w:val="ru-RU"/>
        </w:rPr>
        <w:t xml:space="preserve">А сейчас мы должны осознать </w:t>
      </w:r>
      <w:r>
        <w:rPr>
          <w:b/>
          <w:i/>
          <w:sz w:val="24"/>
          <w:lang w:val="ru-RU"/>
        </w:rPr>
        <w:t>Огонь Духа</w:t>
      </w:r>
      <w:r>
        <w:rPr>
          <w:sz w:val="24"/>
          <w:lang w:val="ru-RU"/>
        </w:rPr>
        <w:t>. … Образ несет суть, некую слаженность смыслов между собой. И когда они связываются - Образ складывается, если они не связываются - образ по форме вы связать не можете. … Пока вы не допустите, что вы мысль будете вырабатывать по внутренней сути, не по внешней, что я говорю только механизм и общие походы, а вы должны найти суть действия этих механизмов не во мне, а в себе, как бы я не говорил, чтобы не объяснял, как бы не потенцализировал - это мое, или Учителя, который через меня вам это сообщает, а вы должны найти свое или возжечься этим с тем Учителем, который вам помогает это выработать, вырасти. Поэтому вас по ЦОД распределили. Как бы вы не бежали за мной, этот опыт повторим, если вы сами это повторите. А я вам лишь обозначаю путь, которым можно достигнуть такого состояния. Сразу вы его не пройдете. …</w:t>
      </w:r>
    </w:p>
    <w:p>
      <w:pPr>
        <w:pStyle w:val="Normal"/>
        <w:tabs>
          <w:tab w:val="clear" w:pos="708"/>
          <w:tab w:val="left" w:pos="9514" w:leader="none"/>
        </w:tabs>
        <w:ind w:right="-716" w:firstLine="567"/>
        <w:jc w:val="both"/>
        <w:rPr>
          <w:sz w:val="24"/>
          <w:lang w:val="ru-RU"/>
        </w:rPr>
      </w:pPr>
      <w:r>
        <w:rPr>
          <w:sz w:val="24"/>
          <w:lang w:val="ru-RU"/>
        </w:rPr>
        <w:t xml:space="preserve">Вы помните, что глобальная мысль и ментал идет в глобальный причино-плазменный план, а там главное - дзэн. Если мы чем-то не обладаем и мучаемся от этого, то мы уже идем неправильным путем. Отсюда напряг мозгов. …  </w:t>
      </w:r>
    </w:p>
    <w:p>
      <w:pPr>
        <w:pStyle w:val="Normal"/>
        <w:tabs>
          <w:tab w:val="clear" w:pos="708"/>
          <w:tab w:val="left" w:pos="9514" w:leader="none"/>
        </w:tabs>
        <w:ind w:right="-716" w:firstLine="567"/>
        <w:jc w:val="both"/>
        <w:rPr>
          <w:sz w:val="24"/>
          <w:lang w:val="ru-RU"/>
        </w:rPr>
      </w:pPr>
      <w:r>
        <w:rPr>
          <w:sz w:val="24"/>
          <w:lang w:val="ru-RU"/>
        </w:rPr>
      </w:r>
    </w:p>
    <w:p>
      <w:pPr>
        <w:pStyle w:val="Normal"/>
        <w:tabs>
          <w:tab w:val="clear" w:pos="708"/>
          <w:tab w:val="left" w:pos="9514" w:leader="none"/>
        </w:tabs>
        <w:ind w:right="-716" w:firstLine="567"/>
        <w:jc w:val="both"/>
        <w:rPr/>
      </w:pPr>
      <w:r>
        <w:rPr>
          <w:sz w:val="24"/>
          <w:lang w:val="ru-RU"/>
        </w:rPr>
        <w:t xml:space="preserve">Итак, </w:t>
      </w:r>
      <w:r>
        <w:rPr>
          <w:b/>
          <w:i/>
          <w:sz w:val="24"/>
          <w:lang w:val="ru-RU"/>
        </w:rPr>
        <w:t xml:space="preserve">12 сфер мышления, интегральных вырабатывают одну мысль, которая называется глобальной. </w:t>
      </w:r>
      <w:r>
        <w:rPr>
          <w:sz w:val="24"/>
          <w:lang w:val="ru-RU"/>
        </w:rPr>
        <w:t xml:space="preserve">Но в глобальном масштабе наши 12-ть сфер мышления, вы это автоматикой знаете из прошлых семинаров, выражаются в 48 сфер мышления, значит, занимают 4-ю часть вообще мышления глобального, то есть 25%. Если взять все 10 глобальных планов, их 10-ть - не 18-ть. Почему? - глобальная вселенная имеет тоже свою десятку. Разделив 100% на 10 планов, получим на каждый план - 10%. Если мы вырабатываем одну глобальную мысль как 25% двенадцатью сферами мышления, то мы больше работаем двумя планами в третьем. То есть - в астро-плазменном, т.е. в понималках глобальных. Почему мы работаем на 25% ясно. Потому что интегральная вселенная, из 10-и планов, в вышестоящей глобальной, 10-ть интегральных образуют два глобальных: физический и эфирный. В итоге, наша мысль из 12-ти сфер мышления образует там всего лишь работу третьей глобальной сферы мышления или треть их, так их назовем, их четыре, глобальных сфер мышления. Ибо 5% - это половина плана. А половина - это работа до 6-й, до образной сферы мышления. То есть общая образная глобальная понималка - нарисовать образ, общую схему работы. Я забежал вперед, в ментальную тему, в тему мышления только для того, чтобы снять напряг вашей мысли, чтобы вы увидели что происходит. Хотя сама мысль вас толкает на то, чтобы вы работали хотя бы 30-ю процентами, как минимум, и 40%-как максимум доступных для нас сейчас, четвертая же ступень. </w:t>
      </w:r>
    </w:p>
    <w:p>
      <w:pPr>
        <w:pStyle w:val="Normal"/>
        <w:tabs>
          <w:tab w:val="clear" w:pos="708"/>
          <w:tab w:val="left" w:pos="9514" w:leader="none"/>
        </w:tabs>
        <w:ind w:right="-716" w:firstLine="567"/>
        <w:jc w:val="both"/>
        <w:rPr>
          <w:sz w:val="24"/>
          <w:lang w:val="ru-RU"/>
        </w:rPr>
      </w:pPr>
      <w:r>
        <w:rPr>
          <w:sz w:val="24"/>
          <w:lang w:val="ru-RU"/>
        </w:rPr>
        <w:t xml:space="preserve">То есть мы должны из 25% стремиться активироваться еще плюс на 5 и 15%. Только не напрягайтесь, стремитесь взять  образ того, что говорится, или уложить  общую схему, или уложить  общий подход, он выведет у вас общее  астро-плазменное понимание, без пены. Потому что как вы только начнете дергаться от того, что бы уйти в конкретику этого образа - пойдет пена. </w:t>
      </w:r>
    </w:p>
    <w:p>
      <w:pPr>
        <w:pStyle w:val="Normal"/>
        <w:tabs>
          <w:tab w:val="clear" w:pos="708"/>
          <w:tab w:val="left" w:pos="9514" w:leader="none"/>
        </w:tabs>
        <w:ind w:right="-716" w:firstLine="567"/>
        <w:jc w:val="both"/>
        <w:rPr>
          <w:sz w:val="24"/>
          <w:lang w:val="ru-RU"/>
        </w:rPr>
      </w:pPr>
      <w:r>
        <w:rPr>
          <w:sz w:val="24"/>
          <w:lang w:val="ru-RU"/>
        </w:rPr>
      </w:r>
    </w:p>
    <w:p>
      <w:pPr>
        <w:pStyle w:val="Normal"/>
        <w:tabs>
          <w:tab w:val="clear" w:pos="708"/>
          <w:tab w:val="left" w:pos="9514" w:leader="none"/>
        </w:tabs>
        <w:ind w:right="-716" w:firstLine="567"/>
        <w:jc w:val="both"/>
        <w:rPr>
          <w:b/>
          <w:b/>
          <w:i/>
          <w:i/>
          <w:color w:val="0000FF"/>
          <w:sz w:val="24"/>
          <w:lang w:val="ru-RU"/>
        </w:rPr>
      </w:pPr>
      <w:r>
        <w:rPr>
          <w:b/>
          <w:i/>
          <w:color w:val="0000FF"/>
          <w:sz w:val="24"/>
          <w:lang w:val="ru-RU"/>
        </w:rPr>
        <w:t>Магнит (перед перерывом).</w:t>
      </w:r>
    </w:p>
    <w:p>
      <w:pPr>
        <w:pStyle w:val="Normal"/>
        <w:tabs>
          <w:tab w:val="clear" w:pos="708"/>
          <w:tab w:val="left" w:pos="9514" w:leader="none"/>
        </w:tabs>
        <w:ind w:right="-716" w:firstLine="567"/>
        <w:jc w:val="both"/>
        <w:rPr>
          <w:bCs/>
          <w:iCs/>
          <w:sz w:val="24"/>
          <w:lang w:val="ru-RU"/>
        </w:rPr>
      </w:pPr>
      <w:r>
        <w:rPr>
          <w:bCs/>
          <w:iCs/>
          <w:sz w:val="24"/>
          <w:lang w:val="ru-RU"/>
        </w:rPr>
        <w:t xml:space="preserve">Мы погружаемся в себя, воспламеняемся всем возожженным огнем Духа глобального Дома Отца в синтезе всего огня Духа интегрального и глобального, воспламененного  в чаше. </w:t>
      </w:r>
    </w:p>
    <w:p>
      <w:pPr>
        <w:pStyle w:val="Normal"/>
        <w:tabs>
          <w:tab w:val="clear" w:pos="708"/>
          <w:tab w:val="left" w:pos="9514" w:leader="none"/>
        </w:tabs>
        <w:ind w:right="-716" w:firstLine="567"/>
        <w:jc w:val="both"/>
        <w:rPr>
          <w:bCs/>
          <w:iCs/>
          <w:sz w:val="24"/>
          <w:lang w:val="ru-RU"/>
        </w:rPr>
      </w:pPr>
      <w:r>
        <w:rPr>
          <w:bCs/>
          <w:iCs/>
          <w:sz w:val="24"/>
          <w:lang w:val="ru-RU"/>
        </w:rPr>
        <w:t xml:space="preserve">Синтезируемся с Владыкой Мория, Владыкой Кут Хуми, возжигаясь их огнем, и группой ангельских учеников, идущих в синтезе с нами в глобальное человечество. И взаимопроникаемся нашим огнем глобального Духа с их огнем глобального Духа, возжигая совместный огонь и совместную чашу глобального человечества, становясь в чашу глобального человечества по краям зеркала чаши, и возжигая внутри себя свои чаши, связанные через наше тело и ноги с зеркалом глобальной чаши человечества и глобального человечества. </w:t>
      </w:r>
    </w:p>
    <w:p>
      <w:pPr>
        <w:pStyle w:val="Normal"/>
        <w:tabs>
          <w:tab w:val="clear" w:pos="708"/>
          <w:tab w:val="left" w:pos="9514" w:leader="none"/>
        </w:tabs>
        <w:ind w:right="-716" w:firstLine="567"/>
        <w:jc w:val="both"/>
        <w:rPr>
          <w:bCs/>
          <w:iCs/>
          <w:sz w:val="24"/>
          <w:lang w:val="ru-RU"/>
        </w:rPr>
      </w:pPr>
      <w:r>
        <w:rPr>
          <w:bCs/>
          <w:iCs/>
          <w:sz w:val="24"/>
          <w:lang w:val="ru-RU"/>
        </w:rPr>
        <w:t>Возжигаемся огнем связи нашей чаши с глобальной чашей глобального человечества. Синтезируем зеркала наших чаш с зеркалом чаши глобального человечества. Синтезируем весь накопленный огонь Духа наш с огнем глобального Духа глобальной чаши глобального человечества.</w:t>
      </w:r>
    </w:p>
    <w:p>
      <w:pPr>
        <w:pStyle w:val="Normal"/>
        <w:tabs>
          <w:tab w:val="clear" w:pos="708"/>
          <w:tab w:val="left" w:pos="9514" w:leader="none"/>
        </w:tabs>
        <w:ind w:right="-716" w:firstLine="567"/>
        <w:jc w:val="both"/>
        <w:rPr>
          <w:bCs/>
          <w:iCs/>
          <w:sz w:val="24"/>
          <w:lang w:val="ru-RU"/>
        </w:rPr>
      </w:pPr>
      <w:r>
        <w:rPr>
          <w:bCs/>
          <w:iCs/>
          <w:sz w:val="24"/>
          <w:lang w:val="ru-RU"/>
        </w:rPr>
        <w:t xml:space="preserve">И в этом огне синтезируемся с Владыками ЦОД, которые обозначены каждому из нас, и Владычицами ЦОД с просьбой о помощи в возжигании огня Духа на ментальном глобальном плане данного Центра. Только именно так, с просьбой о помощи в возжигании огня Духа этого Центра на ментальном глобальном плане, возжигаемся этим огнем Духа,  и транслируем его из дхаммического интегрального состояния в ментальное глобальное состояние, или в ментально-плазменное. </w:t>
      </w:r>
    </w:p>
    <w:p>
      <w:pPr>
        <w:pStyle w:val="Normal"/>
        <w:tabs>
          <w:tab w:val="clear" w:pos="708"/>
          <w:tab w:val="left" w:pos="9514" w:leader="none"/>
        </w:tabs>
        <w:ind w:right="-716" w:firstLine="567"/>
        <w:jc w:val="both"/>
        <w:rPr>
          <w:bCs/>
          <w:iCs/>
          <w:sz w:val="24"/>
          <w:lang w:val="ru-RU"/>
        </w:rPr>
      </w:pPr>
      <w:r>
        <w:rPr>
          <w:bCs/>
          <w:iCs/>
          <w:sz w:val="24"/>
          <w:lang w:val="ru-RU"/>
        </w:rPr>
        <w:t xml:space="preserve">В этом огне мы выходим из глобальной чаши и делаем как бы обратный вывертыш, внутрь уходим наших глобальных чаш, это автоматика. (Наши чаши глобальные крутятся, как бы летают вокруг планетарной глобальной чаши). Но мы становимся в своей глобальной чаше маленькие. И вот в этом огне смотрим, какие ячейки возожглись и сколько ячеек возожглось. Обратно возвращаемся. Вывертыш в обратную сторону – ментальная чаша внутри нас. Это практика – когда вы умеете выворачиваться наизнанку и входить внутрь чаши  и потом обратно восстанавливаться, когда чаша внутри нас, очень четкая ДАО практика. Это как раз и есть действие огня ДАО Синтеза – изнутри, и снаружи, и все в объеме. </w:t>
      </w:r>
    </w:p>
    <w:p>
      <w:pPr>
        <w:pStyle w:val="Normal"/>
        <w:tabs>
          <w:tab w:val="clear" w:pos="708"/>
          <w:tab w:val="left" w:pos="9514" w:leader="none"/>
        </w:tabs>
        <w:ind w:right="-716" w:firstLine="567"/>
        <w:jc w:val="both"/>
        <w:rPr>
          <w:bCs/>
          <w:iCs/>
          <w:sz w:val="24"/>
          <w:lang w:val="ru-RU"/>
        </w:rPr>
      </w:pPr>
      <w:r>
        <w:rPr>
          <w:bCs/>
          <w:iCs/>
          <w:sz w:val="24"/>
          <w:lang w:val="ru-RU"/>
        </w:rPr>
        <w:t xml:space="preserve">Посмотрите – перед вами глобальная чаша глобального человечества планеты. Для вас, какие размеры она имеет? Попытайтесь раскрыть глаза, увидеть это. Теперь взлететь на край чаши вверх, посмотреть с края вниз. Какие размеры она имеет для вас? А теперь попробуйте с краев чаши увидеть, мы подождем пока все станут на край чаши глобального человечества, в том числе и ангелы, чем заполнена глобальная чаша? И осознаем, что мы видим в чаше только то, что накоплено в нас. Вы можете видеть что-то типа водной структуры – это плазменная вода, или глобальная вода. Вы можете видеть что-то типа огненной структуры, тоже текучей – это огонь, но текучий, в нашем восприятии как бы жидкий. Остановимся пока на 2-х этих крайностях, антиномиях. Можете другие в виде пены структуры видеть, как вспененная в косметике вещь какая-то, когда есть ячейки внутри пены, и т.д., форм может быть много. Обратите внимание на них, они отражают ваши накопления. Вы видите только индивидуально по вашим накоплениям. </w:t>
      </w:r>
    </w:p>
    <w:p>
      <w:pPr>
        <w:pStyle w:val="Normal"/>
        <w:tabs>
          <w:tab w:val="clear" w:pos="708"/>
          <w:tab w:val="left" w:pos="9514" w:leader="none"/>
        </w:tabs>
        <w:ind w:right="-716" w:firstLine="567"/>
        <w:jc w:val="both"/>
        <w:rPr>
          <w:bCs/>
          <w:iCs/>
          <w:sz w:val="24"/>
          <w:lang w:val="ru-RU"/>
        </w:rPr>
      </w:pPr>
      <w:r>
        <w:rPr>
          <w:bCs/>
          <w:iCs/>
          <w:sz w:val="24"/>
          <w:lang w:val="ru-RU"/>
        </w:rPr>
        <w:t xml:space="preserve">Все, последнего подняли. А теперь общим кольцом человеко-ангелов мы как бы прыгаем в чашу, но не для плавания, а четко восстанавливаясь на краях зеркала. Ногами вниз прыгаем. Становимся на края зеркала, возжигаемся зеркалом глобальной чаши огня Духа,  и возжигаемся огнем зеркала глобальной чаши огня Духа, возжигая такой же огонь в зеркалах наших чаш глобальных. </w:t>
      </w:r>
    </w:p>
    <w:p>
      <w:pPr>
        <w:pStyle w:val="Normal"/>
        <w:tabs>
          <w:tab w:val="clear" w:pos="708"/>
          <w:tab w:val="left" w:pos="9514" w:leader="none"/>
        </w:tabs>
        <w:ind w:right="-716" w:firstLine="567"/>
        <w:jc w:val="both"/>
        <w:rPr>
          <w:bCs/>
          <w:iCs/>
          <w:sz w:val="24"/>
          <w:lang w:val="ru-RU"/>
        </w:rPr>
      </w:pPr>
      <w:r>
        <w:rPr>
          <w:bCs/>
          <w:iCs/>
          <w:sz w:val="24"/>
          <w:lang w:val="ru-RU"/>
        </w:rPr>
        <w:t xml:space="preserve">Отмечаем для себя, какое состояние вы испытываете в грудной клетке на физическом плане, есть ли какая-то фиксация этого огня зеркала чаши? Взлетаем оттуда общей группой человеко-ангельской. Благодарим ангелов за совместную работу, расходимся по своим Владыкам и Владычицам, в свои ЦОД, становимся пред ними. Причем идеально, если вы пред двумя стоите, или они находятся рядом с вами, чтоб полноту огня выдержать в огне и в материи. Просите помочь вам научиться владеть глобальной чашей, развивать ее. И правильно действовать личностно, глобально с нею, в соответствующих огнях. Просите преодолеть ваши негативные накопления, в том числе если есть, и люцеферианские, мало ли как и где на вас это сказалось, даже самые маленькие штрижки, случайно запачкавшие вас,  в случайных делах, которые вы не осознаете, а там осознают. Чтобы вы шли глобально-человеческим путем по новому плану Отца глобального, по плану Аватара Синтеза, он принес его нам. Четко, ясно, досконально и  устремлены утверждаете перед Владыками – только на это. Все остальное проблемы вашего обучения по ходу ученичества, даже ваши ошибки, в прошлом и настоящем, и будущем. Там время другое. </w:t>
      </w:r>
    </w:p>
    <w:p>
      <w:pPr>
        <w:pStyle w:val="Normal"/>
        <w:tabs>
          <w:tab w:val="clear" w:pos="708"/>
          <w:tab w:val="left" w:pos="9514" w:leader="none"/>
        </w:tabs>
        <w:ind w:right="-716" w:firstLine="567"/>
        <w:jc w:val="both"/>
        <w:rPr>
          <w:bCs/>
          <w:iCs/>
          <w:sz w:val="24"/>
          <w:lang w:val="ru-RU"/>
        </w:rPr>
      </w:pPr>
      <w:r>
        <w:rPr>
          <w:bCs/>
          <w:iCs/>
          <w:sz w:val="24"/>
          <w:lang w:val="ru-RU"/>
        </w:rPr>
        <w:t>Благодарите Владык, возвращайтесь в человеческие тела. Излучайте огонь, возожженный в вас. Рост  чаши продолжается. И выходите из практики.  Быстро выходим из практики. Утверждаем: излучаем огонь. И все быстренько выходим из практики, не надо долго держать его. Не пересиливайте себя. Здесь скорость и четкость очень ясные и важные состояния. Закончили, значит закончили. Если у вас состояние идет – это ваша физика доорганизуется, доживается. Но вы сознательно, ясно, четко вышли. Утвердили: огонь излучается. И собрались в этом состоянии.</w:t>
      </w:r>
    </w:p>
    <w:p>
      <w:pPr>
        <w:pStyle w:val="Normal"/>
        <w:tabs>
          <w:tab w:val="clear" w:pos="708"/>
          <w:tab w:val="left" w:pos="9514" w:leader="none"/>
        </w:tabs>
        <w:ind w:right="-716" w:firstLine="567"/>
        <w:jc w:val="both"/>
        <w:rPr>
          <w:bCs/>
          <w:iCs/>
          <w:sz w:val="24"/>
          <w:lang w:val="ru-RU"/>
        </w:rPr>
      </w:pPr>
      <w:r>
        <w:rPr>
          <w:bCs/>
          <w:iCs/>
          <w:sz w:val="24"/>
          <w:lang w:val="ru-RU"/>
        </w:rPr>
        <w:t>Осознайте, что наша главная задача вырастить за этот семинар наше ментально-плазменное тело. Мы начинаем с чаши, соответственно потом разум, тело, Дом Отца, как минимум. Вырастить правильно и научиться с ними работать. И обратите внимание на огонь, на энергетику, которая нужна для этого. Обратите внимание чтоб это у вас росло. Как бы выращивается новое состояние ментально-плазменного глобального тела, не такое как было в прошлых эпохах, ибо преодолевается старое люцеферианское негативное выращивание. Поэтому, два дня мы выращиваем себя, это самая главная задача. Все остальное активация этого, того, что мы выращиваем. Это цель нашего семинара, вырастим правильно, будем учиться действовать правильно.</w:t>
      </w:r>
    </w:p>
    <w:p>
      <w:pPr>
        <w:pStyle w:val="BodyText2"/>
        <w:ind w:left="360" w:right="-716" w:firstLine="567"/>
        <w:rPr>
          <w:rFonts w:ascii="Arial Narrow" w:hAnsi="Arial Narrow" w:cs="Arial Narrow"/>
          <w:b/>
          <w:b/>
          <w:bCs/>
          <w:iCs/>
          <w:sz w:val="24"/>
          <w:lang w:val="ru-RU"/>
        </w:rPr>
      </w:pPr>
      <w:r>
        <w:rPr>
          <w:rFonts w:cs="Arial Narrow" w:ascii="Arial Narrow" w:hAnsi="Arial Narrow"/>
          <w:b/>
          <w:bCs/>
          <w:iCs/>
          <w:sz w:val="24"/>
          <w:lang w:val="ru-RU"/>
        </w:rPr>
      </w:r>
    </w:p>
    <w:p>
      <w:pPr>
        <w:pStyle w:val="BodyText2"/>
        <w:ind w:left="360" w:right="-716" w:firstLine="567"/>
        <w:rPr/>
      </w:pPr>
      <w:r>
        <w:rPr>
          <w:rFonts w:cs="Arial Narrow" w:ascii="Arial Narrow" w:hAnsi="Arial Narrow"/>
          <w:b/>
          <w:i/>
          <w:iCs/>
        </w:rPr>
        <w:t>Тема: Работа Чаши, кольца чаши</w:t>
      </w:r>
      <w:r>
        <w:rPr>
          <w:rFonts w:cs="Arial Narrow" w:ascii="Arial Narrow" w:hAnsi="Arial Narrow"/>
          <w:b/>
        </w:rPr>
        <w:t>.</w:t>
      </w:r>
    </w:p>
    <w:p>
      <w:pPr>
        <w:pStyle w:val="Normal"/>
        <w:tabs>
          <w:tab w:val="clear" w:pos="708"/>
          <w:tab w:val="left" w:pos="9514" w:leader="none"/>
        </w:tabs>
        <w:ind w:right="-716" w:firstLine="567"/>
        <w:jc w:val="both"/>
        <w:rPr>
          <w:rFonts w:ascii="Arial Narrow" w:hAnsi="Arial Narrow" w:cs="Arial Narrow"/>
          <w:b/>
          <w:b/>
          <w:sz w:val="24"/>
          <w:lang w:val="ru-RU"/>
        </w:rPr>
      </w:pPr>
      <w:r>
        <w:rPr>
          <w:rFonts w:cs="Arial Narrow" w:ascii="Arial Narrow" w:hAnsi="Arial Narrow"/>
          <w:b/>
          <w:sz w:val="24"/>
          <w:lang w:val="ru-RU"/>
        </w:rPr>
      </w:r>
    </w:p>
    <w:p>
      <w:pPr>
        <w:pStyle w:val="Normal"/>
        <w:tabs>
          <w:tab w:val="clear" w:pos="708"/>
          <w:tab w:val="left" w:pos="9514" w:leader="none"/>
        </w:tabs>
        <w:ind w:right="-716" w:firstLine="567"/>
        <w:jc w:val="both"/>
        <w:rPr/>
      </w:pPr>
      <w:r>
        <w:object w:dxaOrig="3604" w:dyaOrig="35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1pt;width:180.2pt;height:179.4pt;mso-wrap-distance-left:9.05pt;mso-wrap-distance-right:9.05pt;mso-position-horizontal-relative:text;mso-position-vertical-relative:text" filled="f" o:ole="">
            <v:imagedata r:id="rId3" o:title=""/>
            <w10:wrap type="square"/>
          </v:shape>
          <o:OLEObject Type="Embed" ProgID="Word.Document.12" ShapeID="ole_rId2" DrawAspect="Content" ObjectID="_716114202" r:id="rId2"/>
        </w:object>
      </w:r>
      <w:r>
        <w:rPr>
          <w:sz w:val="24"/>
          <w:lang w:val="ru-RU"/>
        </w:rPr>
        <w:t xml:space="preserve">Следующий вариант работы чаши, который мы должны осознать, еще раз повторю - кольца, кольца шестигранников. С одной стороны они строятся как соты, соты шестигранные, с другой стороны, если мы отметим (на рисунке) продолжение следующего шестигранника, то стыковка их между собой - </w:t>
      </w:r>
      <w:r>
        <w:rPr>
          <w:b/>
          <w:i/>
          <w:sz w:val="24"/>
          <w:lang w:val="ru-RU"/>
        </w:rPr>
        <w:t>от центра к центру</w:t>
      </w:r>
      <w:r>
        <w:rPr>
          <w:sz w:val="24"/>
          <w:lang w:val="ru-RU"/>
        </w:rPr>
        <w:t xml:space="preserve">, через угол создает искру или создает молнию, лучше всего назвать разряд (как в физике - вольтова дуга, разряд: инь/янь, анод/катод). </w:t>
      </w:r>
    </w:p>
    <w:p>
      <w:pPr>
        <w:pStyle w:val="Normal"/>
        <w:tabs>
          <w:tab w:val="clear" w:pos="708"/>
          <w:tab w:val="left" w:pos="9514" w:leader="none"/>
        </w:tabs>
        <w:ind w:right="-716" w:hanging="0"/>
        <w:jc w:val="both"/>
        <w:rPr>
          <w:sz w:val="24"/>
          <w:lang w:val="ru-RU"/>
        </w:rPr>
      </w:pPr>
      <w:r>
        <w:rPr>
          <w:sz w:val="24"/>
          <w:lang w:val="ru-RU"/>
        </w:rPr>
        <w:t xml:space="preserve">         </w:t>
      </w:r>
      <w:r>
        <w:rPr>
          <w:sz w:val="24"/>
          <w:lang w:val="ru-RU"/>
        </w:rPr>
        <w:t xml:space="preserve">Но здесь это не просто вольтова дуга, как дуга, а это молния, именно молния или разряд без состояния дуги, а как бы молния в двуединстве, причем таких молний может быть много. То есть. Если нарисовать еще один - вышестоящий, вот здесь еще может быть молния, в соседнем 6-ке. В итоге получается - ромб молний. С близлежащими, то есть, если взять четыре близлежащих, то  между собой они стыкуются и так и как бы ромбиком. </w:t>
      </w:r>
    </w:p>
    <w:p>
      <w:pPr>
        <w:pStyle w:val="Normal"/>
        <w:tabs>
          <w:tab w:val="clear" w:pos="708"/>
          <w:tab w:val="left" w:pos="9514" w:leader="none"/>
        </w:tabs>
        <w:ind w:right="-716" w:firstLine="567"/>
        <w:jc w:val="both"/>
        <w:rPr>
          <w:sz w:val="24"/>
          <w:lang w:val="ru-RU"/>
        </w:rPr>
      </w:pPr>
      <w:r>
        <w:rPr>
          <w:sz w:val="24"/>
          <w:lang w:val="ru-RU"/>
        </w:rPr>
      </w:r>
    </w:p>
    <w:p>
      <w:pPr>
        <w:pStyle w:val="Normal"/>
        <w:tabs>
          <w:tab w:val="clear" w:pos="708"/>
          <w:tab w:val="left" w:pos="9514" w:leader="none"/>
        </w:tabs>
        <w:ind w:right="-716" w:firstLine="567"/>
        <w:jc w:val="both"/>
        <w:rPr/>
      </w:pPr>
      <w:r>
        <w:rPr>
          <w:sz w:val="24"/>
          <w:lang w:val="ru-RU"/>
        </w:rPr>
        <w:t xml:space="preserve">Теперь вы понимаете, почему </w:t>
      </w:r>
      <w:r>
        <w:rPr>
          <w:b/>
          <w:i/>
          <w:sz w:val="24"/>
          <w:lang w:val="ru-RU"/>
        </w:rPr>
        <w:t>знак Иерархии в Новую Эпоху - Ромб</w:t>
      </w:r>
      <w:r>
        <w:rPr>
          <w:sz w:val="24"/>
          <w:lang w:val="ru-RU"/>
        </w:rPr>
        <w:t>. И мы говорим о ромбических, четверичных связях. Четверичные связи  заложены в самом, подчеркиваю, в самом состоянии Чаши, не строении, а состоянии. При этом кольцо выражает - вот эту связь - горизонтальная: от левого к правому или от правого к левому. Но, при этом, как только возникла молния - она предполагает связку через центр с ниже стоящим и такую же связку с выше стоящим, - ну, геометрически порисуете, вы это увидите. Что при этом возникает? Четверица, где молния выражает взаимодействие Сына и Дочери. Будьте внимательны: у двух соседних ячеек появляется два контролирующих: верхний между ними - от Отца, и нижний между ними - от Матери. Автоматически. Не они контролируют накопления, а накопления контролирует верх и низ, в двух ромбах. Поэтому, в какой бы четверице вы не действовали, если вы выходите в глобальную Чашу (в интегральной эти связи только намечаются, только у развитых учеников и то идущих глобальным путем, интегральная чаша перестраивается вот сейчас на эти связи). И наша задача с вами будет - зачем это объясняется - не просто узнать: ах, глобальная чаша вот так все связывает, а нашу интегральную чашу перестроить на такие связки, причем интегральная чаша строится не только шестиугольниками. Мы когда-то говорили, что там есть слои и треугольников и квадратиков, ромбиков, на угол поставленных, пятиугольничков. Так вот - шестиугольные связи перестроить, все остальные тоже можно перестраивать, только это будет давать минимальный эффект организации чаши. Ну, как, эффект то будет, ну там, облегчиться что-то, вырастет что-то. Но наша задача будет в дальнейшем накапливать мысль в интегральной чаше, шестиричные, простраивая шестиричность и учиться вот этим молниеносным огненным связям. В принципе, называется - огненные связи. Огненные связи Чаши Сердца, подчеркиваю. Потому что огненная связь бывает разная в разных вариантах. Значит, если у вас появляется качество и вот эти связи, вот накопления  этих шестириц идеальны с позиции проверяющих. То как подтверждается что они идеальны? Очень простым способом: от Отца к Матери, сверху - вниз идет еще одна молния, появляется Крест внутри ромба. Крест внутри ромба утверждает правильность, корректность и четкость накопления, причем  он должен обязательно появиться вертикально. От кого то мысль идет - а если вертикально у вас накопления? Тогда ставим доску вот так, то есть чаша стоит на ребро и ваши накопления уже не всегда корректны.</w:t>
      </w:r>
    </w:p>
    <w:p>
      <w:pPr>
        <w:pStyle w:val="Normal"/>
        <w:tabs>
          <w:tab w:val="clear" w:pos="708"/>
          <w:tab w:val="left" w:pos="9514" w:leader="none"/>
        </w:tabs>
        <w:ind w:right="-716" w:firstLine="567"/>
        <w:jc w:val="both"/>
        <w:rPr>
          <w:sz w:val="24"/>
          <w:lang w:val="ru-RU"/>
        </w:rPr>
      </w:pPr>
      <w:r>
        <w:object w:dxaOrig="5292"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pt;margin-top:246.3pt;width:264.6pt;height:94.5pt;mso-wrap-distance-left:9.05pt;mso-wrap-distance-right:9.05pt;mso-position-horizontal-relative:text;mso-position-vertical-relative:text" filled="f" o:ole="">
            <v:imagedata r:id="rId5" o:title=""/>
            <w10:wrap type="square"/>
          </v:shape>
          <o:OLEObject Type="Embed" ProgID="Word.Document.12" ShapeID="ole_rId4" DrawAspect="Content" ObjectID="_1401349655" r:id="rId4"/>
        </w:object>
      </w:r>
      <w:r>
        <w:rPr>
          <w:sz w:val="24"/>
          <w:lang w:val="ru-RU"/>
        </w:rPr>
        <w:t xml:space="preserve">Вы тогда просто связываете этот горизонт между собой, думая, что если вы связали горизонт по кольцу (ведь его можно связать и дальше). Вот, если вы связали горизонт, думая о том, что это вертикаль, это не вертикаль. У вас просто смещена проекция. Вы связали горизонт, вы это видите как вертикаль. Вопрос в чем? В проекционировании вашего разума. То есть насколько он правильно создает перспективу, корректные проекции, объемные восприятия, где вместо горизонтали, вы увидели вертикаль. Запомните, по закону создается связка горизонтально, вырастает ромб, а вертикаль подтверждает качество. Если вертикали нет, ромб создан, но не качественно. Если просто прошла молния - ромб не создан, пошла связка, но нет развертки. Итак, первая Молния - горизонталь - это связка двух между собой. Ромб вверх и вниз - это корректность накоплений, то есть подтверждено, что они корректны. Причем бывает ромб, как рождается, он может только вверх - треугольник, накопления к Отцу, допустим, от материи. Может треугольник только вниз, вспоминаем как в сердце. Накопление в материю, вроде бы от Отца.  Идеально - это только ромб. </w:t>
      </w:r>
    </w:p>
    <w:p>
      <w:pPr>
        <w:pStyle w:val="Normal"/>
        <w:tabs>
          <w:tab w:val="clear" w:pos="708"/>
          <w:tab w:val="left" w:pos="9514" w:leader="none"/>
        </w:tabs>
        <w:ind w:right="-716" w:firstLine="567"/>
        <w:jc w:val="both"/>
        <w:rPr>
          <w:sz w:val="24"/>
          <w:lang w:val="ru-RU"/>
        </w:rPr>
      </w:pPr>
      <w:r>
        <w:rPr>
          <w:sz w:val="24"/>
          <w:lang w:val="ru-RU"/>
        </w:rPr>
        <w:t xml:space="preserve">Если это все идеально сложилось, четко, то получается вертикальный штрих.  Вот в таком режиме соединены и соединяются между собой все ячейки. То есть мало накопить шестерицу отдельной ячейки, у нас от этого треск пошел в конце прошлой лекции. Надо </w:t>
      </w:r>
    </w:p>
    <w:p>
      <w:pPr>
        <w:pStyle w:val="21"/>
        <w:rPr/>
      </w:pPr>
      <w:r>
        <w:rPr/>
        <w:t>еще подтвердить взаимосвязь этих ячеек. За счет чего взаимосвязь эта подтверждается. Шестиугольничек предполагает шестиричность, в центре огонь Духа возжигается седьмым аспектом. Значит, все шестиугольники между собой сливаются седьмыми аспектыми аспектами. Семерочка что у нас? Воля, индивидуальность. Действия Дочери. Мы сейчас по этому ключу пройдемся. Но, чтобы семерочки слились и соорганизовались, они в концентрации выражают всю шестерочку. В итоге 6х4, каждая семерочка отслеживает 24 связи. Увидели. И вот, если здесь 24 правильных, здесь 24, здесь 24, здесь 24 - появляется ромбик. А если только здесь и здесь, то появляется линия. А потом между собой: 24х4 = 96 связалось, если 96 зазвучало - вертикаль. Где вы встречаете - 96 зазвучало? У вас накапливается Аджна. Мы говорили 48х48. Сейчас это вырастает в 98, но туда добавляется два крупных лепестка больших. Где 48 - одно, ян допустим, и 48 - другое, инь. А в принципе, у людей обычных здесь 96 лепестков. И вот аджна, как астральная чакра, а потом и астро-плазменный огненный центр - готовит нас к такому восприятию глобальной чаши.</w:t>
      </w:r>
    </w:p>
    <w:p>
      <w:pPr>
        <w:pStyle w:val="Normal"/>
        <w:tabs>
          <w:tab w:val="clear" w:pos="708"/>
          <w:tab w:val="left" w:pos="9514" w:leader="none"/>
        </w:tabs>
        <w:ind w:right="-716" w:firstLine="567"/>
        <w:jc w:val="both"/>
        <w:rPr/>
      </w:pPr>
      <w:r>
        <w:object w:dxaOrig="3835" w:dyaOrig="3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pt;margin-top:-41.1pt;width:191.75pt;height:193.2pt;mso-wrap-distance-left:9.05pt;mso-wrap-distance-right:9.05pt;mso-position-horizontal-relative:text;mso-position-vertical-relative:text" filled="f" o:ole="">
            <v:imagedata r:id="rId7" o:title=""/>
            <w10:wrap type="square"/>
          </v:shape>
          <o:OLEObject Type="Embed" ProgID="Word.Document.12" ShapeID="ole_rId6" DrawAspect="Content" ObjectID="_2146992325" r:id="rId6"/>
        </w:object>
      </w:r>
      <w:r>
        <w:rPr>
          <w:sz w:val="24"/>
          <w:lang w:val="ru-RU"/>
        </w:rPr>
        <w:t xml:space="preserve">Вы скажете - зачем нам нужен этот механизм? </w:t>
      </w:r>
      <w:r>
        <w:rPr>
          <w:sz w:val="24"/>
        </w:rPr>
        <w:t>Все, подчеркиваю, все ментальные состояния, 100%, любые возникают из сеточки вот этих огненных связей. Вот как, вот здесь, допустим, следующий там ромб, нарисуем шестиугольник. Вот сюда оно не связалось - ваше ментальное состояние будет без этого шестиугольника. То есть любое состояние возникает только на основе связей. Память ваша возникает из этих связей, глобальная память, в данном случае. В Интегральной тоже (</w:t>
      </w:r>
      <w:r>
        <w:rPr>
          <w:i/>
          <w:sz w:val="24"/>
        </w:rPr>
        <w:t>чаше</w:t>
      </w:r>
      <w:r>
        <w:rPr>
          <w:sz w:val="24"/>
        </w:rPr>
        <w:t xml:space="preserve">) требует связи между собой, и чем глубже связи по всем ячейкам, тем синтезированнее становится чаша. Почему? По вот этим огненным связям перераспределяется то, что мы называем информация, энергетика или мысли наши, где одна ячейка отвечает за одну мысль, другая - за другую, взаимосвязанная с соседней. </w:t>
      </w:r>
      <w:r>
        <w:rPr>
          <w:sz w:val="24"/>
          <w:lang w:val="ru-RU"/>
        </w:rPr>
        <w:t xml:space="preserve">То есть внутри глобальной чаши, если у нас ячейки только взяли и сказали - мое. </w:t>
      </w:r>
      <w:r>
        <w:rPr>
          <w:sz w:val="24"/>
        </w:rPr>
        <w:t xml:space="preserve">Если в нашей интегральной чаше - подобное притягивает подобное (есть ячейки о любви, а есть о мудрости) и только в эти ячейки все притягивается, ну, вот по этим состояния, то в глобальной чаше все перетекает внутри между ячейками. Ну, это как компьютер своеобразный, где по подобию еще, по вот этим линиям, по связкам мысли переходят и усиляют ячейки независимо от вас. Вот мы взяли предыдущие две-три мысли, глобальных, Ну, голова у одних напряглась, у других нет - взяли. Они вроде бы отложились в какие-то ячейки. Я вам говорил в практике - посмотрите какие. Так вот пока полчаса прошло - некоторые из этих ячеек могли уже остаться пустыми, а другие заполнились, если у нас сработали вот эти связи в практике. Поэтому я сказал - посмотрите, но не запомните. Или запомните, но забудьте теперь. Потому что через полчаса, даже через пять минут это уже не так, потому что скорость чаши, ее перестройка очень большая. Вот это надо очень ясно осознать. Почему требование к глобальному масштабу - НЕ ПРИВЯЗАННОСТЬ. Потому что, если мы привязались к информации, мы ее в эту ячейку взяли и ы-ы-ы!, она хочет поперетекать с соседними, а мы говорим: «Нет, это вот тут, это мое. Это только так и только так как я вижу. И только с тем, как я вижу». Интегральной чаше это характерно. Это приводит к тому, что или запятнал себя или упал, другого не дано. </w:t>
      </w:r>
    </w:p>
    <w:p>
      <w:pPr>
        <w:pStyle w:val="Normal"/>
        <w:tabs>
          <w:tab w:val="clear" w:pos="708"/>
          <w:tab w:val="left" w:pos="9514" w:leader="none"/>
        </w:tabs>
        <w:ind w:right="-716" w:firstLine="567"/>
        <w:jc w:val="both"/>
        <w:rPr/>
      </w:pPr>
      <w:r>
        <w:rPr>
          <w:sz w:val="24"/>
          <w:lang w:val="ru-RU"/>
        </w:rPr>
        <w:t xml:space="preserve">Поэтому, чем вы свободнее, чем вы легче берете мысль, даже если не до конца ее принимаете, дайте ей созреть. Вот как четко в нормальной культуре, в нормальном общении говорится: «Ну, у меня еще мысль созревает. У меня чувства созревают, у меня действие созревает». А иногда созревает, а человек не работает - </w:t>
      </w:r>
      <w:r>
        <w:rPr>
          <w:i/>
          <w:sz w:val="24"/>
          <w:lang w:val="ru-RU"/>
        </w:rPr>
        <w:t>перезревает.</w:t>
      </w:r>
      <w:r>
        <w:rPr>
          <w:sz w:val="24"/>
          <w:lang w:val="ru-RU"/>
        </w:rPr>
        <w:t xml:space="preserve"> То есть вы должны научиться проживать, когда у вас созревает, и дайте ей созреть, то есть связаться между собой. Это глобальные мысли и чувства. А потом вы очень четко почувствовать, когда перезрело. Вам Папа и так показывает, и так показывает, а вы - говорите: «Не-ет. Еще зрею. Еще помидор зеленый». Папа говорит: «Ну, ладно, закатаем в баночку зеленый помидор». Закатывает. Вызывает Владык кармы и говорит: «Употребите. Отказало. Уже созрело, но считает себя зеленым».</w:t>
      </w:r>
    </w:p>
    <w:p>
      <w:pPr>
        <w:pStyle w:val="Normal"/>
        <w:tabs>
          <w:tab w:val="clear" w:pos="708"/>
          <w:tab w:val="left" w:pos="9514" w:leader="none"/>
        </w:tabs>
        <w:ind w:right="-716" w:firstLine="567"/>
        <w:jc w:val="both"/>
        <w:rPr>
          <w:sz w:val="24"/>
          <w:lang w:val="ru-RU"/>
        </w:rPr>
      </w:pPr>
      <w:r>
        <w:rPr>
          <w:sz w:val="24"/>
          <w:lang w:val="ru-RU"/>
        </w:rPr>
        <w:t>Мне рассказали. У малыша спросили: «Кем ты хочешь быть, когда вырастешь?» Ответ убил: «Тыквой», и добавил: «А что: на солнышке лежишь все лето, тебя поливают». Дети пошли конкретные, глобальные. Они знают, куда они пока растут глобально - у тыкву. … И по вере вашей и дано вам будет.</w:t>
      </w:r>
    </w:p>
    <w:p>
      <w:pPr>
        <w:pStyle w:val="Normal"/>
        <w:tabs>
          <w:tab w:val="clear" w:pos="708"/>
          <w:tab w:val="left" w:pos="9514" w:leader="none"/>
        </w:tabs>
        <w:ind w:right="-716" w:firstLine="567"/>
        <w:jc w:val="both"/>
        <w:rPr>
          <w:sz w:val="24"/>
          <w:lang w:val="ru-RU"/>
        </w:rPr>
      </w:pPr>
      <w:r>
        <w:rPr>
          <w:sz w:val="24"/>
          <w:lang w:val="ru-RU"/>
        </w:rPr>
        <w:t xml:space="preserve">Если ты не развиваешь то, что ты накопил, не применяешь действием - ты для Отца растение. Абсолютное солнышко в метагалактике прогревает тыковку. А если учесть. Что мы свою голову называем то тыквой, то репой, то еще чем нибудь, то я предложил бы вам задуматься, а как вы к себе относитесь и почему, и напомнить что абсолютное восприятие относится к семерочке. Ну, Абсолют - семерка по восприятию, а седьмой план с позиции глобальных масштабов - это растительное царство. Поэтому, накапливая абсолютный огонь, мы можем быть человеком, а можем греться на абсолютном солнышке, растя свою тыкву, репу, помидор, или арбуз (смех в зале). Как назовешь телегу, так и поедешь, так нам и будет… </w:t>
      </w:r>
    </w:p>
    <w:p>
      <w:pPr>
        <w:pStyle w:val="Normal"/>
        <w:tabs>
          <w:tab w:val="clear" w:pos="708"/>
          <w:tab w:val="left" w:pos="9514" w:leader="none"/>
        </w:tabs>
        <w:ind w:right="-716" w:firstLine="567"/>
        <w:jc w:val="both"/>
        <w:rPr>
          <w:sz w:val="24"/>
          <w:lang w:val="ru-RU"/>
        </w:rPr>
      </w:pPr>
      <w:r>
        <w:rPr>
          <w:sz w:val="24"/>
          <w:lang w:val="ru-RU"/>
        </w:rPr>
      </w:r>
    </w:p>
    <w:p>
      <w:pPr>
        <w:pStyle w:val="Normal"/>
        <w:tabs>
          <w:tab w:val="clear" w:pos="708"/>
          <w:tab w:val="left" w:pos="9514" w:leader="none"/>
        </w:tabs>
        <w:ind w:right="-716" w:firstLine="567"/>
        <w:jc w:val="both"/>
        <w:rPr>
          <w:rFonts w:ascii="Arial Narrow" w:hAnsi="Arial Narrow" w:cs="Arial Narrow"/>
          <w:b/>
          <w:b/>
          <w:i/>
          <w:i/>
          <w:iCs/>
          <w:sz w:val="24"/>
          <w:lang w:val="ru-RU"/>
        </w:rPr>
      </w:pPr>
      <w:r>
        <w:rPr>
          <w:rFonts w:cs="Arial Narrow" w:ascii="Arial Narrow" w:hAnsi="Arial Narrow"/>
          <w:b/>
          <w:i/>
          <w:iCs/>
          <w:sz w:val="24"/>
          <w:lang w:val="ru-RU"/>
        </w:rPr>
        <w:t xml:space="preserve">Итак, делаем выводы. </w:t>
      </w:r>
    </w:p>
    <w:p>
      <w:pPr>
        <w:pStyle w:val="Normal"/>
        <w:tabs>
          <w:tab w:val="clear" w:pos="708"/>
          <w:tab w:val="left" w:pos="9514" w:leader="none"/>
        </w:tabs>
        <w:ind w:right="-716" w:firstLine="567"/>
        <w:jc w:val="both"/>
        <w:rPr>
          <w:rFonts w:ascii="Arial Narrow" w:hAnsi="Arial Narrow" w:cs="Arial Narrow"/>
          <w:b/>
          <w:b/>
          <w:i/>
          <w:i/>
          <w:iCs/>
          <w:sz w:val="24"/>
          <w:lang w:val="ru-RU"/>
        </w:rPr>
      </w:pPr>
      <w:r>
        <w:rPr>
          <w:rFonts w:cs="Arial Narrow" w:ascii="Arial Narrow" w:hAnsi="Arial Narrow"/>
          <w:b/>
          <w:i/>
          <w:iCs/>
          <w:sz w:val="24"/>
          <w:lang w:val="ru-RU"/>
        </w:rPr>
      </w:r>
    </w:p>
    <w:p>
      <w:pPr>
        <w:pStyle w:val="Normal"/>
        <w:tabs>
          <w:tab w:val="clear" w:pos="708"/>
          <w:tab w:val="left" w:pos="9514" w:leader="none"/>
        </w:tabs>
        <w:ind w:right="-716" w:firstLine="567"/>
        <w:jc w:val="both"/>
        <w:rPr/>
      </w:pPr>
      <w:r>
        <w:rPr>
          <w:b/>
          <w:i/>
          <w:sz w:val="24"/>
          <w:lang w:val="ru-RU"/>
        </w:rPr>
        <w:t xml:space="preserve">Глобальная чаша простраивает горизонтальные связи. На основе горизонтальных связей как работа Сына и Дочери, то есть Разума и Тела, </w:t>
      </w:r>
      <w:r>
        <w:rPr>
          <w:b/>
          <w:bCs/>
          <w:i/>
          <w:iCs/>
          <w:sz w:val="24"/>
          <w:lang w:val="ru-RU"/>
        </w:rPr>
        <w:t>подчеркиваю, строятся диагонально-вертикальные связи, то есть строятся ромбы с выше стоящими или ниже стоящими</w:t>
      </w:r>
      <w:r>
        <w:rPr>
          <w:sz w:val="24"/>
          <w:lang w:val="ru-RU"/>
        </w:rPr>
        <w:t xml:space="preserve">. Можно даже предварить вопрос: а что если здесь нижайшее состояние ромбиков? Ну, вот они последние. Тогда вот этот узел идет в Зеркало Чаши. Эти узлы входят как зубья в Зеркало Чаши. Поддерживают зеркало чаши, самой чаши, вот эти узлы у нижестоящих шестиугольников. </w:t>
      </w:r>
    </w:p>
    <w:p>
      <w:pPr>
        <w:pStyle w:val="Normal"/>
        <w:tabs>
          <w:tab w:val="clear" w:pos="708"/>
          <w:tab w:val="left" w:pos="9514" w:leader="none"/>
        </w:tabs>
        <w:ind w:right="-716" w:firstLine="567"/>
        <w:jc w:val="both"/>
        <w:rPr/>
      </w:pPr>
      <w:r>
        <w:object w:dxaOrig="2443" w:dyaOrig="1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94.5pt;width:122.15pt;height:69pt;mso-wrap-distance-left:9.05pt;mso-wrap-distance-right:9.05pt;mso-position-horizontal-relative:text;mso-position-vertical-relative:text" filled="f" o:ole="">
            <v:imagedata r:id="rId9" o:title=""/>
            <w10:wrap type="square"/>
          </v:shape>
          <o:OLEObject Type="Embed" ProgID="Word.Document.12" ShapeID="ole_rId8" DrawAspect="Content" ObjectID="_1485671200" r:id="rId8"/>
        </w:object>
      </w:r>
      <w:r>
        <w:rPr>
          <w:b/>
          <w:bCs/>
          <w:i/>
          <w:iCs/>
          <w:sz w:val="24"/>
          <w:lang w:val="ru-RU"/>
        </w:rPr>
        <w:t>По вот этим линиям силовым или огненным нитям, лучше назвать огненным нитям, хотя для нас это будут как силовые нити, передвигается любой информационно-энергетический объект этой чаши</w:t>
      </w:r>
      <w:r>
        <w:rPr>
          <w:sz w:val="24"/>
          <w:lang w:val="ru-RU"/>
        </w:rPr>
        <w:t xml:space="preserve">. То есть, любая мысль, но я говорю информационно-энергетический объект, потому что мысли могут не сформироваться, вы могли взять информацию с энергетикой, но не обдумать ее. </w:t>
      </w:r>
      <w:r>
        <w:rPr>
          <w:b/>
          <w:i/>
          <w:sz w:val="24"/>
          <w:lang w:val="ru-RU"/>
        </w:rPr>
        <w:t>Мысль - это когда вы ее осмыслили, обработали сферами мышления</w:t>
      </w:r>
      <w:r>
        <w:rPr>
          <w:sz w:val="24"/>
          <w:lang w:val="ru-RU"/>
        </w:rPr>
        <w:t xml:space="preserve">. А очень часто мы берем информацию, энергетику, а мысль у нас глобальная не возникает. </w:t>
      </w:r>
    </w:p>
    <w:p>
      <w:pPr>
        <w:pStyle w:val="Normal"/>
        <w:tabs>
          <w:tab w:val="clear" w:pos="708"/>
          <w:tab w:val="left" w:pos="9514" w:leader="none"/>
        </w:tabs>
        <w:ind w:right="-716" w:firstLine="567"/>
        <w:jc w:val="both"/>
        <w:rPr>
          <w:sz w:val="24"/>
          <w:lang w:val="ru-RU"/>
        </w:rPr>
      </w:pPr>
      <w:r>
        <w:rPr>
          <w:sz w:val="24"/>
          <w:lang w:val="ru-RU"/>
        </w:rPr>
        <w:t xml:space="preserve">Поэтому любой энерго-информационный объект перераспределяется, движется по этим нитям, создавая объемы или еще, в более высоком режиме, для нижестоящей вселенной, создавая дхаммические единицы. В начале объем, по количеству, а когда количество перерастает в качество, то этот объем становится дхаммической единицей. Что значит дхамма? Универсальная единица творения или созидания. Если вы не обдумали этот объем, а он сложился в дхамму, что он сделал? По закону дхаммических связей он тут же устремляется в воплощение на все 12-ть планов. Или подталкивает те или иные события, те или иные связочки, чтобы они текли в нужном ему русле. Стягивает на себя энергетику жизни, энергетику Духа, энергетику взаимосвязей. Если этот объем, не обдуманный, заполнит весь ромб, состыковав четыре части от четырех шестиугольничков - для вас этот узел и это прохождение по жизни становится неизбежым. </w:t>
      </w:r>
    </w:p>
    <w:p>
      <w:pPr>
        <w:pStyle w:val="Normal"/>
        <w:tabs>
          <w:tab w:val="clear" w:pos="708"/>
          <w:tab w:val="left" w:pos="9514" w:leader="none"/>
        </w:tabs>
        <w:ind w:right="-716" w:firstLine="567"/>
        <w:jc w:val="both"/>
        <w:rPr/>
      </w:pPr>
      <w:r>
        <w:rPr>
          <w:sz w:val="24"/>
          <w:lang w:val="ru-RU"/>
        </w:rPr>
        <w:t xml:space="preserve">Если же вы осмыслили и организовали этот объем, и он заполнил весь этот ромбик, то вы по жизни притянули условия, сами сформировали узел, свободно обдуманно вошли, свободно вышли и получили то, что вам надо. Причем это действие Чаши Сердца, подчеркиваю. Всего лишь ментального глобального сердца, с которым вы уже можете действовать, изучать накопления, и применять по жизни за счет объема и дхаммы. Ну, или дхаммы объема, дхаммических объемов, то есть объем как накопления количественные, а </w:t>
      </w:r>
      <w:r>
        <w:rPr>
          <w:b/>
          <w:bCs/>
          <w:i/>
          <w:iCs/>
          <w:sz w:val="24"/>
          <w:lang w:val="ru-RU"/>
        </w:rPr>
        <w:t xml:space="preserve">дхамма - действия качественные. </w:t>
      </w:r>
      <w:r>
        <w:rPr>
          <w:sz w:val="24"/>
          <w:lang w:val="ru-RU"/>
        </w:rPr>
        <w:t xml:space="preserve">Дхамма автоматом действует. Поэтому там нужны очень высокие скорости. Малейшая новая информационно-энергетическая точка может мгновенно создать дхамму, и она не менее мгновенно начнет действовать. Кое кто потерял нить связи. Это мы о ромбиках, (шутка), в которых если накопили информационно-энергетические единицы, то есть кусочки информации, накопили определенный объем - он складывается в дхамму и дхамма тут же начинает действовать, единица творения. </w:t>
      </w:r>
    </w:p>
    <w:p>
      <w:pPr>
        <w:pStyle w:val="Normal"/>
        <w:tabs>
          <w:tab w:val="clear" w:pos="708"/>
          <w:tab w:val="left" w:pos="9514" w:leader="none"/>
        </w:tabs>
        <w:ind w:right="-716" w:firstLine="567"/>
        <w:jc w:val="both"/>
        <w:rPr>
          <w:sz w:val="24"/>
          <w:lang w:val="ru-RU"/>
        </w:rPr>
      </w:pPr>
      <w:r>
        <w:rPr>
          <w:sz w:val="24"/>
          <w:lang w:val="ru-RU"/>
        </w:rPr>
        <w:t xml:space="preserve">Если этот объем не накопился - он еще копит. Если это связало весь ромбик, это тотально уже воплощается в этот узел,  любой проходите. Причем узел вы проходите с учетом всех информаций и энергий, заложенных в этот объем. Поэтому так важно учиться все осмыслять. Чем чаще вы будете силой мысли раскрывать шестирицу, тем быстрее вы научитесь реагировать на неожиданные дхаммические ситуации, можно так назвать. Причем дхаммические ситуации, идущие из чаши сердца, то есть работать с глобальным сердцем. </w:t>
      </w:r>
    </w:p>
    <w:p>
      <w:pPr>
        <w:pStyle w:val="Normal"/>
        <w:tabs>
          <w:tab w:val="clear" w:pos="708"/>
          <w:tab w:val="left" w:pos="9514" w:leader="none"/>
        </w:tabs>
        <w:ind w:right="-716" w:firstLine="567"/>
        <w:jc w:val="both"/>
        <w:rPr>
          <w:sz w:val="24"/>
          <w:lang w:val="ru-RU"/>
        </w:rPr>
      </w:pPr>
      <w:r>
        <w:rPr>
          <w:sz w:val="24"/>
          <w:lang w:val="ru-RU"/>
        </w:rPr>
        <w:t xml:space="preserve">Поэтому надо работать с глобальной мыслью или же реагировать на объемы энерго-информационных накоплений внутри вас, которые вот, вот готовы созреть и стать дхаммой. Ваша первая задача - в чаше чувствовать эти объемы, проживать их. Ментально воспринимать и с самой большой скоростью реагировать на них. Те, которые там еще только зреют, ладно - подождут. Даже, если вы знаете, что завтра будет какое-то для вас событие чисто физическое, знайте, если вот этот объем созревающий, вдруг созреет за сегодня, завтра это событие или не произойдет или произойдет неправильно, либо произойдет не так, как вы задумали. Ибо вот этот созревший объем стал дхаммой, то событие вы готовили исходя из пяти единиц - созрела шестая. Это все равно что с пятирицы огней, помните знак совершенного человека какой у нас - пятиричный, перейти в шестирицу огней, и вы автоматически должны в знак совершенного человека - шестиричного. То есть - глобального. Если не успели за оставшееся время войти - эта ситуация вас чуть-чуть да накажет, хотя бы на одну шестую часть. Вот такая глобальная скорость. </w:t>
      </w:r>
    </w:p>
    <w:p>
      <w:pPr>
        <w:pStyle w:val="Normal"/>
        <w:tabs>
          <w:tab w:val="clear" w:pos="708"/>
          <w:tab w:val="left" w:pos="9514" w:leader="none"/>
        </w:tabs>
        <w:ind w:right="-716" w:firstLine="567"/>
        <w:jc w:val="both"/>
        <w:rPr>
          <w:sz w:val="24"/>
          <w:lang w:val="ru-RU"/>
        </w:rPr>
      </w:pPr>
      <w:r>
        <w:rPr>
          <w:sz w:val="24"/>
          <w:lang w:val="ru-RU"/>
        </w:rPr>
        <w:t>Поэтому обращайте внимание на те объемы, которые формируются внутри вас. Я понимаю, что у вас немой вопрос - как? Учитесь работать с Чашей. Мы  специально вели практику, сейчас мы будем продолжать, чтобы вы увидели ячейку. А теперь мы с вами сделаем практику, когда мы попытаемся увидеть связи этих ячеек, вот эти огненные нити, и поучаствовать в этой работе. И еще, обратите внимание: вот эти объемы, вот эти дхаммы, зависят от качества подаваемой информации или вами принимаемой информации. Как вот в начале лекции я говорил, помните: не читайте макулатуру в виде газет, журналов и книг, если там вы чувствуете некачественную информацию, не осмысленную, без обоснования ментального. А вот здесь уже, когда мы работаем в структуре чаши со связями, любую информацию, от кого бы вы не получали, знаете такое - авторитетов нет, вы свободны, вы должны очень тонко чувствовать корректность связи, корректность любой информации, обоснованность ее, грубо говоря - есть ли там поток Учителя или нет, любого. Есть ли там Луч Учителя или нет, это разные уровни. Есть ли там Огонь Учителя или нет - это еще более высокий уровень. Нужна ли эта вам информация даже, если есть Огонь Учителя? Понятно, что она притянулась, но выбор то сделать вы должны. О!!! Это первые ответы,  которые вы должны четко сделать, реагируя на объемы и на дхамму, а потом уже делать далее. … (рассуждения об Анастасии, книгах об Йоге и т.д.) …</w:t>
      </w:r>
    </w:p>
    <w:p>
      <w:pPr>
        <w:pStyle w:val="Normal"/>
        <w:tabs>
          <w:tab w:val="clear" w:pos="708"/>
          <w:tab w:val="left" w:pos="9514" w:leader="none"/>
        </w:tabs>
        <w:ind w:right="-716" w:firstLine="567"/>
        <w:jc w:val="both"/>
        <w:rPr>
          <w:sz w:val="24"/>
          <w:lang w:val="ru-RU"/>
        </w:rPr>
      </w:pPr>
      <w:r>
        <w:rPr>
          <w:sz w:val="24"/>
          <w:lang w:val="ru-RU"/>
        </w:rPr>
      </w:r>
    </w:p>
    <w:p>
      <w:pPr>
        <w:pStyle w:val="Normal"/>
        <w:tabs>
          <w:tab w:val="clear" w:pos="708"/>
          <w:tab w:val="left" w:pos="9514" w:leader="none"/>
        </w:tabs>
        <w:ind w:right="-716" w:firstLine="567"/>
        <w:jc w:val="both"/>
        <w:rPr>
          <w:sz w:val="24"/>
          <w:lang w:val="ru-RU"/>
        </w:rPr>
      </w:pPr>
      <w:r>
        <w:rPr>
          <w:sz w:val="24"/>
          <w:lang w:val="ru-RU"/>
        </w:rPr>
        <w:t>3 а/кассета</w:t>
      </w:r>
    </w:p>
    <w:p>
      <w:pPr>
        <w:pStyle w:val="Normal"/>
        <w:tabs>
          <w:tab w:val="clear" w:pos="708"/>
          <w:tab w:val="left" w:pos="9514" w:leader="none"/>
        </w:tabs>
        <w:ind w:right="-716" w:firstLine="567"/>
        <w:jc w:val="both"/>
        <w:rPr>
          <w:sz w:val="24"/>
          <w:lang w:val="ru-RU"/>
        </w:rPr>
      </w:pPr>
      <w:r>
        <w:rPr>
          <w:sz w:val="24"/>
          <w:lang w:val="ru-RU"/>
        </w:rPr>
      </w:r>
    </w:p>
    <w:p>
      <w:pPr>
        <w:pStyle w:val="Normal"/>
        <w:tabs>
          <w:tab w:val="clear" w:pos="708"/>
          <w:tab w:val="left" w:pos="9514" w:leader="none"/>
        </w:tabs>
        <w:ind w:right="-716" w:firstLine="567"/>
        <w:jc w:val="both"/>
        <w:rPr>
          <w:sz w:val="24"/>
          <w:lang w:val="ru-RU"/>
        </w:rPr>
      </w:pPr>
      <w:r>
        <w:rPr>
          <w:sz w:val="24"/>
          <w:lang w:val="ru-RU"/>
        </w:rPr>
        <w:t>Если вы не видите качество, откуда берете информацию, от кого, это вам не хватает вот этих связочек. Т.е. точка может быть совершенная, но вы можете прошляпить источник и связочки вот этой не будет. Связи накоплений между собой, и насколько эти связи корректны. Вот надо отслеживать корректность связей, корректность действий, корректность источников. (…) Как только мы не правильно восприняли что-то, если даже у нас есть связка, мы ее разрушаем, мы теряем нити связи – мысли. Это как раз в чаше у нас – нити связи мысли. И в итоге наша работа нарушается, вместо того чтобы развиваться. (…)</w:t>
      </w:r>
    </w:p>
    <w:p>
      <w:pPr>
        <w:pStyle w:val="Normal"/>
        <w:tabs>
          <w:tab w:val="clear" w:pos="708"/>
          <w:tab w:val="left" w:pos="9514" w:leader="none"/>
        </w:tabs>
        <w:ind w:right="-716" w:firstLine="567"/>
        <w:jc w:val="both"/>
        <w:rPr/>
      </w:pPr>
      <w:r>
        <w:rPr>
          <w:sz w:val="24"/>
          <w:lang w:val="ru-RU"/>
        </w:rPr>
        <w:t xml:space="preserve"> </w:t>
      </w:r>
      <w:r>
        <w:rPr>
          <w:sz w:val="24"/>
          <w:lang w:val="ru-RU"/>
        </w:rPr>
        <w:t xml:space="preserve">Кроме горизонтальных эти связи текут между собой, перестраиваются, возникают объемы, связи (ниже объемов тоже что-то возникает - это недоработанные варианты, я даже не хочу вас на этом циклить), возникают дхаммы. Если вы глобально учитесь думать: из дхамм рождаются глобальная мысль. Только не из дхамм созидания,  как на  12-й ступени, которые  вы проходили,  а убираем слово «творчество», убираем слово «созидание», из дхамм, как вот этих единиц  чаши,  рождаются глобальные мысли, то есть </w:t>
      </w:r>
      <w:r>
        <w:rPr>
          <w:b/>
          <w:i/>
          <w:sz w:val="24"/>
          <w:lang w:val="ru-RU"/>
        </w:rPr>
        <w:t>дхамма -  зародыш глобальной мысли</w:t>
      </w:r>
      <w:r>
        <w:rPr>
          <w:sz w:val="24"/>
          <w:lang w:val="ru-RU"/>
        </w:rPr>
        <w:t xml:space="preserve">. Если вы дхамму вот отсюда возьмете, обрабатывая потом сферами мышления, вы потом сможете ее развернуть в мысль. Если вы дхамму не возьмете - мысль вы не развернете. Ну, не будет точки опоры, зародыш, помните: «Дайте мне точку опоры - и я переверну мир». Вот эта точка опоры в чашах. Ну, знаете так, зерна мысли еще называются, глобально называются - дхаммы мысли. Зерна, ядра, корень мысли. По-разному люди употребляют. </w:t>
      </w:r>
      <w:r>
        <w:rPr>
          <w:b/>
          <w:i/>
          <w:sz w:val="24"/>
          <w:lang w:val="ru-RU"/>
        </w:rPr>
        <w:t>Корректное название для Глобального Ментального Тела это Дхамма Мысли.</w:t>
      </w:r>
    </w:p>
    <w:p>
      <w:pPr>
        <w:pStyle w:val="Normal"/>
        <w:tabs>
          <w:tab w:val="clear" w:pos="708"/>
          <w:tab w:val="left" w:pos="9514" w:leader="none"/>
        </w:tabs>
        <w:ind w:right="-716" w:firstLine="567"/>
        <w:jc w:val="both"/>
        <w:rPr>
          <w:sz w:val="24"/>
          <w:lang w:val="ru-RU"/>
        </w:rPr>
      </w:pPr>
      <w:r>
        <w:rPr>
          <w:sz w:val="24"/>
          <w:lang w:val="ru-RU"/>
        </w:rPr>
        <w:t xml:space="preserve"> </w:t>
      </w:r>
      <w:r>
        <w:rPr>
          <w:sz w:val="24"/>
          <w:lang w:val="ru-RU"/>
        </w:rPr>
        <w:t xml:space="preserve">И вот здесь последний парадокс,  который вы должны увидеть,    и мы перейдем к практике, завершая тему. Дхамма, вот это ядрышко мысли,  основа мысли,  опирается на ваши накопления  дхамм созидания в интегральной вселенной, то есть она в миниатюре выражает все накопления вашей дхаммы созидания интегральной. Вот как вы ее организовали вот такие зачатки мысли  у вас в чаше и складываются. Только, если ваша дхамма созидания интегральная, на  12 ступени,  тут же воплощает это в жизнь,  дхамма тоже воплощает это в жизнь, не созидая, не творя, а просто воплощает. Вам никогда не приходилось что-то делать, а потом осознавать пустоту этого? - работа дхамм без созидания, дхамм из глобальных чаш, только там глобальных чаш  у вас не было. Это вот как раз ростки объемов глобальности, которые не сложились в правильное направление. Или ваша работа без чаши сердца, ментального. Чаша при этом, может быть, но если вы туда не приложили - вы делаете что-то в пустую. Шли, шли, делали, делали, или быстро пошли, потом вспомнили - а куда же я иду? «А зачем я здесь, что мне в этой комнате надо? Ах, да…» Это вот без чаши сделали. </w:t>
      </w:r>
    </w:p>
    <w:p>
      <w:pPr>
        <w:pStyle w:val="Normal"/>
        <w:tabs>
          <w:tab w:val="clear" w:pos="708"/>
          <w:tab w:val="left" w:pos="9514" w:leader="none"/>
        </w:tabs>
        <w:ind w:right="-716" w:firstLine="567"/>
        <w:jc w:val="both"/>
        <w:rPr>
          <w:sz w:val="24"/>
          <w:lang w:val="ru-RU"/>
        </w:rPr>
      </w:pPr>
      <w:r>
        <w:rPr>
          <w:sz w:val="24"/>
          <w:lang w:val="ru-RU"/>
        </w:rPr>
        <w:t xml:space="preserve">А здесь есть более сложный вопрос. Дхамма глобальной чаши отражает всю вашу организованность дхаммы созидания, все 48 сфер дхаммы созидания, которые по своим качествам складываются в уникальный, ну, будем так говорить - геном или аппарат, генетический фактор, изначальный ген ваш, связку, четкую, ясную внутреннюю связку. А потом через это или на этой основе в чаше глобальной, в данном случае в вас,  будут рождаться свои дхаммы. Вот на той базе, которую вы в дхамме созидания выработали, чтобы мы увидели связку: зачем мы в интегральном масштабе работали с дхаммами созидания. Затем, чтобы в чаше рождались дхаммы по вашим накоплениям. Только у них уже убирают слово Дхамма Творения и Дхамма Созидания. Они просто становятся дхаммами, зачатками глобальных мыслей. </w:t>
      </w:r>
    </w:p>
    <w:p>
      <w:pPr>
        <w:pStyle w:val="Normal"/>
        <w:tabs>
          <w:tab w:val="clear" w:pos="708"/>
          <w:tab w:val="left" w:pos="9514" w:leader="none"/>
        </w:tabs>
        <w:ind w:right="-716" w:firstLine="567"/>
        <w:jc w:val="both"/>
        <w:rPr/>
      </w:pPr>
      <w:r>
        <w:rPr>
          <w:sz w:val="24"/>
          <w:lang w:val="ru-RU"/>
        </w:rPr>
        <w:t xml:space="preserve">Почему так? Объясняю. Потому что </w:t>
      </w:r>
      <w:r>
        <w:rPr>
          <w:b/>
          <w:i/>
          <w:sz w:val="24"/>
          <w:lang w:val="ru-RU"/>
        </w:rPr>
        <w:t>Чаша - это работа Матери, Сердца</w:t>
      </w:r>
      <w:r>
        <w:rPr>
          <w:sz w:val="24"/>
          <w:lang w:val="ru-RU"/>
        </w:rPr>
        <w:t xml:space="preserve">. А </w:t>
      </w:r>
      <w:r>
        <w:rPr>
          <w:b/>
          <w:i/>
          <w:sz w:val="24"/>
          <w:lang w:val="ru-RU"/>
        </w:rPr>
        <w:t>Дхамма Созидания</w:t>
      </w:r>
      <w:r>
        <w:rPr>
          <w:sz w:val="24"/>
          <w:lang w:val="ru-RU"/>
        </w:rPr>
        <w:t xml:space="preserve"> как универсальное действие, единица творения что делает? </w:t>
      </w:r>
      <w:r>
        <w:rPr>
          <w:b/>
          <w:i/>
          <w:sz w:val="24"/>
          <w:lang w:val="ru-RU"/>
        </w:rPr>
        <w:t>Созидает Образ Отца</w:t>
      </w:r>
      <w:r>
        <w:rPr>
          <w:sz w:val="24"/>
          <w:lang w:val="ru-RU"/>
        </w:rPr>
        <w:t xml:space="preserve">. То есть выполняет Образ Отца для проработки материи, как собирает лучшие накопления, так и их созидает. А кто в материи занимается простройкой созидания, накопления, вмещения? Мама, Мать, или Дочь. Вот у нас Дочь, а там - Мать. Поэтому Воля, глобальная Воля в аспекте Синтеза - вершина деятельности Дочери, дхамма созидания. А в глобальном масштабе от этого она становится Матерью. Только отсекает уже созидательность и творчество и помогает нам рождать в чашах маленькие дхаммы, зародыши мысли. Правда хорошая энергетика пошла? При этом из вот этих связочек всех дхамм, которые рождаются в чаше, как единичек, крупинок будущего развертывания глобальных мыслей рождается некая сеточка на чаше сердца. И вот через эти дхаммы идет переход - с глобального огня на универсальный огонь. </w:t>
      </w:r>
    </w:p>
    <w:p>
      <w:pPr>
        <w:pStyle w:val="Normal"/>
        <w:tabs>
          <w:tab w:val="clear" w:pos="708"/>
          <w:tab w:val="left" w:pos="9514" w:leader="none"/>
        </w:tabs>
        <w:ind w:right="-716" w:firstLine="567"/>
        <w:jc w:val="both"/>
        <w:rPr>
          <w:sz w:val="24"/>
          <w:lang w:val="ru-RU"/>
        </w:rPr>
      </w:pPr>
      <w:r>
        <w:object w:dxaOrig="5239" w:dyaOrig="22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29.5pt;width:261.95pt;height:110.4pt;mso-wrap-distance-left:9.05pt;mso-wrap-distance-right:9.05pt;mso-position-horizontal-relative:text;mso-position-vertical-relative:text" filled="f" o:ole="">
            <v:imagedata r:id="rId11" o:title=""/>
            <w10:wrap type="square"/>
          </v:shape>
          <o:OLEObject Type="Embed" ProgID="Word.Document.12" ShapeID="ole_rId10" DrawAspect="Content" ObjectID="_1317447924" r:id="rId10"/>
        </w:object>
      </w:r>
      <w:r>
        <w:rPr>
          <w:sz w:val="24"/>
          <w:lang w:val="ru-RU"/>
        </w:rPr>
        <w:t xml:space="preserve">Ну, вспомнили, глобальный огонь Воли стремиться к универсальному огню Любви. Вспоминаем эту схему. После практики я ее нарисую. Она будет важна для сфер мышления. Вот такая структура Чаши. Поэтому увидьте: Чаша, которая строится шестиугольничками, внутри шестиугольничков растут между собой горизонтальные кольца. При правильных связках, кольца причем, идут по всему кругу. Как только правильно, идеально накопления связали два, ячейки между собой строятся ромбиками: треугольник вверх, вниз, как ромбик из них. Если четыре накопления, четыре ячейки правильно - бьет молния, вертикаль, четыре в синтезе. В итоге получается 96 связочек. По 24 на каждую, в системе проверочки. Это как бы произошло, вот из этих 96 единиц начинает формироваться объем, нужный для синтеза всех этих стыковок. Почему для синтеза? Ментально-плазменное тело - это тело синтеза, оно автоматически синтезирует некий объем информационно-энергетических связей, любых связей: структурных связей, информационных, энергетических, связывает вот по этим огненным нитям чаши. Если это связалось, в центре рождается дхамма, отражающая все ваши накопления. Эти нити возжигаются вот этой дхаммой. А самая высокая, самая сложная - это когда вот эти дхаммы по закону подобия связываются между собой, минуя огненные нити, эти разрядики, преобразуя сеть, дхаммическую сеть ментально-плазменной чаши.  </w:t>
      </w:r>
    </w:p>
    <w:p>
      <w:pPr>
        <w:pStyle w:val="Normal"/>
        <w:tabs>
          <w:tab w:val="clear" w:pos="708"/>
          <w:tab w:val="left" w:pos="9514" w:leader="none"/>
        </w:tabs>
        <w:ind w:right="-716" w:firstLine="567"/>
        <w:jc w:val="both"/>
        <w:rPr>
          <w:sz w:val="24"/>
          <w:lang w:val="ru-RU"/>
        </w:rPr>
      </w:pPr>
      <w:r>
        <w:rPr>
          <w:sz w:val="24"/>
          <w:lang w:val="ru-RU"/>
        </w:rPr>
        <w:t>Вы когда-нибудь видели чашу в драгоценностях, вот допустим дхамма сформировалась, как драгоценный камешек. И здесь сформировалась, между ними - внутренняя связка. Внешне она не видна. А они уже между собой образуют сеточку, связочку. Ну, вот чаша, где вот дхамма как драгоценный камешек внутри ромбика, внутри связки, на грани шестиугольника, вот на узлах связей шестиугольников. То есть, если взять два узла связи шестиугольника, вот здесь образуется камешек. Видите, тут как икс, посередине камешек. Что из этого рождается? Знаменитый икс другой, с хрусталиком по центру. Увидели, как перестраивается совершенная чаша дхаммы. Ну, как Х, как знак «Шанель». Две дуги, а по середине - то, что мы называем хрусталиком, вот там образуется идеальный камешек, идеальное выражение Хрусталика Абсолюта. То есть только этот камешек начинает сиять, если эта дхамма воплотилась, обработалась глобальной мыслью, применилась, правильно простроилась, родилась и глобальная мысль, возвращаясь в чашу как ее уже накопления, возжигает этот Хрусталик Абсолюта. В начале - это просто камень драгоценный, а потом начинает,  после воплощения обработки глобальной мысли, сиять как Хрусталик Абсолюта, выраженный в ментале. Вот вам более, менее полное на сегодняшний день, на сколько мы можем, строение и действие Глобальной Чаши сердца.</w:t>
      </w:r>
    </w:p>
    <w:p>
      <w:pPr>
        <w:pStyle w:val="Normal"/>
        <w:tabs>
          <w:tab w:val="clear" w:pos="708"/>
          <w:tab w:val="left" w:pos="9514" w:leader="none"/>
        </w:tabs>
        <w:ind w:right="-716" w:firstLine="567"/>
        <w:jc w:val="both"/>
        <w:rPr>
          <w:sz w:val="24"/>
          <w:lang w:val="ru-RU"/>
        </w:rPr>
      </w:pPr>
      <w:r>
        <w:rPr>
          <w:sz w:val="24"/>
          <w:lang w:val="ru-RU"/>
        </w:rPr>
        <w:t xml:space="preserve">Чувствуете энергетику? Это Огонь Глобальной Чаши Сердца. … Мы увидели цельность чаши, как она работает, ее связочки, ее полноту. Даже, если не осознали. Вот проживите сейчас Огонь Чаши сердца, он сейчас идет, вам его фиксируют в центре груди, он возжигается в отдельных участках: головного мозга, в какой-то степени - на носу или в носовых пазухах, сильнее всего в груди горит. И запомните - вот таким огнем горит Чаша Сердца, качество этого огня проживите, чтобы потом вы могли отличать, как горит глобальная чаша сердца в отличие от интегральной, и что происходит при этом. </w:t>
      </w:r>
    </w:p>
    <w:p>
      <w:pPr>
        <w:pStyle w:val="Normal"/>
        <w:tabs>
          <w:tab w:val="clear" w:pos="708"/>
          <w:tab w:val="left" w:pos="9514" w:leader="none"/>
        </w:tabs>
        <w:ind w:right="-716" w:firstLine="567"/>
        <w:jc w:val="both"/>
        <w:rPr>
          <w:sz w:val="24"/>
          <w:lang w:val="ru-RU"/>
        </w:rPr>
      </w:pPr>
      <w:r>
        <w:rPr>
          <w:sz w:val="24"/>
          <w:lang w:val="ru-RU"/>
        </w:rPr>
      </w:r>
    </w:p>
    <w:p>
      <w:pPr>
        <w:pStyle w:val="Normal"/>
        <w:tabs>
          <w:tab w:val="clear" w:pos="708"/>
          <w:tab w:val="left" w:pos="9514" w:leader="none"/>
        </w:tabs>
        <w:ind w:right="-716" w:firstLine="567"/>
        <w:jc w:val="both"/>
        <w:rPr>
          <w:b/>
          <w:b/>
          <w:bCs/>
          <w:color w:val="0000FF"/>
          <w:sz w:val="24"/>
          <w:lang w:val="ru-RU"/>
        </w:rPr>
      </w:pPr>
      <w:r>
        <w:rPr>
          <w:b/>
          <w:bCs/>
          <w:color w:val="0000FF"/>
          <w:sz w:val="24"/>
          <w:lang w:val="ru-RU"/>
        </w:rPr>
        <w:t>Практика.</w:t>
      </w:r>
    </w:p>
    <w:p>
      <w:pPr>
        <w:pStyle w:val="Normal"/>
        <w:tabs>
          <w:tab w:val="clear" w:pos="708"/>
          <w:tab w:val="left" w:pos="9514" w:leader="none"/>
        </w:tabs>
        <w:ind w:right="-716" w:firstLine="567"/>
        <w:jc w:val="both"/>
        <w:rPr>
          <w:sz w:val="24"/>
          <w:lang w:val="ru-RU"/>
        </w:rPr>
      </w:pPr>
      <w:r>
        <w:rPr>
          <w:sz w:val="24"/>
          <w:lang w:val="ru-RU"/>
        </w:rPr>
        <w:t>Теперь сосредотачиваемся в центре груди, зафиксируйтесь в этом огне, воспламенитесь в этих накоплениях. Возожгитесь всей шестерицей огней ваших. Одновременно возжигая аппараты, т.е. сердце, тело, разум… Одновременно синтезируясь с соответствующими Владыками или Отцами, Матерями, и помня что это возжигание несет. Т.е. шестерично развернитесь в возжигании. Воспламенились.</w:t>
      </w:r>
    </w:p>
    <w:p>
      <w:pPr>
        <w:pStyle w:val="Normal"/>
        <w:tabs>
          <w:tab w:val="clear" w:pos="708"/>
          <w:tab w:val="left" w:pos="9514" w:leader="none"/>
        </w:tabs>
        <w:ind w:right="-716" w:firstLine="567"/>
        <w:jc w:val="both"/>
        <w:rPr>
          <w:sz w:val="24"/>
          <w:lang w:val="ru-RU"/>
        </w:rPr>
      </w:pPr>
      <w:r>
        <w:rPr>
          <w:sz w:val="24"/>
          <w:lang w:val="ru-RU"/>
        </w:rPr>
        <w:t xml:space="preserve">В этом огне мы синтезируемся с владыкой Мория и Владыкой Кут Хуми, воспламеняемся их огнем. Выходим в 12-й ЦОД, в зал присутствия глобальной чаши человечества. Найдите чашу, посмотрите на ее размеры. Посмотрите, не далеко от чаши на полу есть четко обозначенный круг, даже цветом, для меня это цвет бежево матовый, для вас может быть другим. Не возле самой чаши, а по полу от нее. Подойдите к этому кругу, к вам же подходят ученики ангельской группы, которых мы приглашаем встать в круг, или которые одновременно участвуют в нашей лекции. Становимся в круг по кромке этого кольца. Мы получаемся как бы частично под чашей, настолько она громадна и высокая. У кого-то может быть другое восприятие, не ориентируйтесь на мое. Возжигаемся между собой в кольцо. Возжигаем внутри себя чаши сердца. Возжигаемся между собой огнем чаш сердца, сердечным огнем, сливаясь между собой в кольцо сердечного огня. </w:t>
      </w:r>
    </w:p>
    <w:p>
      <w:pPr>
        <w:pStyle w:val="Normal"/>
        <w:tabs>
          <w:tab w:val="clear" w:pos="708"/>
          <w:tab w:val="left" w:pos="9514" w:leader="none"/>
        </w:tabs>
        <w:ind w:right="-716" w:firstLine="567"/>
        <w:jc w:val="both"/>
        <w:rPr>
          <w:sz w:val="24"/>
          <w:lang w:val="ru-RU"/>
        </w:rPr>
      </w:pPr>
      <w:r>
        <w:rPr>
          <w:sz w:val="24"/>
          <w:lang w:val="ru-RU"/>
        </w:rPr>
        <w:t xml:space="preserve">И сейчас будет очень интересный опыт. Мы идем вперед, всей группой в целом, сжимая кольцо и входя в чашу сквозь чашу, сквозь стенки чаши. При этом проходя сквозь стенки, обратите внимание на все структуры, которые я сейчас вам преподавал. Огненные нити глобальной чаши человечества, кристаллы драгоценные, как дхаммы, которые там образуются, текучие, хотя вы можете увидеть их зафиксированными. Это наша такая степень восприятия. Хрусталики, это сияющие кристаллы сияющим светом, так что и кристалла не видно, как светильники, вкрапления в чашу. Ромбики, молнии, искры, которые бегают. Если вы внимательно присмотритесь, то в глобальной чаше человечества увидите структуры, которые по этим нитям перетекают, некие световодики, как некая информация уплотненная, я бы даже сказал закодированная, если взять компьютерный язык, тоже пробегает. Чашей кодированная. Чаша кодирует за счет дхаммы созидания планеты. </w:t>
      </w:r>
    </w:p>
    <w:p>
      <w:pPr>
        <w:pStyle w:val="Normal"/>
        <w:tabs>
          <w:tab w:val="clear" w:pos="708"/>
          <w:tab w:val="left" w:pos="9514" w:leader="none"/>
        </w:tabs>
        <w:ind w:right="-716" w:firstLine="567"/>
        <w:jc w:val="both"/>
        <w:rPr>
          <w:sz w:val="24"/>
          <w:lang w:val="ru-RU"/>
        </w:rPr>
      </w:pPr>
      <w:r>
        <w:rPr>
          <w:sz w:val="24"/>
          <w:lang w:val="ru-RU"/>
        </w:rPr>
        <w:t>А теперь утвердите, что чаша глобального человечества, чаша сердца глобального человечества включает у вас, в ваших чашах такой же механизм деятельности, или такие же технологии активации, как это называется там. И вы выходите сквозь стенки чаши, причем они могут очень толстыми быть. И не думайте пространственно, что чаша была даже тонкой и иногда полупрозрачной. Толщина определяется не пространственным восприятием, а временным, в том времени. Поэтому, вопрос толщины, это вопрос, за сколько времени вы пройдете вперед, сквозь эти огненные нити связи. Устремитесь, чтобы стать в кольцо. Помните, что вы слиты в кольце учеников человеко-ангелов, учеников глобальных. И станьте у основания, или на основание, по кольцу зеркала чаши. На этом основании вы возжигаетесь огнем этого зеркала (я ждал пока все туда пройдут и станут), далее возжигаете чашу своего сердца. И учимся обратному вывертышу, стоя здесь уходите внутрь своей чаши. Как бы ваша чаша глобальная становится на основании зеркала чашей глобального человечества, мы стоим внутри чаши, и смотрим теперь ан внутреннюю активацию каждого из нас, причем чаша стыкуется своими краями с соседними чашами, это нормально, не пугайтесь этого, через это пойдет опыт. Они стоят плотным кругом, мы стоим в центре чаши. Посмотрите, что  изнутри вам видно. Зеркало под ногами насколько оно большое? Оно может быть разных размеров. Это первое что вы должны увидеть. Т.е. зеркало постепенно выращивается в глобале от накопленности огня сердца. Естественно не до краев, кто там спрашивает. Чаша остается чашей, вопрос - на дне какой объем она снимает, это зеркало.</w:t>
      </w:r>
    </w:p>
    <w:p>
      <w:pPr>
        <w:pStyle w:val="Normal"/>
        <w:tabs>
          <w:tab w:val="clear" w:pos="708"/>
          <w:tab w:val="left" w:pos="9514" w:leader="none"/>
        </w:tabs>
        <w:ind w:right="-716" w:firstLine="567"/>
        <w:jc w:val="both"/>
        <w:rPr>
          <w:sz w:val="24"/>
          <w:lang w:val="ru-RU"/>
        </w:rPr>
      </w:pPr>
      <w:r>
        <w:rPr>
          <w:sz w:val="24"/>
          <w:lang w:val="ru-RU"/>
        </w:rPr>
        <w:t xml:space="preserve">Дальше, от этого зеркала посмотрите вверх по стеночкам. Старайтесь смотреть внутри по стеночкам. Для вашего взгляда постарается сейчас быть прозрачной. Мы попытаемся это сформировать, но все зависит от ваших накоплений. Огненные нити вначале попытайтесь увидеть, как некие нити ромбики, которые бегают в чаше. Вот сейчас мы начинаем светить чашу на огненные нити, ромбики, и по подобию возжигаются другие чаши. Смотрим сейчас какие ромбики у вас сформировались, какие нити есть, какие молнии и кольца между собой в этих ромбах проработаны. А где вы видите дырку, внимательно посмотрите, где кольца если прерываются, попытайтесь общим током восстановить, чтобы обязательно было кольцо по всему периметру. Где ромбики не простраиваются? Если вы видите, что есть возможность ромбик простроить, он как бы чуть-чуть не простроен, т.е. не хватает силы, усильте свое внутреннее внимание к нему, и утвердите что он возжигается, связывается, ромбики начнут связываться. </w:t>
      </w:r>
    </w:p>
    <w:p>
      <w:pPr>
        <w:pStyle w:val="Normal"/>
        <w:tabs>
          <w:tab w:val="clear" w:pos="708"/>
          <w:tab w:val="left" w:pos="9514" w:leader="none"/>
        </w:tabs>
        <w:ind w:right="-716" w:firstLine="567"/>
        <w:jc w:val="both"/>
        <w:rPr>
          <w:sz w:val="24"/>
          <w:lang w:val="ru-RU"/>
        </w:rPr>
      </w:pPr>
      <w:r>
        <w:rPr>
          <w:sz w:val="24"/>
          <w:lang w:val="ru-RU"/>
        </w:rPr>
        <w:t>Теперь смотрим другое. Вертикали. Насколько в ромбиках простроены вертикальные линии или меридианы как мы сказали бы на сфере, т.е. насколько там есть кресты. Если только по середине перечеркнуто, значит только горизонталь, параллель простроена. Посмотрите вообще насколько ваша чаша в меридианах из этих ромбиков. Т.е. в параллелях и меридианах образует соответствующую сеточку накоплений.</w:t>
      </w:r>
    </w:p>
    <w:p>
      <w:pPr>
        <w:pStyle w:val="Normal"/>
        <w:tabs>
          <w:tab w:val="clear" w:pos="708"/>
          <w:tab w:val="left" w:pos="9514" w:leader="none"/>
        </w:tabs>
        <w:ind w:right="-716" w:firstLine="567"/>
        <w:jc w:val="both"/>
        <w:rPr>
          <w:sz w:val="24"/>
          <w:lang w:val="ru-RU"/>
        </w:rPr>
      </w:pPr>
      <w:r>
        <w:rPr>
          <w:sz w:val="24"/>
          <w:lang w:val="ru-RU"/>
        </w:rPr>
        <w:t xml:space="preserve">Далее смотрим, в центре этих ромбиков, как пересечение 2-х или четырех, или трех шестиугольничков проявляется некий кристалл, или не кристалл, или какой-то объем, или какой-то сгусток, или как яйцо у некоторых видится. Только это не яйцо, как мы привыкли, форма яйцевидная, каплевидная, овальная, только объемно овальная, даже шарообразная, кристаллическая, палочка, циллиндрик. Т.е. разные структуры я сейчас вижу, по-разному. Не важно почему, как, они так растут они выражают некое качество и суть ваших накоплений. Посмотрите где они есть, где их нет, где что происходит с ними. Поищите, нет ли у вас сияющих структур. Только они уже четко должны напоминать Хрусталик Абсолюта – точка сверху, точка снизу и две диагонали. Т.е. икс вывернутый наизнанку, кто понимает о чем я. Свяжите вот эти вещи, посмотрите, есть ли они  у вас и как они действуют. Теперь посмотрите это сияние вот этих эманаций, можно так сказать, вот этих структур маленьких, насколько распространено по чаше вот это все, насколько организовано это по чаше? Попробуйте эманации отдельных хрусталиков пропустить по всем стенкам чаши, т.е. чтобы они на всю чашу распространялись, и таким образом возжигали другие точечки, если это у вас есть. Я конечно говорю простроенную чашу, ну, как бы в данном случае мы работаем с чашей общей, всегрупповой,  а на индивидуальных чашах что отражается нам сложно сказать. Я говорю просто о выражении общегрупповой чаши. Причем ангельской и человеческой. Поэтому даже сложно сказать, что, где у вас выработано, но это закон такой. </w:t>
      </w:r>
    </w:p>
    <w:p>
      <w:pPr>
        <w:pStyle w:val="Normal"/>
        <w:tabs>
          <w:tab w:val="clear" w:pos="708"/>
          <w:tab w:val="left" w:pos="9514" w:leader="none"/>
        </w:tabs>
        <w:ind w:right="-716" w:firstLine="567"/>
        <w:jc w:val="both"/>
        <w:rPr>
          <w:sz w:val="24"/>
          <w:lang w:val="ru-RU"/>
        </w:rPr>
      </w:pPr>
      <w:r>
        <w:rPr>
          <w:sz w:val="24"/>
          <w:lang w:val="ru-RU"/>
        </w:rPr>
        <w:t xml:space="preserve">И итог. Попытайтесь теперь определить, где у вас объемы накоплений, а где у вас дхаммы накоплений? А где действующие дхаммы в этой чаше. Т.е.  по сердцу найдите действующую дхамму, рождающуюся дхамму или объем, который копится. Три хотя бы фактора. А кое-где не объем, который копится, а формирующийся объем. Формирующийся объем – это не до конца. Объем, который копится, это уже есть форма, внутри копятся определенные необходимые детали. Дхамма, которая уже рождается или родилась, но еще не действует. Хотя она автоматически действует, но может еще пристраиваться, будем так говорить, к самой чаше. И дхамма, которая действует. Вы можете это определить хотя бы по активации пульсации от этих структур. Чем мощнее пульсация, чем мощнее какое-то излучение или давление, тем активнее работает та или иная часть чаши. </w:t>
      </w:r>
    </w:p>
    <w:p>
      <w:pPr>
        <w:pStyle w:val="Normal"/>
        <w:tabs>
          <w:tab w:val="clear" w:pos="708"/>
          <w:tab w:val="left" w:pos="9514" w:leader="none"/>
        </w:tabs>
        <w:ind w:right="-716" w:firstLine="567"/>
        <w:jc w:val="both"/>
        <w:rPr>
          <w:sz w:val="24"/>
          <w:lang w:val="ru-RU"/>
        </w:rPr>
      </w:pPr>
      <w:r>
        <w:rPr>
          <w:sz w:val="24"/>
          <w:lang w:val="ru-RU"/>
        </w:rPr>
        <w:t xml:space="preserve">И теперь будьте внимательны.  Сейчас в каждую чашу дается капля универсального огня Любви. Посмотрите, какая у вас чаша и какой огонь любви, или капля какого вида к вам входит? </w:t>
      </w:r>
    </w:p>
    <w:p>
      <w:pPr>
        <w:pStyle w:val="Normal"/>
        <w:tabs>
          <w:tab w:val="clear" w:pos="708"/>
          <w:tab w:val="left" w:pos="9514" w:leader="none"/>
        </w:tabs>
        <w:ind w:right="-716" w:firstLine="567"/>
        <w:jc w:val="both"/>
        <w:rPr>
          <w:sz w:val="24"/>
          <w:lang w:val="ru-RU"/>
        </w:rPr>
      </w:pPr>
      <w:r>
        <w:rPr>
          <w:sz w:val="24"/>
          <w:lang w:val="ru-RU"/>
        </w:rPr>
        <w:t>Теперь от этого универсального огня любви, если у вас есть водные накопления, вода в чаше, попросите у Отца прощения и пожертвуйте эту воду на благо восходящих эволюций. Причем утвердите, что определяет, вода это или огонь, Отец, а не вы. Дело в том, что вы можете огонь видеть как воду, т.к. смотрите интегрально,  а не глобально. А Головерсум для вас в принципе может видеться как глобальная вода, или же вы видите огонь и считаете, что это огонь. И Головерсум может видеться для вас как огонь плазмы, хотя в принципе для глобала это вода. У нас нет еще критериев оценки вода это или огонь глобальный. Но утвердите, что всю воду, которая есть в вашей чаше, вы жертвуете на благо восходящих эволюций, ниже человека стоящих в Воле и в Синтезе Отца. Т.е. по его Воле и по его Синтезу. Вы готовы и жертвуете это все. И на эту жертву впитываете в себя универсальный огонь любви.</w:t>
      </w:r>
    </w:p>
    <w:p>
      <w:pPr>
        <w:pStyle w:val="Normal"/>
        <w:tabs>
          <w:tab w:val="clear" w:pos="708"/>
          <w:tab w:val="left" w:pos="9514" w:leader="none"/>
        </w:tabs>
        <w:ind w:right="-716" w:firstLine="567"/>
        <w:jc w:val="both"/>
        <w:rPr>
          <w:sz w:val="24"/>
          <w:lang w:val="ru-RU"/>
        </w:rPr>
      </w:pPr>
      <w:r>
        <w:rPr>
          <w:sz w:val="24"/>
          <w:lang w:val="ru-RU"/>
        </w:rPr>
        <w:t xml:space="preserve">Далее стремитесь, чтоб этот огонь возжег все накопления чаши, т.е. возжигаем этим огнем все накопления чаши, чтобы огонь внутри чаши сердца разгорелся и образовался всеединый сердечный огонь чаши сердца. Возожгитесь огнем чаши сердца. А теперь вспомните тот изначальный огонь, который вы проживали до начала практики, перед практикой, когда я говорил, что идет огонь чаши сердца, проживите его. И возожгитесь, находясь в чаше этим огнем. </w:t>
      </w:r>
    </w:p>
    <w:p>
      <w:pPr>
        <w:pStyle w:val="Normal"/>
        <w:tabs>
          <w:tab w:val="clear" w:pos="708"/>
          <w:tab w:val="left" w:pos="9514" w:leader="none"/>
        </w:tabs>
        <w:ind w:right="-716" w:firstLine="567"/>
        <w:jc w:val="both"/>
        <w:rPr>
          <w:sz w:val="24"/>
          <w:lang w:val="ru-RU"/>
        </w:rPr>
      </w:pPr>
      <w:r>
        <w:rPr>
          <w:sz w:val="24"/>
          <w:lang w:val="ru-RU"/>
        </w:rPr>
        <w:t>Если вы возожглись соответствующим состоянием, то мы делаем обратный вывертыш, чаша уходит внутрь вас, а вы стоите на зеркале глобальной чаши глобального человечества. Стоим там, возжигаемся общим огнем и там учимся сливаться чашами сердца или ментальным сердцем между собой, вот в этом состоянии. Сливаемся с кольцом учеников на том уровне чаши глобального сердца. Что мы проживаем по сердцу, по телу? Если вы правильно возожглись, вы это чувствуете даже физически, сейчас в телах, в центре груди. Теперь мы спинами выходим обратно из чаши сквозь стенки чаши, становясь на изначальное место, в круг вокруг чаши.</w:t>
      </w:r>
    </w:p>
    <w:p>
      <w:pPr>
        <w:pStyle w:val="Normal"/>
        <w:tabs>
          <w:tab w:val="clear" w:pos="708"/>
          <w:tab w:val="left" w:pos="9514" w:leader="none"/>
        </w:tabs>
        <w:ind w:right="-716" w:firstLine="567"/>
        <w:jc w:val="both"/>
        <w:rPr>
          <w:sz w:val="24"/>
          <w:lang w:val="ru-RU"/>
        </w:rPr>
      </w:pPr>
      <w:r>
        <w:rPr>
          <w:sz w:val="24"/>
          <w:lang w:val="ru-RU"/>
        </w:rPr>
        <w:t>Мысленно благодарим Отца и Мать глобальных за позволенную возможность работать в чаше глобального человечества, а так же Логосов глобального человечества Аватара и Аватарессу Синтеза. Благодарим Учителей за работу с нами, или Владык, с кем мы были слиты. Благодарим группу ангельских учеников за совместное действие. И из этого места напрямую, сразу же входим в свои физические тела, синтезируя накопления чаши глобальной ментальной с физическим телом. И зафиксировав, в каком вы состоянии вышли, излучая огонь, постепенно выходим из практики.</w:t>
      </w:r>
    </w:p>
    <w:p>
      <w:pPr>
        <w:pStyle w:val="Normal"/>
        <w:tabs>
          <w:tab w:val="clear" w:pos="708"/>
          <w:tab w:val="left" w:pos="9514" w:leader="none"/>
        </w:tabs>
        <w:ind w:right="-716" w:firstLine="567"/>
        <w:jc w:val="both"/>
        <w:rPr/>
      </w:pPr>
      <w:r>
        <w:rPr>
          <w:sz w:val="24"/>
          <w:lang w:val="ru-RU"/>
        </w:rPr>
        <w:t xml:space="preserve">С Чашей сердца на первое время все. Учитель просил напомнить, что мы стремимся вам на лекциях дать новое, то есть то, что вы не знали на интегральных ступенях или то, что характеризует глобальную. Это не значит, что теряется Закон: «Что внизу, то и вверху», другими словами, то, как вы изучали - как  работает чаши сердца интегрально, все эти механизмы действуют и глобально. Ну, допустим, накопление Огня сердца. Вспомните, как через престол накапливается сердечными мыслями огонь  чаши. И просит вам напомнить, что эти механизмы действуют и в глобальной чаше, но так как они известны вам и отрабатывались на группах или в индивидуальных практиках - зависит от того, как вы работали - предлагает вам </w:t>
      </w:r>
      <w:r>
        <w:rPr>
          <w:b/>
          <w:i/>
          <w:sz w:val="24"/>
          <w:lang w:val="ru-RU"/>
        </w:rPr>
        <w:t xml:space="preserve">самим включить эти механизмы в действие. </w:t>
      </w:r>
      <w:r>
        <w:rPr>
          <w:sz w:val="24"/>
          <w:lang w:val="ru-RU"/>
        </w:rPr>
        <w:t xml:space="preserve">Они включаются автоматически, если вы начнете действовать. Ну, допустим, осознавать ту же сердечную мысль в работе с престолом сердца, в накопление огня сердца, глобального уже уровня чаши сердца. То есть вот тут дается вам поиск и даются вам возможности выразить себя. Посмотрите, что из интегральных механизмов  или что вы когда делали с чашей  интегральной и что вы можете сделать в этом же механизме, только в глобальном масштабе.   И попытайтесь сделать. </w:t>
      </w:r>
    </w:p>
    <w:p>
      <w:pPr>
        <w:pStyle w:val="Normal"/>
        <w:tabs>
          <w:tab w:val="clear" w:pos="708"/>
          <w:tab w:val="left" w:pos="9514" w:leader="none"/>
        </w:tabs>
        <w:ind w:right="-716" w:firstLine="567"/>
        <w:jc w:val="both"/>
        <w:rPr>
          <w:sz w:val="24"/>
          <w:lang w:val="ru-RU"/>
        </w:rPr>
      </w:pPr>
      <w:r>
        <w:rPr>
          <w:sz w:val="24"/>
          <w:lang w:val="ru-RU"/>
        </w:rPr>
        <w:t xml:space="preserve">Я бы не сказал что это легонькая работа, потому что, если учесть что сердечная мысль возжигается движением, ощущением, чувством, и мыслью, достаточно добавить сюда одно слово - глобальными, чтоб вы поняли что такое транслировать эти механизмы. То есть вам придется учиться исполнять глобальные движения, входить в глобальное, то бишь огненное ощущение, выражать это глобальным чувством, рождать глобальную мысль, и возжигать глобальным смыслом, и таким образом копить огонь сердца. Мы дали внутреннее строение Чаши, которое вы не знали. А вот внешнее, как копится огонь чаши,  мы с вами давно изучали. Только для интегральной - это внутренне, а для глобальных ступеней - это внешнее. </w:t>
      </w:r>
    </w:p>
    <w:p>
      <w:pPr>
        <w:pStyle w:val="Normal"/>
        <w:tabs>
          <w:tab w:val="clear" w:pos="708"/>
          <w:tab w:val="left" w:pos="9514" w:leader="none"/>
        </w:tabs>
        <w:ind w:right="-716" w:firstLine="567"/>
        <w:jc w:val="both"/>
        <w:rPr/>
      </w:pPr>
      <w:r>
        <w:rPr>
          <w:sz w:val="24"/>
          <w:lang w:val="ru-RU"/>
        </w:rPr>
        <w:t xml:space="preserve">Но, задача или </w:t>
      </w:r>
      <w:r>
        <w:rPr>
          <w:b/>
          <w:i/>
          <w:sz w:val="24"/>
          <w:lang w:val="ru-RU"/>
        </w:rPr>
        <w:t>задание: до следующей ступени обязательно каждому хотя бы один раз попытаться пройти сердечную мысль, чтобы возжечь огонь Чаши глобальной.</w:t>
      </w:r>
      <w:r>
        <w:rPr>
          <w:sz w:val="24"/>
          <w:lang w:val="ru-RU"/>
        </w:rPr>
        <w:t xml:space="preserve"> Это стыкуется с тем, что мы говорили раньше. Чтобы войти в шестиугольничек вам надо тоже попытаться помыслить. А там ведь есть и движение, и ощущение, и чувства, и мысль. Достаточно вспомнить, где какой аппарат находится. И вы войдете не в четверицу, а в пятерицу аппаратов. Помните, мы делали таксономию? Голова с чего начала болеть? Я остановился. Вертикаль - четыре, горизонталь - шесть. Теперь вертикаль добавляем пятую. </w:t>
      </w:r>
      <w:r>
        <w:rPr>
          <w:b/>
          <w:i/>
          <w:sz w:val="24"/>
          <w:lang w:val="ru-RU"/>
        </w:rPr>
        <w:t>Сердце</w:t>
      </w:r>
      <w:r>
        <w:rPr>
          <w:sz w:val="24"/>
          <w:lang w:val="ru-RU"/>
        </w:rPr>
        <w:t xml:space="preserve"> всегда на физике - </w:t>
      </w:r>
      <w:r>
        <w:rPr>
          <w:i/>
          <w:iCs/>
          <w:sz w:val="24"/>
          <w:lang w:val="ru-RU"/>
        </w:rPr>
        <w:t>движение</w:t>
      </w:r>
      <w:r>
        <w:rPr>
          <w:sz w:val="24"/>
          <w:lang w:val="ru-RU"/>
        </w:rPr>
        <w:t xml:space="preserve">. </w:t>
      </w:r>
      <w:r>
        <w:rPr>
          <w:b/>
          <w:i/>
          <w:sz w:val="24"/>
          <w:lang w:val="ru-RU"/>
        </w:rPr>
        <w:t>Разум</w:t>
      </w:r>
      <w:r>
        <w:rPr>
          <w:sz w:val="24"/>
          <w:lang w:val="ru-RU"/>
        </w:rPr>
        <w:t xml:space="preserve"> всегда выражается вторым столпом, эфиром - </w:t>
      </w:r>
      <w:r>
        <w:rPr>
          <w:i/>
          <w:iCs/>
          <w:sz w:val="24"/>
          <w:lang w:val="ru-RU"/>
        </w:rPr>
        <w:t>ощущение</w:t>
      </w:r>
      <w:r>
        <w:rPr>
          <w:sz w:val="24"/>
          <w:lang w:val="ru-RU"/>
        </w:rPr>
        <w:t xml:space="preserve">. </w:t>
      </w:r>
      <w:r>
        <w:rPr>
          <w:b/>
          <w:i/>
          <w:sz w:val="24"/>
          <w:lang w:val="ru-RU"/>
        </w:rPr>
        <w:t>Тело</w:t>
      </w:r>
      <w:r>
        <w:rPr>
          <w:sz w:val="24"/>
          <w:lang w:val="ru-RU"/>
        </w:rPr>
        <w:t xml:space="preserve"> всегда выражается третьим столпом - на астрале, это всегда </w:t>
      </w:r>
      <w:r>
        <w:rPr>
          <w:i/>
          <w:sz w:val="24"/>
          <w:lang w:val="ru-RU"/>
        </w:rPr>
        <w:t>чувство.</w:t>
      </w:r>
      <w:r>
        <w:rPr>
          <w:sz w:val="24"/>
          <w:lang w:val="ru-RU"/>
        </w:rPr>
        <w:t xml:space="preserve"> Ну, понятно, </w:t>
      </w:r>
      <w:r>
        <w:rPr>
          <w:b/>
          <w:i/>
          <w:sz w:val="24"/>
          <w:lang w:val="ru-RU"/>
        </w:rPr>
        <w:t>Дом Отца</w:t>
      </w:r>
      <w:r>
        <w:rPr>
          <w:sz w:val="24"/>
          <w:lang w:val="ru-RU"/>
        </w:rPr>
        <w:t xml:space="preserve"> - это </w:t>
      </w:r>
      <w:r>
        <w:rPr>
          <w:i/>
          <w:sz w:val="24"/>
          <w:lang w:val="ru-RU"/>
        </w:rPr>
        <w:t>мысль</w:t>
      </w:r>
      <w:r>
        <w:rPr>
          <w:sz w:val="24"/>
          <w:lang w:val="ru-RU"/>
        </w:rPr>
        <w:t xml:space="preserve">. </w:t>
      </w:r>
      <w:r>
        <w:rPr>
          <w:b/>
          <w:i/>
          <w:sz w:val="24"/>
          <w:lang w:val="ru-RU"/>
        </w:rPr>
        <w:t>Слово Отца</w:t>
      </w:r>
      <w:r>
        <w:rPr>
          <w:sz w:val="24"/>
          <w:lang w:val="ru-RU"/>
        </w:rPr>
        <w:t xml:space="preserve">  - это </w:t>
      </w:r>
      <w:r>
        <w:rPr>
          <w:i/>
          <w:sz w:val="24"/>
          <w:lang w:val="ru-RU"/>
        </w:rPr>
        <w:t>смысл</w:t>
      </w:r>
      <w:r>
        <w:rPr>
          <w:sz w:val="24"/>
          <w:lang w:val="ru-RU"/>
        </w:rPr>
        <w:t xml:space="preserve">, а </w:t>
      </w:r>
      <w:r>
        <w:rPr>
          <w:b/>
          <w:i/>
          <w:sz w:val="24"/>
          <w:lang w:val="ru-RU"/>
        </w:rPr>
        <w:t>Образ Отца</w:t>
      </w:r>
      <w:r>
        <w:rPr>
          <w:sz w:val="24"/>
          <w:lang w:val="ru-RU"/>
        </w:rPr>
        <w:t xml:space="preserve"> - это </w:t>
      </w:r>
      <w:r>
        <w:rPr>
          <w:i/>
          <w:sz w:val="24"/>
          <w:lang w:val="ru-RU"/>
        </w:rPr>
        <w:t>суть</w:t>
      </w:r>
      <w:r>
        <w:rPr>
          <w:sz w:val="24"/>
          <w:lang w:val="ru-RU"/>
        </w:rPr>
        <w:t xml:space="preserve">, если взять по структуре сердечной мысли. И вы получаете пятый уровень взаимодействий, чтобы закончить шесть на шесть, просто в шестом ряду поставьте название планов. Только не как планов, а как </w:t>
      </w:r>
      <w:r>
        <w:rPr>
          <w:b/>
          <w:i/>
          <w:sz w:val="24"/>
          <w:lang w:val="ru-RU"/>
        </w:rPr>
        <w:t>реальностей</w:t>
      </w:r>
      <w:r>
        <w:rPr>
          <w:sz w:val="24"/>
          <w:lang w:val="ru-RU"/>
        </w:rPr>
        <w:t xml:space="preserve">: физическая, эфирная, астральная – реальность, ментальная, причинная, буддхическая и осознайте, что в каждом этом названии заключен изначальный Закон ее построения. </w:t>
      </w:r>
    </w:p>
    <w:p>
      <w:pPr>
        <w:pStyle w:val="Normal"/>
        <w:tabs>
          <w:tab w:val="clear" w:pos="708"/>
          <w:tab w:val="left" w:pos="9514" w:leader="none"/>
        </w:tabs>
        <w:ind w:right="-716" w:firstLine="567"/>
        <w:jc w:val="both"/>
        <w:rPr>
          <w:sz w:val="24"/>
          <w:lang w:val="ru-RU"/>
        </w:rPr>
      </w:pPr>
      <w:r>
        <w:rPr>
          <w:sz w:val="24"/>
          <w:lang w:val="ru-RU"/>
        </w:rPr>
        <w:t xml:space="preserve">Ну, допустим, астрея - это звездный огонь. Менто - это не просто ментальность, а вы подумайте, ну, будем так говорить - сила мысли. В чем? Мен-тал. Если убрать «н» будет металл. Но, «н» - это духоматерия. В чем причина, причинность? Откуда возникает причина? Что такое буддхи, как пробужденная материя? Или назвать как боддхи  на языке пали. Буддхи - это на санскрите. Боддхи. Подумайте. Что такое эфир? В обратном - риф нашей энергетики. Отсюда знаменитое выражение: «Как полна жизнь наша рифами». Ну, и физика, аки Сизиф работает, пока голова не приложится. Ну, условно, это образное выражение физики. Если вы внимательно поразмышляете - найдете расшифровку. По буквам, ведь алфавит Слова Отца вам давался. По смыслам, по слогам, по образам - и найдете суть выражения. В итоге, мы с вами завершаем тему, простроили таксономическую матрицу 6х6. Где горизонтально и вертикально раскладываются аппараты шестирицы. Я понимаю, что у некоторых нить мысли потеряна и не вспоминаете о чем это я.  … </w:t>
      </w:r>
    </w:p>
    <w:p>
      <w:pPr>
        <w:pStyle w:val="Normal"/>
        <w:tabs>
          <w:tab w:val="clear" w:pos="708"/>
          <w:tab w:val="left" w:pos="9514" w:leader="none"/>
        </w:tabs>
        <w:ind w:right="-716" w:firstLine="567"/>
        <w:jc w:val="both"/>
        <w:rPr>
          <w:sz w:val="24"/>
          <w:lang w:val="ru-RU"/>
        </w:rPr>
      </w:pPr>
      <w:r>
        <w:rPr>
          <w:sz w:val="24"/>
          <w:lang w:val="ru-RU"/>
        </w:rPr>
      </w:r>
    </w:p>
    <w:p>
      <w:pPr>
        <w:pStyle w:val="Normal"/>
        <w:tabs>
          <w:tab w:val="clear" w:pos="708"/>
          <w:tab w:val="left" w:pos="9514" w:leader="none"/>
        </w:tabs>
        <w:ind w:right="-716" w:firstLine="567"/>
        <w:jc w:val="both"/>
        <w:rPr/>
      </w:pPr>
      <w:r>
        <w:rPr>
          <w:sz w:val="24"/>
          <w:lang w:val="ru-RU"/>
        </w:rPr>
        <w:t xml:space="preserve">Мы говорили с вами о том, что в Отце, Матери и Сыне отражаются и выражаются действия других вариантов: не так, как мы видим, а по-другому. Вспомните эту лекцию, прослушайте кассеты, верните эту схему как я начинал простраивать таксономию и свяжите вот с этими словами. Если вы ее простроите, у вас проснется первая глобальная мысль или не первая, но очень активная. Поэтому мы даем ее в разных концах, в разных частях, чтобы вы свели это сами, по-своему. И посмотрели как, что у вас активируется. Подумайте. Таксономическая матрица 6х6 работы глобальной мысли, именно так и называется - работы глобальной мысли. </w:t>
      </w:r>
      <w:r>
        <w:rPr>
          <w:i/>
          <w:sz w:val="24"/>
          <w:lang w:val="ru-RU"/>
        </w:rPr>
        <w:t>Эта тема закончена.</w:t>
      </w:r>
    </w:p>
    <w:p>
      <w:pPr>
        <w:pStyle w:val="Normal"/>
        <w:tabs>
          <w:tab w:val="clear" w:pos="708"/>
          <w:tab w:val="left" w:pos="9514" w:leader="none"/>
        </w:tabs>
        <w:ind w:right="-716" w:firstLine="567"/>
        <w:jc w:val="both"/>
        <w:rPr>
          <w:i/>
          <w:i/>
          <w:sz w:val="24"/>
          <w:lang w:val="ru-RU"/>
        </w:rPr>
      </w:pPr>
      <w:r>
        <w:rPr>
          <w:i/>
          <w:sz w:val="24"/>
          <w:lang w:val="ru-RU"/>
        </w:rPr>
      </w:r>
    </w:p>
    <w:p>
      <w:pPr>
        <w:pStyle w:val="Normal"/>
        <w:tabs>
          <w:tab w:val="clear" w:pos="708"/>
          <w:tab w:val="left" w:pos="9514" w:leader="none"/>
        </w:tabs>
        <w:ind w:right="-716" w:firstLine="567"/>
        <w:jc w:val="both"/>
        <w:rPr/>
      </w:pPr>
      <w:r>
        <w:rPr>
          <w:sz w:val="24"/>
          <w:lang w:val="ru-RU"/>
        </w:rPr>
        <w:t xml:space="preserve">Тема: </w:t>
      </w:r>
      <w:r>
        <w:rPr>
          <w:rFonts w:cs="Arial Narrow" w:ascii="Arial Narrow" w:hAnsi="Arial Narrow"/>
          <w:b/>
          <w:sz w:val="24"/>
          <w:lang w:val="ru-RU"/>
        </w:rPr>
        <w:t>Откуда копятся Огни Чаши Сердца?</w:t>
      </w:r>
      <w:r>
        <w:rPr>
          <w:sz w:val="24"/>
          <w:lang w:val="ru-RU"/>
        </w:rPr>
        <w:t xml:space="preserve"> </w:t>
      </w:r>
    </w:p>
    <w:p>
      <w:pPr>
        <w:pStyle w:val="Normal"/>
        <w:tabs>
          <w:tab w:val="clear" w:pos="708"/>
          <w:tab w:val="left" w:pos="9514" w:leader="none"/>
        </w:tabs>
        <w:ind w:right="-716" w:firstLine="567"/>
        <w:jc w:val="both"/>
        <w:rPr>
          <w:sz w:val="24"/>
          <w:lang w:val="ru-RU"/>
        </w:rPr>
      </w:pPr>
      <w:r>
        <w:rPr>
          <w:sz w:val="24"/>
          <w:lang w:val="ru-RU"/>
        </w:rPr>
      </w:r>
    </w:p>
    <w:p>
      <w:pPr>
        <w:pStyle w:val="Normal"/>
        <w:tabs>
          <w:tab w:val="clear" w:pos="708"/>
          <w:tab w:val="left" w:pos="9514" w:leader="none"/>
        </w:tabs>
        <w:ind w:right="-716" w:firstLine="567"/>
        <w:jc w:val="both"/>
        <w:rPr/>
      </w:pPr>
      <w:r>
        <w:rPr>
          <w:sz w:val="24"/>
          <w:lang w:val="ru-RU"/>
        </w:rPr>
        <w:t xml:space="preserve">И этот аппарат вы частично знаете, он легкий и, частично я бы хотел уточнить здесь две три детали, которые во многом поменяют наше восприятие огня сердца. Вспоминаем, что </w:t>
      </w:r>
      <w:r>
        <w:rPr>
          <w:b/>
          <w:i/>
          <w:sz w:val="24"/>
          <w:lang w:val="ru-RU"/>
        </w:rPr>
        <w:t>Огонь Глобальной Любви</w:t>
      </w:r>
      <w:r>
        <w:rPr>
          <w:sz w:val="24"/>
          <w:lang w:val="ru-RU"/>
        </w:rPr>
        <w:t xml:space="preserve"> рождается через четыре аспекта, да? Любви, Мудрости, </w:t>
      </w:r>
      <w:r>
        <w:object w:dxaOrig="4411" w:dyaOrig="4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2.7pt;width:220.55pt;height:207pt;mso-wrap-distance-left:9.05pt;mso-wrap-distance-right:9.05pt;mso-position-horizontal-relative:text;mso-position-vertical-relative:text" filled="f" o:ole="">
            <v:imagedata r:id="rId13" o:title=""/>
            <w10:wrap type="square"/>
          </v:shape>
          <o:OLEObject Type="Embed" ProgID="Word.Document.12" ShapeID="ole_rId12" DrawAspect="Content" ObjectID="_1207710485" r:id="rId12"/>
        </w:object>
      </w:r>
      <w:r>
        <w:rPr>
          <w:sz w:val="24"/>
          <w:lang w:val="ru-RU"/>
        </w:rPr>
        <w:t xml:space="preserve">                                                                      Воли и Синтеза. Это четыре наших плана: физика, Эфир и Астрал, Ментал. Дальше. </w:t>
      </w:r>
      <w:r>
        <w:rPr>
          <w:b/>
          <w:i/>
          <w:sz w:val="24"/>
          <w:lang w:val="ru-RU"/>
        </w:rPr>
        <w:t>Огонь глобальной мудрости</w:t>
      </w:r>
      <w:r>
        <w:rPr>
          <w:sz w:val="24"/>
          <w:lang w:val="ru-RU"/>
        </w:rPr>
        <w:t xml:space="preserve">. Тоже идет через четыре аспекта: Любви, Мудрости, Воли и Синтеза как причина, буддхи, атма и атмомонада. Это выражение вышестоящего в нижестоящем. Дальше идет </w:t>
      </w:r>
      <w:r>
        <w:rPr>
          <w:b/>
          <w:i/>
          <w:sz w:val="24"/>
          <w:lang w:val="ru-RU"/>
        </w:rPr>
        <w:t>Огонь глобальной воли</w:t>
      </w:r>
      <w:r>
        <w:rPr>
          <w:sz w:val="24"/>
          <w:lang w:val="ru-RU"/>
        </w:rPr>
        <w:t xml:space="preserve">. Тоже четыре аспекта: Любви, Мудрости, Воли и Синтеза (Монада, Анупада, Головерсум и Дхамма). И </w:t>
      </w:r>
      <w:r>
        <w:rPr>
          <w:b/>
          <w:i/>
          <w:sz w:val="24"/>
          <w:lang w:val="ru-RU"/>
        </w:rPr>
        <w:t xml:space="preserve">Огонь Глобального Синтеза, </w:t>
      </w:r>
      <w:r>
        <w:rPr>
          <w:sz w:val="24"/>
          <w:lang w:val="ru-RU"/>
        </w:rPr>
        <w:t xml:space="preserve">тоже четыре аспекта, начиная с 13-го, 14, 15, 16. При этом 9-ка является первым, 13-ть является пятым, а это или 16-ть или 8-е. </w:t>
      </w:r>
    </w:p>
    <w:p>
      <w:pPr>
        <w:pStyle w:val="Normal"/>
        <w:tabs>
          <w:tab w:val="clear" w:pos="708"/>
          <w:tab w:val="left" w:pos="9514" w:leader="none"/>
        </w:tabs>
        <w:ind w:right="-716" w:firstLine="567"/>
        <w:jc w:val="both"/>
        <w:rPr/>
      </w:pPr>
      <w:r>
        <w:rPr>
          <w:sz w:val="24"/>
          <w:lang w:val="ru-RU"/>
        </w:rPr>
        <w:t xml:space="preserve">В итоге: в 16-ти интегральных Огнях и четырех глобальных рождается 16-ть интегральных огней по аспектам, это вы знаете, я просто вас в тему ввожу. Но, мы уже когда-то это говорили, третий Огонь Воли (когда наш 9-й становится 1-м, опираемся на первый). И с позиции первого, третьего, да, возникает </w:t>
      </w:r>
      <w:r>
        <w:rPr>
          <w:b/>
          <w:i/>
          <w:sz w:val="24"/>
          <w:lang w:val="ru-RU"/>
        </w:rPr>
        <w:t>Универсальный Огонь Любви</w:t>
      </w:r>
      <w:r>
        <w:rPr>
          <w:sz w:val="24"/>
          <w:lang w:val="ru-RU"/>
        </w:rPr>
        <w:t xml:space="preserve">. То есть, в этих четырех аспектах. Почему? Потому что наш физический глобальный (то, что вверху, то и внизу). Видите здесь: глобальный огонь любви пришел на наш интегральный план в аспекте любви. Так вот здесь у нас - глобальный огонь воли в аспекте любви интегральной. Но когда приходит универсальный огонь любви он делает аспект любви из интегрального в глобальном огне любви. Это то, что мы в чаше сделали. Дальше глобальный огонь воли в аспекте Мудрости - на 10-м плане. </w:t>
      </w:r>
    </w:p>
    <w:p>
      <w:pPr>
        <w:pStyle w:val="Normal"/>
        <w:tabs>
          <w:tab w:val="clear" w:pos="708"/>
          <w:tab w:val="left" w:pos="9514" w:leader="none"/>
        </w:tabs>
        <w:ind w:right="-716" w:firstLine="567"/>
        <w:jc w:val="both"/>
        <w:rPr>
          <w:sz w:val="24"/>
          <w:lang w:val="ru-RU"/>
        </w:rPr>
      </w:pPr>
      <w:r>
        <w:rPr>
          <w:sz w:val="24"/>
          <w:lang w:val="ru-RU"/>
        </w:rPr>
        <w:t xml:space="preserve">Когда ж приходит универсальная любовь на Волю, она из него делает глобальный огонь Мудрости, то есть аспект.  Глобальный огонь воли в аспекте воли - 11-й план. Когда приходит универсальная Любовь, она делает глобальный огонь воли. То есть. В аспекте, как бы синтезирует глобальный огонь и когда приходит универсальная любовь вот здесь - из 12-ти, вместо глобального огня воли в аспекте синтеза интегрального рождается универсальный огонь любви в глобальном огне синтеза. В итоге, мы получаем совсем новое состояние - это новое состояние идет после ментального или ментально-плазменного варианта, когда наша Чаша Глобальная, возжигается универсальным огнем любви в аспекте четырех глобальных огней. Это очень важное заявление, потому что если вы будете думать о воле глобальной в вашей чаше – вы будете думать интегрально и огонь глобальной в четырех аспектах работает только на дхамму созидания. В итоге вы будете работать не с чашей, а с объемами и дхаммами внутри чаши. </w:t>
      </w:r>
    </w:p>
    <w:p>
      <w:pPr>
        <w:pStyle w:val="Normal"/>
        <w:tabs>
          <w:tab w:val="clear" w:pos="708"/>
          <w:tab w:val="left" w:pos="9514" w:leader="none"/>
        </w:tabs>
        <w:ind w:right="-716" w:firstLine="567"/>
        <w:jc w:val="both"/>
        <w:rPr>
          <w:sz w:val="24"/>
          <w:lang w:val="ru-RU"/>
        </w:rPr>
      </w:pPr>
      <w:r>
        <w:object w:dxaOrig="6703" w:dyaOrig="4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4.8pt;width:325.2pt;height:201pt;mso-wrap-distance-left:9.05pt;mso-wrap-distance-right:9.05pt;mso-position-horizontal-relative:text;mso-position-vertical-relative:text" filled="f" o:ole="">
            <v:imagedata r:id="rId15" o:title=""/>
            <w10:wrap type="square"/>
          </v:shape>
          <o:OLEObject Type="Embed" ProgID="Excel.Sheet.12" ShapeID="ole_rId14" DrawAspect="Content" ObjectID="_498680795" r:id="rId14"/>
        </w:object>
      </w:r>
      <w:r>
        <w:rPr>
          <w:sz w:val="24"/>
          <w:lang w:val="ru-RU"/>
        </w:rPr>
        <w:t xml:space="preserve">То есть огонь глобальной воли в четырех аспектах работает со структурными связками внутри чаши, подчеркиваю. С самой чашей и с объемом чаши работает только универсальный огонь любви в четырех аспектах глобальных огней.  Поэтому в конце практики вам Учителя направляли Универсальный Огонь Любви. Зачем? Чтобы чаша возожглась как чаша, а не завязана была на глобальном огне Воли как дхамма созидания. Вот это очень принципиальное отличие. Оно категорически принципиально. Его даже обсуждать не стоит. Запомните, если вы входите в универсальный огонь любви и копите его - чаша у вас начинает действовать и работать, то есть БЫТЬ. Если вы туда не входите и вот это не знаете - Чаша вообще может быть, а конкретно работать не может, нечем, нет универсального Огня Любви. Ну, это как бы первый фактор. </w:t>
      </w:r>
    </w:p>
    <w:p>
      <w:pPr>
        <w:pStyle w:val="Normal"/>
        <w:tabs>
          <w:tab w:val="clear" w:pos="708"/>
          <w:tab w:val="left" w:pos="9514" w:leader="none"/>
        </w:tabs>
        <w:ind w:right="-716" w:firstLine="567"/>
        <w:jc w:val="both"/>
        <w:rPr/>
      </w:pPr>
      <w:r>
        <w:rPr>
          <w:b/>
          <w:i/>
          <w:sz w:val="24"/>
          <w:lang w:val="ru-RU"/>
        </w:rPr>
        <w:t>Второй фактор</w:t>
      </w:r>
      <w:r>
        <w:rPr>
          <w:sz w:val="24"/>
          <w:lang w:val="ru-RU"/>
        </w:rPr>
        <w:t xml:space="preserve"> еще более сложный. Он заключается в том, что дальше, на пятом уровне, начинается мешанина, потому что когда мы вырастаем в глобальном масштабе, мы  идем путем четверицы, а когда мы вырастаем в универсальный масштаб - у нас начинается активация пятерицы. Помните, ромбик и центровка, тогда вот это уровень - 13-й мы видим как уже глобальный огонь синтеза в аспекте Любви и он идет как бы сюда интегрально. Но в универсальной любви он начинает стремиться сюда и начинает выражаться глобальным огнем Безмолвия. Именно когда появляется универсальный огонь любви, тогда здесь появляется глобальный огонь Безмолвия, на пятом уровне, на пятом столпе, который мы с вами проходим. Именно поэтому мы говорим, что в 13-м ЦОД - Великий Безмолвный Наблюдатель, действующий огнем безмолвия или глобальным огнем безмолвия. Видите, вот здесь безмолвия нет - у нас четверица.  А огонь безмолвия начинается когда приходит универсальный огонь любви. </w:t>
      </w:r>
    </w:p>
    <w:p>
      <w:pPr>
        <w:pStyle w:val="Normal"/>
        <w:tabs>
          <w:tab w:val="clear" w:pos="708"/>
          <w:tab w:val="left" w:pos="9514" w:leader="none"/>
        </w:tabs>
        <w:ind w:right="-716" w:firstLine="567"/>
        <w:jc w:val="both"/>
        <w:rPr/>
      </w:pPr>
      <w:r>
        <w:rPr>
          <w:sz w:val="24"/>
          <w:lang w:val="ru-RU"/>
        </w:rPr>
        <w:t xml:space="preserve">Мы его копили только столпом. Мы никогда не объявляли, что здесь есть пятый огонь. А в глобальном масштабе, когда приходит универсальный огонь, начинает появляться пятый огонь. Отметьте для себя эту разницу и очень интересную вещь.  Соответственно и выше, когда мы дойдем с вами до универсального огня Мудрости, это на 6-й позиции, у нас будет тоже 5 огней глобальных. И в итоге в отличие от интегральных, вся глобальная вселенная помещается в 2 огня – Универсальный огонь Любви и Универсальный огонь Мудрости, в пятерице своих проявлений. А универсальный огонь Воли, Синтеза и еще выше действует в Универсальной Вселенной, в 10-ти планах Универсальной Вселенной. Безмолвие там действует по-другому, как синтез 4-х огней, ромб, а точка в синтезе. 4 огня 2-х вселенных или 4 огня универсальных в синтезе рождают между собой огонь безмолвия. Т.е. 5 глобальный материальных, 5 глобально-огненных, 5 универсально-материальных, 5 универсально-огненных, 4 огня универсальных – любви, мудрости, воли и синтеза, образуют ромб и в центре универсальный огонь безмолвия. В итоге вершина Универсальной вселенной в развитии – универсальный огонь безмолвия. И, начиная с универсального огня Любви, который вы </w:t>
      </w:r>
      <w:r>
        <w:rPr>
          <w:sz w:val="24"/>
          <w:lang w:val="ru-RU"/>
        </w:rPr>
        <w:object w:dxaOrig="3295" w:dyaOrig="35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8pt;margin-top:33.9pt;width:164.75pt;height:179.4pt;mso-wrap-distance-left:9.05pt;mso-wrap-distance-right:9.05pt;mso-position-horizontal-relative:text;mso-position-vertical-relative:text" filled="f" o:ole="">
            <v:imagedata r:id="rId17" o:title=""/>
            <w10:wrap type="square"/>
          </v:shape>
          <o:OLEObject Type="Embed" ProgID="Word.Document.12" ShapeID="ole_rId16" DrawAspect="Content" ObjectID="_370776124" r:id="rId16"/>
        </w:object>
        <w:t xml:space="preserve">сейчас получили в чаше, мы начинаем стремиться и переходить в пятерицу развития. Почему? – вспомните схему, чем строится чаша. Ромбиком, а в центре вырабатывается новый кристалл, объем или дхаммма. Когда крестик перекрещивает ромбик, в центре появляется пятая точка, т.е. пятерица развития. Пятая точка вот этого универсального огня Любви и есть огонь Безмолвия. Теперь обращаем внимание, что раз универсальный огонь любви у нас пришел, то в ромбике, который мы рисовали в чаше, основание ромбика всегда – любовь, </w:t>
      </w:r>
      <w:r>
        <w:object w:dxaOrig="3283" w:dyaOrig="21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pt;margin-top:288.3pt;width:164.15pt;height:105.8pt;mso-wrap-distance-left:9.05pt;mso-wrap-distance-right:9.05pt;mso-position-horizontal-relative:text;mso-position-vertical-relative:text" filled="f" o:ole="">
            <v:imagedata r:id="rId19" o:title=""/>
            <w10:wrap type="square"/>
          </v:shape>
          <o:OLEObject Type="Embed" ProgID="Word.Document.12" ShapeID="ole_rId18" DrawAspect="Content" ObjectID="_471888653" r:id="rId18"/>
        </w:object>
      </w:r>
      <w:r>
        <w:rPr>
          <w:sz w:val="24"/>
          <w:lang w:val="ru-RU"/>
        </w:rPr>
        <w:t xml:space="preserve">при этом это вершина вышестоящего ромбика. Для нижестоящего это синтез, для вышестоящего это любовь. И на этом строится инь-янское ДАО – взаимодействие ромбиков по своему плану. Тоже самое, для ромбика одного справа - воля, слева – мудрость. Помните, мы идем – Мать, Сын, Дочь, Отец. Для одного ромбика здесь воля, а для следующего – мудрость. В итоге мы видим стыковку Сына и Дочери, или ДАО Сына и Дочери. </w:t>
      </w:r>
    </w:p>
    <w:p>
      <w:pPr>
        <w:pStyle w:val="Normal"/>
        <w:tabs>
          <w:tab w:val="clear" w:pos="708"/>
          <w:tab w:val="left" w:pos="9514" w:leader="none"/>
        </w:tabs>
        <w:ind w:right="-716" w:firstLine="567"/>
        <w:jc w:val="both"/>
        <w:rPr>
          <w:sz w:val="24"/>
          <w:lang w:val="ru-RU"/>
        </w:rPr>
      </w:pPr>
      <w:r>
        <w:object w:dxaOrig="2536" w:dyaOrig="35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6pt;margin-top:15.9pt;width:126.95pt;height:179.4pt;mso-wrap-distance-left:9.05pt;mso-wrap-distance-right:9.05pt;mso-position-horizontal-relative:text;mso-position-vertical-relative:text" filled="f" o:ole="">
            <v:imagedata r:id="rId21" o:title=""/>
            <w10:wrap type="square"/>
          </v:shape>
          <o:OLEObject Type="Embed" ProgID="Word.Document.12" ShapeID="ole_rId20" DrawAspect="Content" ObjectID="_517051470" r:id="rId20"/>
        </w:object>
      </w:r>
      <w:r>
        <w:rPr>
          <w:sz w:val="24"/>
          <w:lang w:val="ru-RU"/>
        </w:rPr>
        <w:t xml:space="preserve">В итоге, сколько таких ДАО появляется? – четыре, или 8 оснований. Вот здесь заложена база 8-миконечного креста Майтрейи, и здесь заложена база 4-х пар, которые глобально могут управлять глобальными процессами. Не одна монадическая пара, как интегральная, и не две, как Сын-Дочь, а четыре, развертка знаменитой четверицы – 8-миконечный крест Майтрейи. </w:t>
      </w:r>
    </w:p>
    <w:p>
      <w:pPr>
        <w:pStyle w:val="Normal"/>
        <w:tabs>
          <w:tab w:val="clear" w:pos="708"/>
          <w:tab w:val="left" w:pos="9514" w:leader="none"/>
        </w:tabs>
        <w:ind w:right="-716" w:firstLine="567"/>
        <w:jc w:val="both"/>
        <w:rPr>
          <w:sz w:val="24"/>
          <w:lang w:val="ru-RU"/>
        </w:rPr>
      </w:pPr>
      <w:r>
        <w:rPr>
          <w:sz w:val="24"/>
          <w:lang w:val="ru-RU"/>
        </w:rPr>
        <w:t xml:space="preserve">Глобальные законы предполагают действия в восьмирице, или 4-х пар взаимосвязанных в одном действии, но каждая из них еще исполняет свою функцию. Это четверица двоиц. Из 2-х ДАО Отец-Мать, Сын-Дочь рождается четверичное начало, общий крест, а вокруг – 8-миконечное начало, крест Майтрейи. В нашем кресте Майтрейи это показано, когда есть дорожки беленькие, две палочки вверх, две вниз, и между ними дорожки – внутренний крест. Мы говорили – туда огонь идет. Вот так показана внутренняя четверица, или огонь Безмолвия. А ДАО Синтез в чем? Все пары сливаясь между собой принципом ДАО, в целом все вместе, все вот эти ДАО связи образуют общий огонь ДАО Синтеза, 6-й огонь. Вот этот смысл работы, или вот эту схему, вот это огненное взаимодействие надо очень четко держать у себя в голове. Потому что когда дойдет очередь до анализа ромбиков и связей между собой, ключиком к этим связям будут являться только ДАО связи. ДАО Синтез – это ключик, к тому чтобы раскрыть, а какой образ из этого формируется? Ведь ДАО Синтез работает со столпами Образа. А какое подобие из этого может выйти. Разные монадические пары и разные ДАО могут рождать разных детей. Все зависит от Отца и Матери. Соответственно то ДАО, которое здесь сформировалось, с какими Владыками связано в огне Духа? А если посмотреть еще на глобальные ЦОД? А если посмотреть еще в ангельский глобус? А если посмотреть в глобальный человеческий глобус? Сколько Владык будут здесь взаимодействовать и работать. Все вместе это будет выражаться вот в таком объеме огня. </w:t>
      </w:r>
    </w:p>
    <w:p>
      <w:pPr>
        <w:pStyle w:val="Normal"/>
        <w:tabs>
          <w:tab w:val="clear" w:pos="708"/>
          <w:tab w:val="left" w:pos="9514" w:leader="none"/>
        </w:tabs>
        <w:ind w:right="-716" w:firstLine="567"/>
        <w:jc w:val="both"/>
        <w:rPr>
          <w:sz w:val="24"/>
          <w:lang w:val="ru-RU"/>
        </w:rPr>
      </w:pPr>
      <w:r>
        <w:rPr>
          <w:sz w:val="24"/>
          <w:lang w:val="ru-RU"/>
        </w:rPr>
        <w:t>Поэтому, входя в универсальный огонь Любви, помните, что он уже выходит в пятерицу связей, и вы должны уже думать о пятерице. Чем выражается пятерица у нас в Интегральной Вселенной? – знаменитой звездой совершенного человека, которая находится на Причинном плане, 5-м. Вот первое проявление пятерицы, как универсального огня любви у нас с вами находится на причинном плане, в звезде совершенного человека. Она выражает наш разум. Помните, мы говорили, что пентаграмма каждая в кристалле разума выражается универсально-образующей силой? – универсальный огонь любви в пятерице, выражается в разуме, как совершенстве материи интегральной универсально-образующими связями. Они универсальны только потому, что здесь простроено это пятиугольничками. Мы видели кристаллы разума, которые не из пятиугольичков, и никаких универсально-образующх сил там не находили, кроме неких естественных направляющих функций, которые складывают эти силы, типа треугольничков, типа ромбиков. Были такие кристаллы в древности, особенно у Атлантов. И преображением таких кристаллов наша школа, в том числе и занималась, у тех, кто к нам подошел. (…)</w:t>
      </w:r>
    </w:p>
    <w:p>
      <w:pPr>
        <w:pStyle w:val="Normal"/>
        <w:tabs>
          <w:tab w:val="clear" w:pos="708"/>
          <w:tab w:val="left" w:pos="9514" w:leader="none"/>
        </w:tabs>
        <w:ind w:right="-716" w:firstLine="567"/>
        <w:jc w:val="both"/>
        <w:rPr>
          <w:sz w:val="24"/>
          <w:lang w:val="ru-RU"/>
        </w:rPr>
      </w:pPr>
      <w:r>
        <w:rPr>
          <w:sz w:val="24"/>
          <w:lang w:val="ru-RU"/>
        </w:rPr>
      </w:r>
    </w:p>
    <w:p>
      <w:pPr>
        <w:pStyle w:val="Heading5"/>
        <w:ind w:right="-716" w:firstLine="567"/>
        <w:rPr/>
      </w:pPr>
      <w:r>
        <w:rPr/>
        <w:t xml:space="preserve">Практика </w:t>
      </w:r>
      <w:r>
        <w:rPr>
          <w:b w:val="false"/>
          <w:bCs w:val="false"/>
          <w:color w:val="000000"/>
        </w:rPr>
        <w:t>(4 а/кассета)</w:t>
      </w:r>
    </w:p>
    <w:p>
      <w:pPr>
        <w:pStyle w:val="Normal"/>
        <w:tabs>
          <w:tab w:val="clear" w:pos="708"/>
          <w:tab w:val="left" w:pos="9514" w:leader="none"/>
        </w:tabs>
        <w:ind w:right="-716" w:firstLine="567"/>
        <w:jc w:val="both"/>
        <w:rPr>
          <w:b/>
          <w:b/>
          <w:bCs/>
          <w:i/>
          <w:i/>
          <w:iCs/>
          <w:color w:val="0000FF"/>
          <w:sz w:val="24"/>
          <w:lang w:val="ru-RU"/>
        </w:rPr>
      </w:pPr>
      <w:r>
        <w:rPr>
          <w:b/>
          <w:bCs/>
          <w:i/>
          <w:iCs/>
          <w:color w:val="0000FF"/>
          <w:sz w:val="24"/>
          <w:lang w:val="ru-RU"/>
        </w:rPr>
      </w:r>
    </w:p>
    <w:p>
      <w:pPr>
        <w:pStyle w:val="Normal"/>
        <w:tabs>
          <w:tab w:val="clear" w:pos="708"/>
          <w:tab w:val="left" w:pos="9514" w:leader="none"/>
        </w:tabs>
        <w:ind w:right="-716" w:firstLine="567"/>
        <w:jc w:val="both"/>
        <w:rPr>
          <w:sz w:val="24"/>
          <w:lang w:val="ru-RU"/>
        </w:rPr>
      </w:pPr>
      <w:r>
        <w:rPr>
          <w:sz w:val="24"/>
          <w:lang w:val="ru-RU"/>
        </w:rPr>
        <w:t xml:space="preserve">И так, мы погружаемся в себя, воспламеняем все накопления наших огней, синтезируемся с Владыкой Мория и Владыкой Кут Хуми. Синтезируемся с ангельской ученической группой, которая почему-то в восторге, им очень нравится отслеживать огонь. </w:t>
      </w:r>
    </w:p>
    <w:p>
      <w:pPr>
        <w:pStyle w:val="Normal"/>
        <w:tabs>
          <w:tab w:val="clear" w:pos="708"/>
          <w:tab w:val="left" w:pos="9514" w:leader="none"/>
        </w:tabs>
        <w:ind w:right="-716" w:firstLine="567"/>
        <w:jc w:val="both"/>
        <w:rPr>
          <w:sz w:val="24"/>
          <w:lang w:val="ru-RU"/>
        </w:rPr>
      </w:pPr>
      <w:r>
        <w:rPr>
          <w:sz w:val="24"/>
          <w:lang w:val="ru-RU"/>
        </w:rPr>
        <w:t>Обращаемся к своему Владыке Огня Духа в соответствующий ЦОД, по номеру, который вам давался. Возжигаемся огнем духа этого Центра, и просим у Владыки градуированную сетку, для анализа или рассмотрения огня в чаше глобального сердца. Вам могут дать разные виды предметов (колбочку, что-то в виде термометра), но это обязательно имеет определенные штрихи, определенные точки опоры, основание, куда войдет капелька вашего огня.</w:t>
      </w:r>
    </w:p>
    <w:p>
      <w:pPr>
        <w:pStyle w:val="Normal"/>
        <w:tabs>
          <w:tab w:val="clear" w:pos="708"/>
          <w:tab w:val="left" w:pos="9514" w:leader="none"/>
        </w:tabs>
        <w:ind w:right="-716" w:firstLine="567"/>
        <w:jc w:val="both"/>
        <w:rPr>
          <w:sz w:val="24"/>
          <w:lang w:val="ru-RU"/>
        </w:rPr>
      </w:pPr>
      <w:r>
        <w:rPr>
          <w:sz w:val="24"/>
          <w:lang w:val="ru-RU"/>
        </w:rPr>
        <w:t xml:space="preserve">Далее возжигаем чашу глобального сердца. Делаем усилие и с помощью Владык из чаши выделяется капля, или несколько капель, но остальные соберите обратно. Каплю мысленно переносим в эту колбу сверху вниз, или же напрямую она проникает насквозь, просто сквозь стенки сосуда усваивается в основании, автоматически. Она очень универсальна, это универсальный огонь Любви, который  все сложил, и ей все равно как ходить. </w:t>
      </w:r>
    </w:p>
    <w:p>
      <w:pPr>
        <w:pStyle w:val="Normal"/>
        <w:tabs>
          <w:tab w:val="clear" w:pos="708"/>
          <w:tab w:val="left" w:pos="9514" w:leader="none"/>
        </w:tabs>
        <w:ind w:right="-716" w:firstLine="567"/>
        <w:jc w:val="both"/>
        <w:rPr>
          <w:sz w:val="24"/>
          <w:lang w:val="ru-RU"/>
        </w:rPr>
      </w:pPr>
      <w:r>
        <w:rPr>
          <w:sz w:val="24"/>
          <w:lang w:val="ru-RU"/>
        </w:rPr>
        <w:t xml:space="preserve">А теперь мы начинаем своими усилиями возжигать: </w:t>
      </w:r>
    </w:p>
    <w:p>
      <w:pPr>
        <w:pStyle w:val="Normal"/>
        <w:tabs>
          <w:tab w:val="clear" w:pos="708"/>
          <w:tab w:val="left" w:pos="9514" w:leader="none"/>
        </w:tabs>
        <w:ind w:right="-716" w:firstLine="567"/>
        <w:jc w:val="both"/>
        <w:rPr>
          <w:sz w:val="24"/>
          <w:lang w:val="ru-RU"/>
        </w:rPr>
      </w:pPr>
      <w:r>
        <w:rPr>
          <w:sz w:val="24"/>
          <w:lang w:val="ru-RU"/>
        </w:rPr>
        <w:t xml:space="preserve">Глобальный огонь любви в аспекте интегральной любви, первая градация. Процент. </w:t>
      </w:r>
    </w:p>
    <w:p>
      <w:pPr>
        <w:pStyle w:val="Normal"/>
        <w:tabs>
          <w:tab w:val="clear" w:pos="708"/>
          <w:tab w:val="left" w:pos="9514" w:leader="none"/>
        </w:tabs>
        <w:ind w:right="-716" w:firstLine="567"/>
        <w:jc w:val="both"/>
        <w:rPr>
          <w:sz w:val="24"/>
          <w:lang w:val="ru-RU"/>
        </w:rPr>
      </w:pPr>
      <w:r>
        <w:rPr>
          <w:sz w:val="24"/>
          <w:lang w:val="ru-RU"/>
        </w:rPr>
        <w:t xml:space="preserve">Глобальный огонь любви в аспекте интегральной мудрости, вторая градация. Процент. </w:t>
      </w:r>
    </w:p>
    <w:p>
      <w:pPr>
        <w:pStyle w:val="Normal"/>
        <w:tabs>
          <w:tab w:val="clear" w:pos="708"/>
          <w:tab w:val="left" w:pos="9514" w:leader="none"/>
        </w:tabs>
        <w:ind w:right="-716" w:firstLine="567"/>
        <w:jc w:val="both"/>
        <w:rPr>
          <w:sz w:val="24"/>
          <w:lang w:val="ru-RU"/>
        </w:rPr>
      </w:pPr>
      <w:r>
        <w:rPr>
          <w:sz w:val="24"/>
          <w:lang w:val="ru-RU"/>
        </w:rPr>
        <w:t xml:space="preserve">Глобальный огонь любви в аспекте интегральной воли, третья градация. Процент. </w:t>
      </w:r>
    </w:p>
    <w:p>
      <w:pPr>
        <w:pStyle w:val="Normal"/>
        <w:tabs>
          <w:tab w:val="clear" w:pos="708"/>
          <w:tab w:val="left" w:pos="9514" w:leader="none"/>
        </w:tabs>
        <w:ind w:right="-716" w:firstLine="567"/>
        <w:jc w:val="both"/>
        <w:rPr>
          <w:sz w:val="24"/>
          <w:lang w:val="ru-RU"/>
        </w:rPr>
      </w:pPr>
      <w:r>
        <w:rPr>
          <w:sz w:val="24"/>
          <w:lang w:val="ru-RU"/>
        </w:rPr>
        <w:t xml:space="preserve">Глобальный огонь любви в аспекте интегрального синтеза, четвертая градация. Процент. </w:t>
      </w:r>
    </w:p>
    <w:p>
      <w:pPr>
        <w:pStyle w:val="Normal"/>
        <w:tabs>
          <w:tab w:val="clear" w:pos="708"/>
          <w:tab w:val="left" w:pos="9514" w:leader="none"/>
        </w:tabs>
        <w:ind w:right="-716" w:firstLine="567"/>
        <w:jc w:val="both"/>
        <w:rPr>
          <w:sz w:val="24"/>
          <w:lang w:val="ru-RU"/>
        </w:rPr>
      </w:pPr>
      <w:r>
        <w:rPr>
          <w:sz w:val="24"/>
          <w:lang w:val="ru-RU"/>
        </w:rPr>
        <w:t>И в синтезе, такой большой штришок – градация, глобальный огонь Любви, накопленность. Процент. Далее:</w:t>
      </w:r>
    </w:p>
    <w:p>
      <w:pPr>
        <w:pStyle w:val="Normal"/>
        <w:tabs>
          <w:tab w:val="clear" w:pos="708"/>
          <w:tab w:val="left" w:pos="9514" w:leader="none"/>
        </w:tabs>
        <w:ind w:right="-716" w:firstLine="567"/>
        <w:jc w:val="both"/>
        <w:rPr>
          <w:sz w:val="24"/>
          <w:lang w:val="ru-RU"/>
        </w:rPr>
      </w:pPr>
      <w:r>
        <w:rPr>
          <w:sz w:val="24"/>
          <w:lang w:val="ru-RU"/>
        </w:rPr>
        <w:t>Глобальный огонь мудрости в аспекте интегральной любви.  Процент.</w:t>
      </w:r>
    </w:p>
    <w:p>
      <w:pPr>
        <w:pStyle w:val="Normal"/>
        <w:tabs>
          <w:tab w:val="clear" w:pos="708"/>
          <w:tab w:val="left" w:pos="9514" w:leader="none"/>
        </w:tabs>
        <w:ind w:right="-716" w:firstLine="567"/>
        <w:jc w:val="both"/>
        <w:rPr>
          <w:sz w:val="24"/>
          <w:lang w:val="ru-RU"/>
        </w:rPr>
      </w:pPr>
      <w:r>
        <w:rPr>
          <w:sz w:val="24"/>
          <w:lang w:val="ru-RU"/>
        </w:rPr>
        <w:t>Глобальный огонь мудрости в аспекте интегральной мудрости.  Процент.</w:t>
      </w:r>
    </w:p>
    <w:p>
      <w:pPr>
        <w:pStyle w:val="Normal"/>
        <w:tabs>
          <w:tab w:val="clear" w:pos="708"/>
          <w:tab w:val="left" w:pos="9514" w:leader="none"/>
        </w:tabs>
        <w:ind w:right="-716" w:firstLine="567"/>
        <w:jc w:val="both"/>
        <w:rPr>
          <w:sz w:val="24"/>
          <w:lang w:val="ru-RU"/>
        </w:rPr>
      </w:pPr>
      <w:r>
        <w:rPr>
          <w:sz w:val="24"/>
          <w:lang w:val="ru-RU"/>
        </w:rPr>
        <w:t>Глобальный огонь мудрости в аспекте интегральной воли.  Процент.</w:t>
      </w:r>
    </w:p>
    <w:p>
      <w:pPr>
        <w:pStyle w:val="Normal"/>
        <w:tabs>
          <w:tab w:val="clear" w:pos="708"/>
          <w:tab w:val="left" w:pos="9514" w:leader="none"/>
        </w:tabs>
        <w:ind w:right="-716" w:firstLine="567"/>
        <w:jc w:val="both"/>
        <w:rPr>
          <w:sz w:val="24"/>
          <w:lang w:val="ru-RU"/>
        </w:rPr>
      </w:pPr>
      <w:r>
        <w:rPr>
          <w:sz w:val="24"/>
          <w:lang w:val="ru-RU"/>
        </w:rPr>
        <w:t>Глобальный огонь мудрости в аспекте интегрального синтеза.  Процент.</w:t>
      </w:r>
    </w:p>
    <w:p>
      <w:pPr>
        <w:pStyle w:val="Normal"/>
        <w:tabs>
          <w:tab w:val="clear" w:pos="708"/>
          <w:tab w:val="left" w:pos="9514" w:leader="none"/>
        </w:tabs>
        <w:ind w:right="-716" w:firstLine="567"/>
        <w:jc w:val="both"/>
        <w:rPr>
          <w:sz w:val="24"/>
          <w:lang w:val="ru-RU"/>
        </w:rPr>
      </w:pPr>
      <w:r>
        <w:rPr>
          <w:sz w:val="24"/>
          <w:lang w:val="ru-RU"/>
        </w:rPr>
        <w:t>Синтезируем, и следующий большой штрих – глобальный огонь Мудрости. Процент.</w:t>
      </w:r>
    </w:p>
    <w:p>
      <w:pPr>
        <w:pStyle w:val="Normal"/>
        <w:tabs>
          <w:tab w:val="clear" w:pos="708"/>
          <w:tab w:val="left" w:pos="9514" w:leader="none"/>
        </w:tabs>
        <w:ind w:right="-716" w:firstLine="567"/>
        <w:jc w:val="both"/>
        <w:rPr>
          <w:sz w:val="24"/>
          <w:lang w:val="ru-RU"/>
        </w:rPr>
      </w:pPr>
      <w:r>
        <w:rPr>
          <w:sz w:val="24"/>
          <w:lang w:val="ru-RU"/>
        </w:rPr>
        <w:t>Далее:</w:t>
      </w:r>
    </w:p>
    <w:p>
      <w:pPr>
        <w:pStyle w:val="Normal"/>
        <w:tabs>
          <w:tab w:val="clear" w:pos="708"/>
          <w:tab w:val="left" w:pos="9514" w:leader="none"/>
        </w:tabs>
        <w:ind w:right="-716" w:firstLine="567"/>
        <w:jc w:val="both"/>
        <w:rPr>
          <w:sz w:val="24"/>
          <w:lang w:val="ru-RU"/>
        </w:rPr>
      </w:pPr>
      <w:r>
        <w:rPr>
          <w:sz w:val="24"/>
          <w:lang w:val="ru-RU"/>
        </w:rPr>
        <w:t>Глобальный огонь воли в аспекте интегральной любви.  Процент.</w:t>
      </w:r>
    </w:p>
    <w:p>
      <w:pPr>
        <w:pStyle w:val="Normal"/>
        <w:tabs>
          <w:tab w:val="clear" w:pos="708"/>
          <w:tab w:val="left" w:pos="9514" w:leader="none"/>
        </w:tabs>
        <w:ind w:right="-716" w:firstLine="567"/>
        <w:jc w:val="both"/>
        <w:rPr>
          <w:sz w:val="24"/>
          <w:lang w:val="ru-RU"/>
        </w:rPr>
      </w:pPr>
      <w:r>
        <w:rPr>
          <w:sz w:val="24"/>
          <w:lang w:val="ru-RU"/>
        </w:rPr>
        <w:t>Глобальный огонь воли в аспекте интегральной мудрости.  Процент.</w:t>
      </w:r>
    </w:p>
    <w:p>
      <w:pPr>
        <w:pStyle w:val="Normal"/>
        <w:tabs>
          <w:tab w:val="clear" w:pos="708"/>
          <w:tab w:val="left" w:pos="9514" w:leader="none"/>
        </w:tabs>
        <w:ind w:right="-716" w:firstLine="567"/>
        <w:jc w:val="both"/>
        <w:rPr>
          <w:sz w:val="24"/>
          <w:lang w:val="ru-RU"/>
        </w:rPr>
      </w:pPr>
      <w:r>
        <w:rPr>
          <w:sz w:val="24"/>
          <w:lang w:val="ru-RU"/>
        </w:rPr>
        <w:t>Глобальный огонь воли в аспекте интегральной воли.  Процент. (обратите внимание на этот процент, это ваша работа в том числе и сейчас).</w:t>
      </w:r>
    </w:p>
    <w:p>
      <w:pPr>
        <w:pStyle w:val="Normal"/>
        <w:tabs>
          <w:tab w:val="clear" w:pos="708"/>
          <w:tab w:val="left" w:pos="9514" w:leader="none"/>
        </w:tabs>
        <w:ind w:right="-716" w:firstLine="567"/>
        <w:jc w:val="both"/>
        <w:rPr>
          <w:sz w:val="24"/>
          <w:lang w:val="ru-RU"/>
        </w:rPr>
      </w:pPr>
      <w:r>
        <w:rPr>
          <w:sz w:val="24"/>
          <w:lang w:val="ru-RU"/>
        </w:rPr>
        <w:t>Глобальный огонь воли в аспекте интегрального синтеза.  Процент.</w:t>
      </w:r>
    </w:p>
    <w:p>
      <w:pPr>
        <w:pStyle w:val="Normal"/>
        <w:tabs>
          <w:tab w:val="clear" w:pos="708"/>
          <w:tab w:val="left" w:pos="9514" w:leader="none"/>
        </w:tabs>
        <w:ind w:right="-716" w:firstLine="567"/>
        <w:jc w:val="both"/>
        <w:rPr>
          <w:sz w:val="24"/>
          <w:lang w:val="ru-RU"/>
        </w:rPr>
      </w:pPr>
      <w:r>
        <w:rPr>
          <w:sz w:val="24"/>
          <w:lang w:val="ru-RU"/>
        </w:rPr>
        <w:t xml:space="preserve">Далее, следующая градация – полнота глобального огня Синтеза, процент, без аспектов, мы не имеем право пока туда ходить, мы эти ступени не проходили. Нам скажут общий процент. </w:t>
      </w:r>
    </w:p>
    <w:p>
      <w:pPr>
        <w:pStyle w:val="Normal"/>
        <w:tabs>
          <w:tab w:val="clear" w:pos="708"/>
          <w:tab w:val="left" w:pos="9514" w:leader="none"/>
        </w:tabs>
        <w:ind w:right="-716" w:firstLine="567"/>
        <w:jc w:val="both"/>
        <w:rPr>
          <w:sz w:val="24"/>
          <w:lang w:val="ru-RU"/>
        </w:rPr>
      </w:pPr>
      <w:r>
        <w:rPr>
          <w:sz w:val="24"/>
          <w:lang w:val="ru-RU"/>
        </w:rPr>
        <w:t xml:space="preserve">И глобальный огонь Безмолвия, тоже общий процент. </w:t>
      </w:r>
    </w:p>
    <w:p>
      <w:pPr>
        <w:pStyle w:val="Normal"/>
        <w:tabs>
          <w:tab w:val="clear" w:pos="708"/>
          <w:tab w:val="left" w:pos="9514" w:leader="none"/>
        </w:tabs>
        <w:ind w:right="-716" w:firstLine="567"/>
        <w:jc w:val="both"/>
        <w:rPr>
          <w:sz w:val="24"/>
          <w:lang w:val="ru-RU"/>
        </w:rPr>
      </w:pPr>
      <w:r>
        <w:rPr>
          <w:sz w:val="24"/>
          <w:lang w:val="ru-RU"/>
        </w:rPr>
        <w:t>И итоговый градиент – универсальный огонь Любви, общий процент.</w:t>
      </w:r>
    </w:p>
    <w:p>
      <w:pPr>
        <w:pStyle w:val="Normal"/>
        <w:tabs>
          <w:tab w:val="clear" w:pos="708"/>
          <w:tab w:val="left" w:pos="9514" w:leader="none"/>
        </w:tabs>
        <w:ind w:right="-716" w:firstLine="567"/>
        <w:jc w:val="both"/>
        <w:rPr>
          <w:sz w:val="24"/>
          <w:lang w:val="ru-RU"/>
        </w:rPr>
      </w:pPr>
      <w:r>
        <w:rPr>
          <w:sz w:val="24"/>
          <w:lang w:val="ru-RU"/>
        </w:rPr>
        <w:t xml:space="preserve">Поблагодарите Владык за помощь вам. Верните градуированную сетку, каплю верните в чашу. Поблагодарите ангелов и всех Владык помогающих вам, вернитесь в тело. И можете записать то, что вы запомнили. Т.е. 12-ть интегральных огней, 3-х глобальных, в итоге получается 15 цифр, + 2 глобальный – Синтеза и Безмолвия, + 1 универсальный. 18 огней. Мы работаем в 18-ти ЦОД. Поэтому мы и прошлись по 18-ти огням, по нашим накоплениям.  </w:t>
      </w:r>
    </w:p>
    <w:p>
      <w:pPr>
        <w:pStyle w:val="Normal"/>
        <w:tabs>
          <w:tab w:val="clear" w:pos="708"/>
          <w:tab w:val="left" w:pos="9514" w:leader="none"/>
        </w:tabs>
        <w:ind w:right="-716" w:firstLine="567"/>
        <w:jc w:val="both"/>
        <w:rPr>
          <w:sz w:val="24"/>
          <w:lang w:val="ru-RU"/>
        </w:rPr>
      </w:pPr>
      <w:r>
        <w:rPr>
          <w:sz w:val="24"/>
          <w:lang w:val="ru-RU"/>
        </w:rPr>
      </w:r>
    </w:p>
    <w:p>
      <w:pPr>
        <w:pStyle w:val="Heading6"/>
        <w:ind w:right="-716" w:firstLine="567"/>
        <w:rPr/>
      </w:pPr>
      <w:r>
        <w:rPr/>
        <w:t xml:space="preserve">Анализ </w:t>
      </w:r>
    </w:p>
    <w:p>
      <w:pPr>
        <w:pStyle w:val="Normal"/>
        <w:tabs>
          <w:tab w:val="clear" w:pos="708"/>
          <w:tab w:val="left" w:pos="9514" w:leader="none"/>
        </w:tabs>
        <w:ind w:right="-716" w:firstLine="567"/>
        <w:jc w:val="both"/>
        <w:rPr>
          <w:sz w:val="24"/>
          <w:lang w:val="ru-RU"/>
        </w:rPr>
      </w:pPr>
      <w:r>
        <w:rPr>
          <w:sz w:val="24"/>
          <w:lang w:val="ru-RU"/>
        </w:rPr>
      </w:r>
    </w:p>
    <w:p>
      <w:pPr>
        <w:pStyle w:val="Normal"/>
        <w:tabs>
          <w:tab w:val="clear" w:pos="708"/>
          <w:tab w:val="left" w:pos="9514" w:leader="none"/>
        </w:tabs>
        <w:ind w:right="-716" w:firstLine="567"/>
        <w:jc w:val="both"/>
        <w:rPr>
          <w:sz w:val="24"/>
          <w:lang w:val="ru-RU"/>
        </w:rPr>
      </w:pPr>
      <w:r>
        <w:rPr>
          <w:sz w:val="24"/>
          <w:lang w:val="ru-RU"/>
        </w:rPr>
        <w:t xml:space="preserve">заключается в очень простом моменте. Вся Вселенная это 100%, один план -10%. Значит глобальный огонь Любви, выраженный в 4-х планах у вас должен быть примерно 40%, тогда вы выполняете закон Отца. Тоже самое, глобальный огонь мудрости и глобальный огонь воли, примерно по 40%. Чем меньше, тем хуже. 40% - хорошо, выше 40% - перебор, некая аспектизация очень активная. Есть варианты, когда в глобальный огнь мудрости включается глобальный огонь любви, тогда у вас идет выше 80%, но тогда возникает вопрос, что мудрость у вас на 80%, а любовь на 40%. В принципе вам показывали количество планов. Тоже самое по глобальному огню синтеза, по глобальному огню безмолвия. Но они должны были у вас тоже стремиться к 40%, хотя у нас не было градуированной сетки и мы не проходили таких планов, а значит, если там есть 10%, то этого достаточно. Глобальный огонь синтеза и глобальный огонь безмолвия. Вы более-менее правильно работаете. </w:t>
      </w:r>
    </w:p>
    <w:p>
      <w:pPr>
        <w:pStyle w:val="Normal"/>
        <w:tabs>
          <w:tab w:val="clear" w:pos="708"/>
          <w:tab w:val="left" w:pos="9514" w:leader="none"/>
        </w:tabs>
        <w:ind w:right="-716" w:firstLine="567"/>
        <w:jc w:val="both"/>
        <w:rPr>
          <w:sz w:val="24"/>
          <w:lang w:val="ru-RU"/>
        </w:rPr>
      </w:pPr>
      <w:r>
        <w:rPr>
          <w:sz w:val="24"/>
          <w:lang w:val="ru-RU"/>
        </w:rPr>
        <w:t>Универсальный огонь любви у нас выражался в 5-ти планах, но мы с вами работаем на 4-м. Мы его приняли первый раз. Мы сидим с вами в физических телах, в первую очередь у вас должна была  произойти 10. Т.е. если выше десятки, то вы в процессе усвоения и накопления его. Почему? – капля универсального огня любви к вам пришла первый раз. Если ниже 10% в универсальном огне любви, значит ваши тела не достаточно готовы, открыты, восприимчивы или действенны, допустим 7%, и вам не хватает активации внутренней или организованности для более полного принятия универсального огня Любви. При этом могло сработать и выше к 40%, но не больше. У кого больше этих цифр, вы работали в иллюзиях. 40% - реальный масштаб. Что это значит? – каждый огонь вырастает на 40%. Огни, где мы не проходили планов – достаточно 10%. Насколько больше 40%, настолько получается личностно иллюзорного восприятия.</w:t>
      </w:r>
    </w:p>
    <w:p>
      <w:pPr>
        <w:pStyle w:val="Normal"/>
        <w:tabs>
          <w:tab w:val="clear" w:pos="708"/>
          <w:tab w:val="left" w:pos="9514" w:leader="none"/>
        </w:tabs>
        <w:ind w:right="-716" w:firstLine="567"/>
        <w:jc w:val="both"/>
        <w:rPr>
          <w:sz w:val="24"/>
          <w:lang w:val="ru-RU"/>
        </w:rPr>
      </w:pPr>
      <w:r>
        <w:rPr>
          <w:sz w:val="24"/>
          <w:lang w:val="ru-RU"/>
        </w:rPr>
      </w:r>
    </w:p>
    <w:p>
      <w:pPr>
        <w:pStyle w:val="Normal"/>
        <w:tabs>
          <w:tab w:val="clear" w:pos="708"/>
          <w:tab w:val="left" w:pos="9514" w:leader="none"/>
        </w:tabs>
        <w:ind w:right="-716" w:firstLine="567"/>
        <w:jc w:val="both"/>
        <w:rPr>
          <w:sz w:val="24"/>
          <w:lang w:val="ru-RU"/>
        </w:rPr>
      </w:pPr>
      <w:r>
        <w:rPr>
          <w:sz w:val="24"/>
          <w:lang w:val="ru-RU"/>
        </w:rPr>
        <w:t>Перерыв.</w:t>
      </w:r>
    </w:p>
    <w:p>
      <w:pPr>
        <w:pStyle w:val="Normal"/>
        <w:jc w:val="both"/>
        <w:rPr>
          <w:sz w:val="24"/>
          <w:lang w:val="ru-RU"/>
        </w:rPr>
      </w:pPr>
      <w:r>
        <w:rPr>
          <w:sz w:val="24"/>
          <w:lang w:val="ru-RU"/>
        </w:rPr>
      </w:r>
    </w:p>
    <w:p>
      <w:pPr>
        <w:pStyle w:val="Normal"/>
        <w:jc w:val="both"/>
        <w:rPr>
          <w:b/>
          <w:b/>
          <w:bCs/>
          <w:i/>
          <w:i/>
          <w:iCs/>
          <w:sz w:val="24"/>
          <w:lang w:val="ru-RU"/>
        </w:rPr>
      </w:pPr>
      <w:r>
        <w:rPr>
          <w:b/>
          <w:bCs/>
          <w:i/>
          <w:iCs/>
          <w:sz w:val="24"/>
          <w:lang w:val="ru-RU"/>
        </w:rPr>
        <w:t>Следующая тема: Ментальное тело.</w:t>
      </w:r>
    </w:p>
    <w:p>
      <w:pPr>
        <w:pStyle w:val="Normal"/>
        <w:jc w:val="both"/>
        <w:rPr>
          <w:b/>
          <w:b/>
          <w:bCs/>
          <w:i/>
          <w:i/>
          <w:iCs/>
          <w:sz w:val="24"/>
          <w:lang w:val="ru-RU"/>
        </w:rPr>
      </w:pPr>
      <w:r>
        <w:rPr>
          <w:b/>
          <w:bCs/>
          <w:i/>
          <w:iCs/>
          <w:sz w:val="24"/>
          <w:lang w:val="ru-RU"/>
        </w:rPr>
      </w:r>
    </w:p>
    <w:p>
      <w:pPr>
        <w:pStyle w:val="Normal"/>
        <w:ind w:right="-716" w:firstLine="567"/>
        <w:jc w:val="both"/>
        <w:rPr>
          <w:sz w:val="24"/>
          <w:lang w:val="ru-RU"/>
        </w:rPr>
      </w:pPr>
      <w:r>
        <w:rPr>
          <w:sz w:val="24"/>
          <w:lang w:val="ru-RU"/>
        </w:rPr>
        <w:t xml:space="preserve"> </w:t>
      </w:r>
      <w:r>
        <w:rPr>
          <w:sz w:val="24"/>
          <w:lang w:val="ru-RU"/>
        </w:rPr>
        <w:t xml:space="preserve">Ментальное тело строится сферами мышления. Сфер мышления в ментальном теле 48, где 12 интегральных умножается на четверицу, в данном случае пока действует принцип четверицы, пятый огонь здесь внутри этого действует. В будущем, когда универсальный огонь начнет действовать по планете, может это будет и пятерица. В будущем не исключается, что сферы мышления могут вырасти и до 60-ти. </w:t>
      </w:r>
    </w:p>
    <w:p>
      <w:pPr>
        <w:pStyle w:val="Normal"/>
        <w:ind w:right="-716" w:firstLine="567"/>
        <w:jc w:val="both"/>
        <w:rPr>
          <w:sz w:val="24"/>
          <w:lang w:val="ru-RU"/>
        </w:rPr>
      </w:pPr>
      <w:r>
        <w:rPr>
          <w:sz w:val="24"/>
          <w:lang w:val="ru-RU"/>
        </w:rPr>
        <w:t xml:space="preserve">Где мы можем найти принцип перестройки и рождения  и не включения эгоического тела? Т.е. Отец нам дает такой ключик. Когда из дхамм созидания по их накоплениям напрямую рождается сфера мышления, минуя стадию монадичности. Вот именно в теле ментально-глобальном или в ментальных сферах мышления и заключается новый принцип перехода, когда из дхаммы созидания рождают сферу мышления. Дхамма созидания на основе данных сфер созидает всю материю планеты, ибо находится выше Интегральной Вселенной. А теперь представьте, когда будет вырабатываться глобальная мысль из дхаммы созидания, с одной стороны продолжается процесс созидания, дхамма работает – мы ж а Интеграле продолжаем жить, а с другой стороны рождается сфера мышления, где каждая мысль любая, глобальная, начнет тут же воплощаться. А теперь вспомните, сколько у вас случайных и ненужных мыслей бывает просто по жизни. Если ты подумал, оно уже сделалось или начало воплощаться. В этом сложность работы. </w:t>
      </w:r>
    </w:p>
    <w:p>
      <w:pPr>
        <w:pStyle w:val="Normal"/>
        <w:ind w:right="-716" w:firstLine="567"/>
        <w:jc w:val="both"/>
        <w:rPr>
          <w:sz w:val="24"/>
          <w:lang w:val="ru-RU"/>
        </w:rPr>
      </w:pPr>
      <w:r>
        <w:rPr>
          <w:sz w:val="24"/>
          <w:lang w:val="ru-RU"/>
        </w:rPr>
        <w:t xml:space="preserve">Учителя сейчас строят механизм, чтобы дхамма созидания осталась работать в глобусе человеческом, а наши мысли проработанные, активные, которые мы утвердили как мысли  глобальные пошли работать в глобально-человеческий глобус. Разница по глобусам. В принципе этот механизм есть, он уже начинается. </w:t>
      </w:r>
    </w:p>
    <w:p>
      <w:pPr>
        <w:pStyle w:val="Normal"/>
        <w:ind w:right="-716" w:firstLine="567"/>
        <w:jc w:val="both"/>
        <w:rPr>
          <w:sz w:val="24"/>
          <w:lang w:val="ru-RU"/>
        </w:rPr>
      </w:pPr>
      <w:r>
        <w:rPr>
          <w:sz w:val="24"/>
          <w:lang w:val="ru-RU"/>
        </w:rPr>
        <w:t xml:space="preserve">Пока мы учимся, мысль считается учебной и  Учителя используют ее как энергетику для роста глобуса. Но у нас есть личностные товарищи, которые везде пытаются вести себя утвердительно, как в интеграле, так и в глобале.  Обратите внимание на ваши позиции. (…) Просьба – убрать утвердительную личностную позицию для работы со сферами мышления. </w:t>
      </w:r>
    </w:p>
    <w:p>
      <w:pPr>
        <w:pStyle w:val="Normal"/>
        <w:ind w:right="-716" w:firstLine="567"/>
        <w:jc w:val="both"/>
        <w:rPr>
          <w:sz w:val="24"/>
          <w:lang w:val="ru-RU"/>
        </w:rPr>
      </w:pPr>
      <w:r>
        <w:rPr>
          <w:sz w:val="24"/>
          <w:lang w:val="ru-RU"/>
        </w:rPr>
        <w:t>Сферы мышления. Вначале это простая вещь. 12 сфер мышления, известных нам от мифологического до логоического мы умножаем на 4 и получаем 48, как в дхамме созидания, где первые 12 реализуют Мать, вторые 12, с 13-ой по 24-ю – Сына, третьи 12- Дочь (25-36), и   четвертые 12-ть (37-48) – Отца. Есть еще один вариант, когда появляется так называемая 13-я сфера мышления объединяющая все, тогда мы к 48-ми прибавляем еще 4, стоящих сверху (49,50,51,52). Есть вариант, когда в глобальном масштабе у человека ……</w:t>
      </w:r>
    </w:p>
    <w:p>
      <w:pPr>
        <w:pStyle w:val="Normal"/>
        <w:ind w:right="-716" w:firstLine="567"/>
        <w:jc w:val="both"/>
        <w:rPr>
          <w:sz w:val="24"/>
          <w:lang w:val="ru-RU"/>
        </w:rPr>
      </w:pPr>
      <w:r>
        <w:rPr>
          <w:sz w:val="24"/>
          <w:lang w:val="ru-RU"/>
        </w:rPr>
      </w:r>
    </w:p>
    <w:p>
      <w:pPr>
        <w:pStyle w:val="Normal"/>
        <w:ind w:right="-716" w:firstLine="567"/>
        <w:jc w:val="both"/>
        <w:rPr>
          <w:sz w:val="24"/>
          <w:lang w:val="ru-RU"/>
        </w:rPr>
      </w:pPr>
      <w:r>
        <w:rPr>
          <w:sz w:val="24"/>
          <w:lang w:val="ru-RU"/>
        </w:rPr>
        <w:t xml:space="preserve">… </w:t>
      </w:r>
      <w:r>
        <w:rPr>
          <w:sz w:val="24"/>
          <w:lang w:val="ru-RU"/>
        </w:rPr>
        <w:t xml:space="preserve">только огонь любви 12 сфер, а огонь безмолвия – 4 сферы, вот эти итоговые 13-е. Почти 100% начинающих учеников обходятся без этих сфер.  Чтобы они работали надо учиться думать в огне безмолвия. Чтобы думать в огне безмолвия надо идти к логоичности, надо учиться владеть аппаратом Слова Отца и изучать планы как синтез законов Отца. Причем изучать планы не теоретически как мы сейчас ментально. То что мы сейчас ментально изучаем план, это мы работаем в огне синтеза Домом Отца, или мы делаем это разумно в огне мудрости. Чтобы работать в огне безмолвия это надо делать не ментально, а безмолвно, Словом Отца, искрой СО. Осознайте, так же как есть ментальная работа, так же есть работа единиц разума. Это развертка Слов Отца в планах, или в планировании сил применения законов Отца. Вот примерно таким языком мы можем включить разум. Если в центре головы у вас на эти слова что-то произошло, пошла некая сила, некая волна, загудело, потяжелело, или стало легко, в центре мозга, подчеркиваю – значит, у вас сработал огонь безмолвия, и сработал аппарат Слова Отца. Если в центре головы ничего не произошло – у вас работает 48 сфер и этого вам пока достаточно. Тут вопрос даже не статуса ваших накоплений, тут вопрос цели вашего Слова Отца. Эту цель устанавливает Логос или Отец планеты. Если работает огонь безмолвия, 49-я и 52-я начинают у вас работать, начинают у вас автоматически включаться. Если не работает – включаться нечему и незачем. </w:t>
      </w:r>
    </w:p>
    <w:p>
      <w:pPr>
        <w:pStyle w:val="Normal"/>
        <w:ind w:right="-716" w:firstLine="567"/>
        <w:jc w:val="both"/>
        <w:rPr>
          <w:sz w:val="24"/>
          <w:lang w:val="ru-RU"/>
        </w:rPr>
      </w:pPr>
      <w:r>
        <w:rPr>
          <w:sz w:val="24"/>
          <w:lang w:val="ru-RU"/>
        </w:rPr>
        <w:t xml:space="preserve">Теперь возведем этот принцип в Абсолют: если у вас есть огонь синтеза, то сферы мышления Отца с 37-й по 48-ю включаются, ибо есть чего обрабатывать. Они обрабатывают огонь соответствующий. Если у вас нет огня синтеза, они не включается. Если у вас есть огонь синтеза на первые 3 тела, физика, эфир, астрал, тут другой вид огня, 12-ть сфер мышления, как 12-ть планов, то у вас включаются первые 3 сферы мышления в изучении огня синтеза Отца. Соответственно 37, 38, 39-я. Все остальные потенциально зреют и ждут пока в дхамме созидания интегральной накопится огонь синтеза, в соответствующих сферах дхаммического созидания. Дхамма созидания прежде всего накапливает объем огня или объем огненных возможностей. </w:t>
      </w:r>
    </w:p>
    <w:p>
      <w:pPr>
        <w:pStyle w:val="Normal"/>
        <w:ind w:right="-716" w:firstLine="567"/>
        <w:jc w:val="both"/>
        <w:rPr>
          <w:sz w:val="24"/>
          <w:lang w:val="ru-RU"/>
        </w:rPr>
      </w:pPr>
      <w:r>
        <w:rPr>
          <w:sz w:val="24"/>
          <w:lang w:val="ru-RU"/>
        </w:rPr>
        <w:t xml:space="preserve">Если вы накопили соответствующий огонь воли по всем планам, допустим по 12-ти, то сферы мышления с 24-й по 36-ю включаются все, даже если вы одну капельку воли накопили, допустим в головерсуме, то 11-я сфера мышления имеет право хотя бы запульсировать и начать это обрабатывать. Если же у вас воли, допустим на первом плане не было, вы безвольный человек, телесно, а воля была с 5-й по 7-й план, то включаются 5-я, 6-я и 7-я сферы в активации воли, но не в полной активности, а в частичной, ибо нижестоящее включается в вышестоящее.  Если нижние первые 4 тела у вас безвольны, то 5,6,7-я сфера начинают активироваться, и даже если у вас там очень большой объем воли, он всегда минусуется на первые 4 тела. И вы чувствуете, что по своей воле вы можете пройти все что угодно, но когда начинаете проходить, посередине или в конце у вас не получается. Это когда воля обязательно минусует отсутствие активации первых 2,3,4-х или одного тела. Это очень важный принцип действия сфер мышления. </w:t>
      </w:r>
    </w:p>
    <w:p>
      <w:pPr>
        <w:pStyle w:val="Normal"/>
        <w:ind w:right="-716" w:firstLine="567"/>
        <w:jc w:val="both"/>
        <w:rPr>
          <w:sz w:val="24"/>
          <w:lang w:val="ru-RU"/>
        </w:rPr>
      </w:pPr>
      <w:r>
        <w:rPr>
          <w:sz w:val="24"/>
          <w:lang w:val="ru-RU"/>
        </w:rPr>
        <w:t xml:space="preserve">Переходим на мудрость. Если у вас есть мудрость во всех телах, все сферы мышления мудрости включаются, с 12-ой по 24-ю. Допустим, у вас есть мудрость эфирного тела, и нет мудрости физичского. У вас очень сильная мудрость, вы осознаете энергетику, но на физике вы мудрость не применяете, в жизни обычного тела. Берем два тела, насколько процентов у вас мудрость эфирного тела будет хромать, когда вы будете ее применять? – на 50%. Ибо нижестоящее включает вышестоящее, объединяется и делится пополам. </w:t>
      </w:r>
    </w:p>
    <w:p>
      <w:pPr>
        <w:pStyle w:val="Normal"/>
        <w:ind w:right="-716" w:firstLine="567"/>
        <w:jc w:val="both"/>
        <w:rPr>
          <w:sz w:val="24"/>
          <w:lang w:val="ru-RU"/>
        </w:rPr>
      </w:pPr>
      <w:r>
        <w:rPr>
          <w:sz w:val="24"/>
          <w:lang w:val="ru-RU"/>
        </w:rPr>
        <w:t xml:space="preserve">Другой пример. Мы берем мудрость пятого уровня – разум. Разум у нас накопил мощную мудрость. Но доходит до дела – одни дырки от его практики, ил от его возможностей. Все разумно разложит, но в жизни не получится. А потому что, если он накопил мудрость только разумом, 5-м планом… Берем, что пятое включает 4 нижестоящих, там фактически мудрости нет, делим его 100% мудрость на 5, получается 20% на каждый план, и когда он обрабатывает, он применяет все 100%, а когда применяет, он имеет право применить только 20%, ибо нижестоящие 80% по закону Владык кармы и по закону Отца находятся в тени, и ждут активации нижестоящих 4-х тел. </w:t>
      </w:r>
    </w:p>
    <w:p>
      <w:pPr>
        <w:pStyle w:val="Normal"/>
        <w:ind w:right="-766" w:firstLine="567"/>
        <w:jc w:val="both"/>
        <w:rPr>
          <w:sz w:val="24"/>
          <w:lang w:val="ru-RU"/>
        </w:rPr>
      </w:pPr>
      <w:r>
        <w:rPr>
          <w:sz w:val="24"/>
        </w:rPr>
        <w:t xml:space="preserve">Вот если  в применении не дай Бог случайно включится физическое тело в Мудрости, то разум начинает применять те 20%, которые он в обработке определил физическому телу. Представляете, 20% от причинного, 20% от физического, - все остальные молчат и ждут, причем не имеют право вякнуть, что нас не хватает. Человек на этом делает гениальные выводы – получает дубиной по голове. То же самое у вас происходит сейчас по жизни, только вы сейчас это не видите, потому что это внутри сфер. А в глобальном масштабе это еще и видно будет, то есть сейчас каждая сфера, интегральная, внутри сферы 4 огня имеет. </w:t>
      </w:r>
      <w:r>
        <w:rPr>
          <w:sz w:val="24"/>
          <w:lang w:val="ru-RU"/>
        </w:rPr>
        <w:t xml:space="preserve">Чтобы не было вопроса, как к нам относится, и вы сейчас не можете разложить - почему у вас происходит. А в глобальном масштабе вот эти четыре накопления разделяются на отдельные сферы (4), и там это станет видно, поэтому Учитель смотрит на ученика, и смотрит где у него тут мудрость, где у него тут воля и иногда смеется, потому что ученик спрашивает – а я много хочу!  Учитель улыбается – ну, хочешь, делай. Он знает, что если 2,3,4, сфера мышления не включатся у него в этом устремлении, почему первый закон ученичества – устремление, ну, получится, вы сами понимаете, из 100%  40%, плюс – от причины и от физики, то есть, заложатся новые причины, то есть действия дубины по голове, ибо Разум – это всегда причина, физика – это всегда следствие. Совмести причину и следствие, они такое накрутят, без ощущения, чувствительности, ментала, ну, если они не развиты. Только диву даешься, откуда он мог это выдумать. </w:t>
      </w:r>
      <w:r>
        <w:rPr>
          <w:sz w:val="24"/>
        </w:rPr>
        <w:t xml:space="preserve">Это ж такие ментальные аппараты! </w:t>
      </w:r>
    </w:p>
    <w:p>
      <w:pPr>
        <w:pStyle w:val="Normal"/>
        <w:ind w:right="-766" w:firstLine="567"/>
        <w:jc w:val="both"/>
        <w:rPr>
          <w:sz w:val="24"/>
          <w:lang w:val="ru-RU"/>
        </w:rPr>
      </w:pPr>
      <w:r>
        <w:rPr>
          <w:sz w:val="24"/>
          <w:lang w:val="ru-RU"/>
        </w:rPr>
        <w:t xml:space="preserve">А самое интересное, когда человек уже работает, 40% устремления, включается астрал – еще 20%. И все, что он на 100% продумал уже начал применять на 20, потом на 40%, доходят еще 20 – он видит еще больше и понимает, что половина из того, что он сделал уже не надо делать, ибо с позиции астрала + 20% - это смена на одну треть всех действий, что ты делал, а эфир и мышление еще молчит. А если  Владыки Кармы хотят человека научить, потом включают постепенно то мышление, то эфир, потом все это переплетается в человеке причудливым образом: в начале причина, потом физика, потом астрал, потом, допустим, ментал, потом эфир. И вот эта линия связи действует. А еще они пропорции делают маленькие. Чтобы человек мудрость вырастил до 100%. В конечном счете человек доходит до такой запутанности – или он это все пошлет, скажет – заново начну жить – или он порвет все эти связи и будет прав, чтобы свободным быть. </w:t>
      </w:r>
    </w:p>
    <w:p>
      <w:pPr>
        <w:pStyle w:val="Normal"/>
        <w:ind w:right="-766" w:firstLine="567"/>
        <w:jc w:val="both"/>
        <w:rPr>
          <w:sz w:val="24"/>
          <w:lang w:val="ru-RU"/>
        </w:rPr>
      </w:pPr>
      <w:r>
        <w:rPr>
          <w:sz w:val="24"/>
          <w:lang w:val="ru-RU"/>
        </w:rPr>
        <w:t xml:space="preserve">Вот отсюда - нельзя привязываться ни к чему. Или же найдет точку опоры и вырастет целостность, целостность какой-то простой мудрой мысли или цели и задачи, которые он туда вкладывал, или же это его перевяжет по жизни так, человек говорит – ну, вешалка просто, и эти нити затягивают его все сильнее и сильнее. Вот Инна видела во сне: там после смерти физического тела людей, один выходит в сетях, причем сети эти не кто-то там накинул, а он  сам себе создал – не рой яму другому. Другой выходит в каких-то перевязанных узлах, нитях, типа того, что перевязал все, что мог себе: мышление сработало, споткнулся, упал, в таком вышел. То есть в разных вариантах, с разными связочками люди покидают тело, утвердив те связочки, которые были у них по жизни – как базу жизни, и с этим оставшись даже после смерти. Вот что такое опасный огонь мудрости. То есть огонь мудрости нарабатывает эти связки и вам же это потом вокруг ваших тел накручивает, даже если вы это не видите. </w:t>
      </w:r>
    </w:p>
    <w:p>
      <w:pPr>
        <w:pStyle w:val="Normal"/>
        <w:ind w:right="-766" w:firstLine="567"/>
        <w:jc w:val="both"/>
        <w:rPr>
          <w:sz w:val="24"/>
          <w:lang w:val="ru-RU"/>
        </w:rPr>
      </w:pPr>
      <w:r>
        <w:rPr>
          <w:sz w:val="24"/>
          <w:lang w:val="ru-RU"/>
        </w:rPr>
        <w:t>Ну, и 1-е  12-ть сфер мышления - это огонь любви. Здесь проще и сложнее. Если мудрость настраивает системы, и мы видим это в виде сетей и ниточек, если воля настраивает дубины причинно-следственных связей, а синтез – просто все синтезирует, а о синтезе мы мало говорили только потому, что он мало характерен человеку. Мы его только воспитываем, то в любви, как говорится «любви все возрасты покорны» - сферы мышления накопили самые уникальные возможности. Вы сейчас вдохните, одним словом закон любви, он так и называется, закон слиянности. Теперь можете выдохнуть и представить, что каждая сфера в себе может слить, вспомнили закон «все во всем», и вспомнили нашу жизнь, что любой символ нам напоминает все, что угодно, только захоти, и это все через него выразится. То есть сфера любви занимается простой работой, все, что туда приходит или кто бы туда не пришел в образе своем, они сливают с тем, что в них есть. Причем сливают по подобию человека. Если человек организованный – они сливают это организованно. Это не значит, что правильно. Если человек не организован, они сливают это тяп – ляп, как ком грязи, главное, что лить, главное – вмазать, как говорят. Это вот из этой оперы. И потом это все варится в любви в человеке. И любовь в нем выражается с учетом слитого в сферах мышления.</w:t>
      </w:r>
    </w:p>
    <w:p>
      <w:pPr>
        <w:pStyle w:val="Normal"/>
        <w:ind w:right="-766" w:firstLine="567"/>
        <w:jc w:val="both"/>
        <w:rPr>
          <w:sz w:val="24"/>
          <w:lang w:val="ru-RU"/>
        </w:rPr>
      </w:pPr>
      <w:r>
        <w:rPr>
          <w:sz w:val="24"/>
          <w:lang w:val="ru-RU"/>
        </w:rPr>
        <w:t>А теперь вы хотите выразить любовь на физическом плане, срабатывает первая сфера мышления любви - миф о любви. И вот все, что вы там в этом мифе насливали, навыражали, напринимали, навключали, насоорганизовали, и надумали о любви автоматически по всей вашей любви сразу же включается, и получается ваше индивидуальное своеобразие любви. Вы любите, состояние любви есть, но как это состояние выражается, обязательно зависит от накопленности этой сферы мышления на физике. Как выражается ваша любовь в чувствах, обязательно зависит от накопленности в любви, в третей сфере мышления. Вы спросите, а почему ты о сферах так определенно говоришь? Во-первых, это сферы глобального мышления, рождающиеся из дхаммы созидания, которые созидают всю нашу жизнь и, изучая ментальные сферы, мы можем также понимать, как Дхаммы созидания работают. А во-вторых, это самое главное, самая важная вещь – 5-й Луч называется Знание, Видение. Знание у нас нарабатывается мыслью, то, что вы знаете, это закон науки, то вы и видите. А то, что человек видит, так оно действует. Потому что, то, что человек видит, он не учитывает в своем действии. Вот почему именно здесь самая большая проверка, именно здесь было падение вышеуказанных товарищей. Потому что, кто, что накопил по Дхаммам созидания, потом включил в мысль глобальную, потом получил по полной программе из ваших накоплений.</w:t>
      </w:r>
    </w:p>
    <w:p>
      <w:pPr>
        <w:pStyle w:val="Normal"/>
        <w:ind w:right="-766" w:firstLine="567"/>
        <w:jc w:val="both"/>
        <w:rPr>
          <w:sz w:val="24"/>
          <w:lang w:val="ru-RU"/>
        </w:rPr>
      </w:pPr>
      <w:r>
        <w:rPr>
          <w:sz w:val="24"/>
          <w:lang w:val="ru-RU"/>
        </w:rPr>
        <w:t xml:space="preserve">Вот в этом и уникальность этого аппарата и этого перехода, и в этом его глобальность, универсальность и уникальность и опасность. Это очень универсальный, очень тонкий инструмент. Отсюда Христос предлагал приучаться 1000 лет. Даже, если ты подумал – ты сделал, в интеграле. Если ты подумал в Глобале – ты это не просто сделал, ты это глобально воплотил. Глобально – это значит всепланетарно воплотил, это значит все, всепланетарные процессы, идущие от твоей мысли, которая в  интеграле просто сделалась, в глобале – она просто воплотилась, произошла, применилась, лежит на тебе, вся эта ответственность. Причем, парадокс заключается в том, что некоторые думают, зачем мне это надо, не пойду в глобал. Не ходите. Но, когда включится механизм перехода, включится именно этот уровень и из Дхаммы созидания вывалится все, что мы насозидали во все века и времена. Если ты можешь мыслить глобально, ты это обработаешь, пойдешь в глобальный масштаб. Не можешь мыслить глобально – обработаешь, останешься хотя бы ангелом. Вдруг, у тебя чистые накопления. Не сможешь отработать, хотя бы это просозидается, применится, ну человеком будешь. А вот если оттуда вывалятся уникальные накопления, ты пойдешь по подобию своему. </w:t>
      </w:r>
    </w:p>
    <w:p>
      <w:pPr>
        <w:pStyle w:val="Normal"/>
        <w:ind w:right="-766" w:firstLine="567"/>
        <w:jc w:val="both"/>
        <w:rPr>
          <w:sz w:val="24"/>
          <w:lang w:val="ru-RU"/>
        </w:rPr>
      </w:pPr>
      <w:r>
        <w:rPr>
          <w:sz w:val="24"/>
          <w:lang w:val="ru-RU"/>
        </w:rPr>
        <w:t>Я в Питере приводил пример: включили телевизор, фрагмент французского фильма показывали, там граф какой-то через колдуна бегает по пространствам, временам – то украли золото, драгоценности, то в наше время попадает и в свой 16-й век. Там есть одна уникальная вещь перехода во времени, показанная гениально. То есть, настолько выражается закон временных переходов, что режиссер ради этого, он просто гений, он четко увидел закон Отца. Для этого он и показывает это. Вместе с графом переходил и оруженосец. Вот, когда они выпивали это зелье – граф превращался в хрусталик, рассыпался на хрустальные камушки и исчезал. А оруженосец, который был забияка, вор, ну, все «лучшие» наши качества из бара, превращался в некую кучку и исчезал тоже. Вот хрусталик и кучка оставались там, где они исчезали. В фильме это показано с одной стороны как шутка, с другой стороны – очень четко выразили, как только вы начинаете взаимодействовать со временем, а время это понятие огня, а огонь – это всего лишь третий мир, а мы сейчас говорим о четвертом мире, о плазме, где еще тоньше эти возможности, из вас будут доставать самые глубины ваших накоплений и в момент того же перехода, он сейчас в принципе идет, в момент этой точки, когда вы будете переходить с глобуса на глобус автоматически, по вашим накоплениям, вы подумайте, что от вас останется на этом глобусе или что вы сможете сдвинуть, и направить в этот глобус. И вы поймете, что с одной стороны фильм юморной, а с другой стороны – ой, какая серьезная мысль там находиться. Это очень серьезная мысль. Поэтому определяем четыре главных закона.</w:t>
      </w:r>
    </w:p>
    <w:p>
      <w:pPr>
        <w:pStyle w:val="Normal"/>
        <w:ind w:right="-766" w:firstLine="567"/>
        <w:jc w:val="both"/>
        <w:rPr/>
      </w:pPr>
      <w:r>
        <w:rPr>
          <w:b/>
          <w:bCs/>
          <w:i/>
          <w:iCs/>
          <w:sz w:val="24"/>
          <w:lang w:val="ru-RU"/>
        </w:rPr>
        <w:t>Первый. Первые 12-ть сфер мышления, все сливают, «Все во всем»</w:t>
      </w:r>
      <w:r>
        <w:rPr>
          <w:sz w:val="24"/>
          <w:lang w:val="ru-RU"/>
        </w:rPr>
        <w:t>. Да, здесь такой же закон. Там где есть у вас любовь, там эта сфера работает. Там где нет – она не работает. Почему человек говорит: «Я чувствую любовь на физике». Как только доходит до чувств, он ничего не чувствует, у него в этой сфере, в дхамме созидания нет накоплений любви, допустим, в третьей. Или, в третьей человек любит, чувства выражает, доходит до первой – тело, у него благородная любовь, от Бога данная, на небесах существующая. То, что Бог дал при этом и тело, его не касается, он не может с объектом любви, даже прикоснуться к нему (не важно, мужской и женский пол). То же самое энергетика и т.д., по всем планам бывает. Там, где не хватает, там нет слиянности в любви. То же самое мы всегда говорим об опасности близнецовых пламен, они с Монады действуют. Сложность их жизни  заключается в том, что они должны постоянно поддерживать любовь минимум в девятерице. Не поддерживают – Папа с Мамой подзатыльниками помогают деткам усвоить. Вышел на Глобалку, близнецовой захотел? Получи! Получил, а теперь соответствуй! Не соответствуешь – бабах по лбу, по затылку, по всем местам, куда попало. Главное, чтобы соответствовал. Не соответствуешь – по этим местам и бьют.  Вот в этом месте соответствуй. Итак, первые 12-ть сливают.</w:t>
      </w:r>
    </w:p>
    <w:p>
      <w:pPr>
        <w:pStyle w:val="Normal"/>
        <w:ind w:right="-766" w:firstLine="567"/>
        <w:jc w:val="both"/>
        <w:rPr/>
      </w:pPr>
      <w:r>
        <w:rPr>
          <w:b/>
          <w:bCs/>
          <w:i/>
          <w:iCs/>
          <w:sz w:val="24"/>
          <w:lang w:val="ru-RU"/>
        </w:rPr>
        <w:t>Вторые 12-ть. Мудрость. Простраивают, связывают, организуют</w:t>
      </w:r>
      <w:r>
        <w:rPr>
          <w:sz w:val="24"/>
          <w:lang w:val="ru-RU"/>
        </w:rPr>
        <w:t xml:space="preserve">. Простройка, слияние, простройка. </w:t>
      </w:r>
    </w:p>
    <w:p>
      <w:pPr>
        <w:pStyle w:val="Normal"/>
        <w:ind w:right="-766" w:firstLine="567"/>
        <w:jc w:val="both"/>
        <w:rPr/>
      </w:pPr>
      <w:r>
        <w:rPr>
          <w:b/>
          <w:bCs/>
          <w:i/>
          <w:iCs/>
          <w:sz w:val="24"/>
          <w:lang w:val="ru-RU"/>
        </w:rPr>
        <w:t>Третьи 12-ть – Воля, выражают</w:t>
      </w:r>
      <w:r>
        <w:rPr>
          <w:sz w:val="24"/>
          <w:lang w:val="ru-RU"/>
        </w:rPr>
        <w:t>. Вслушайтесь в это слово, монументальное, как памятник - выражают. Вспомните все памятники тов. Ленина, который своей рукой выражал, куда в светлый путь идти. Каждая сфера вот так встает монументально – все, а теперь у тебя один вариант: или пройти туда, куда ты накопил, или она просто будет выражать, это воля, монументальность такая. Поэтому, если у тебя не хватает организованной мудрости, ты будешь в воле стоять. «Я памятник воздвиг себе нерукотворный». Это как раз об этих сферах мышления, если нет гибкости применения воли, накопленности любви и мудрости.</w:t>
      </w:r>
    </w:p>
    <w:p>
      <w:pPr>
        <w:pStyle w:val="Normal"/>
        <w:ind w:right="-766" w:firstLine="567"/>
        <w:jc w:val="both"/>
        <w:rPr/>
      </w:pPr>
      <w:r>
        <w:rPr>
          <w:b/>
          <w:bCs/>
          <w:i/>
          <w:iCs/>
          <w:sz w:val="24"/>
          <w:lang w:val="ru-RU"/>
        </w:rPr>
        <w:t>И синтез, то, что мы называем - воплощает, реализует</w:t>
      </w:r>
      <w:r>
        <w:rPr>
          <w:sz w:val="24"/>
          <w:lang w:val="ru-RU"/>
        </w:rPr>
        <w:t xml:space="preserve">. Лучше говорить реализует. Как реализует? – все ж реализует. Да, но так как реализует синтез, все остальное реализовывать не может, потому что любовь просто сольет все во всем, и вы будете довольны. Мудрость простроит, воля  выразит как надо или как не надо, а вот синтез реализует все во всем, сразу так, что вы даже не увидите всю полноту синтеза, он за вас увидит и реализует. А ты главное успевай вертеться, чтобы эту реализацию принять, выразить и быть в ней. Причем, обычный синтез: чем выше сфера мышления. Тем глубже реализует, полнее и больше. Ты не успеваешь это видеть. Допустим, реализует с позиции 7-й сферы мышления, синтез вы накопили в Атме, в остальных, ниже стоящих – чуть поменьше. Где управляющий вариант синтеза вашего будет в реализации? В Атме. С позиции Атмы он будет реализовывать по жизни. Вы  только подумайте, чем занимается Атма, Воля Духа,  что и будет реализовывать вам по жизни, от всей души выполняя синтез Атмы, особенно, если ниже стоящие синтезы у вас слабее, чем вышестоящие. Реализация будет автоматическая, даже, если вы будете ее осознавать, идя по жизни в момент включения синтеза атмы, духовная воля от всей души вам что-нибудь реализует. То, что вы синтетически накопили. </w:t>
      </w:r>
    </w:p>
    <w:p>
      <w:pPr>
        <w:pStyle w:val="TextBody"/>
        <w:ind w:right="-766" w:firstLine="567"/>
        <w:rPr/>
      </w:pPr>
      <w:r>
        <w:rPr/>
        <w:t xml:space="preserve">И теперь цепочку, как домашнее задание на завтра. Теперь осознайте, что есть две стороны взаимосвязи. С одной стороны – нижестоящее мышление подчиняется вышестоящему – первый закон. Итак, с первой по 48-ю. Это так называемая линия Любви. Тут 4-ре линии, как четверица. Вторая линия – линия Мудрости идет по рядам, когда нижестоящее подчиняется вышестоящему, только в своем в своем порядке, то есть, сфера любви – отдельно, сфера мудрости – отдельно. И, доходя до пика, как бы закручиваются на своем. Вот почему мудрость бывает зацикленная, никак не может перейти в следующий вид. Это работа по порядку. Далее идет третий вид – воли, то, что выражается. Закон простой – подобное притягивает подобное. Все первые сферы соподчиняются друг другу: любовь – первая, в первую сферу мудрости, в первую сферу воли, в первую сферу синтеза. Вышестоящая – первая сфера синтеза. В итоге получается: 12-ть - 1-я линия, 12-ть -2, 12-ть -3, 12-ть – 4-я линия. Двенадцать на четыре (кубик) – вертикаль 1-я, 2-я, 3-я, 4-я – это воля. Воля простраивает вертикальную связь единиц, троек, четверок по сферам мышления. </w:t>
      </w:r>
    </w:p>
    <w:p>
      <w:pPr>
        <w:pStyle w:val="Normal"/>
        <w:ind w:right="-766" w:firstLine="567"/>
        <w:jc w:val="both"/>
        <w:rPr/>
      </w:pPr>
      <w:r>
        <w:rPr>
          <w:sz w:val="24"/>
          <w:lang w:val="ru-RU"/>
        </w:rPr>
        <w:t xml:space="preserve">Ну, и последнее, </w:t>
      </w:r>
      <w:r>
        <w:rPr>
          <w:b/>
          <w:i/>
          <w:sz w:val="24"/>
          <w:lang w:val="ru-RU"/>
        </w:rPr>
        <w:t>порядок устройства</w:t>
      </w:r>
      <w:r>
        <w:rPr>
          <w:sz w:val="24"/>
          <w:lang w:val="ru-RU"/>
        </w:rPr>
        <w:t xml:space="preserve">, так называемый синтетический, он самый интересный. Синтез простраивает связь всех сфер мышления по накоплениям их, так называемая универсальная возможность. То есть, если это накопилось в 1-й сфере мышления – любви, в 12-й сфере - воли, в 3-й сфере – мудрости, в 10-й сфере – синтеза, сливаются только эти сфере, потому что нигде больше этого нет. Именно мышление синтеза дает самые уникальные возможности для творчества жизни. Потому что даже мудрость со своей замудреностью бегает чуть-чуть по кругу. Воля, конечно, дает больше свободы и сложнее видимо, но там хоть можно понять выражение. А когда синтез выкрутит вам руки и скажет – вот по вашим накоплениям у вас связываются только вот эти четыре или три, или две, причем у него нет порядков связи, синтез – все во всем. Если накопилось 32 сферы мышления – 32 синтезируются, остальные 16-ть отдыхают, накопили две – две синтезируются, 46 – отдыхают и воплощаются, реализуются сразу же, исходя из того, где что накопилось. Самое интересное, что все эти развертки действуют одновременно и всегда, и каждое мгновение нашей жизни, все эти варианты развертывания глобальной мысли действуют всегда, и начинает действовать отдельная мысль, сразу попадает или туда или сюда. </w:t>
      </w:r>
    </w:p>
    <w:p>
      <w:pPr>
        <w:pStyle w:val="Normal"/>
        <w:ind w:right="-766" w:firstLine="567"/>
        <w:jc w:val="both"/>
        <w:rPr>
          <w:sz w:val="24"/>
          <w:lang w:val="ru-RU"/>
        </w:rPr>
      </w:pPr>
      <w:r>
        <w:rPr>
          <w:sz w:val="24"/>
          <w:lang w:val="ru-RU"/>
        </w:rPr>
        <w:t xml:space="preserve">Кстати, как она включается? Если в мысли больше воли – включаются порядки воли, огня. Если больше мудрости – включается мудрость. Если больше любви – включаются аспекты любви, мышление соответствующее. А вот, если в мысли больше синтеза – включается вот эта упорядоченность синтеза и автоматикой это реализуется в жизнь. </w:t>
      </w:r>
    </w:p>
    <w:p>
      <w:pPr>
        <w:pStyle w:val="Normal"/>
        <w:ind w:right="-766" w:firstLine="567"/>
        <w:jc w:val="both"/>
        <w:rPr>
          <w:sz w:val="24"/>
          <w:lang w:val="ru-RU"/>
        </w:rPr>
      </w:pPr>
      <w:r>
        <w:rPr>
          <w:sz w:val="24"/>
          <w:lang w:val="ru-RU"/>
        </w:rPr>
        <w:t>Вот вам общий подход теории сфер мышления. Примерно, чтобы вы увидели, как они работают. Домашнее задание простое: ну, понятно, это осмыслить, чтобы оно уложилось в аппарате, чтобы мы могли поработать дальше.</w:t>
      </w:r>
    </w:p>
    <w:p>
      <w:pPr>
        <w:pStyle w:val="Normal"/>
        <w:ind w:right="-766" w:firstLine="567"/>
        <w:jc w:val="both"/>
        <w:rPr>
          <w:sz w:val="24"/>
          <w:lang w:val="ru-RU"/>
        </w:rPr>
      </w:pPr>
      <w:r>
        <w:rPr>
          <w:sz w:val="24"/>
          <w:lang w:val="ru-RU"/>
        </w:rPr>
        <w:t xml:space="preserve">Вопрос (не слышно). </w:t>
      </w:r>
    </w:p>
    <w:p>
      <w:pPr>
        <w:pStyle w:val="Normal"/>
        <w:ind w:right="-766" w:firstLine="567"/>
        <w:jc w:val="both"/>
        <w:rPr>
          <w:sz w:val="24"/>
          <w:lang w:val="ru-RU"/>
        </w:rPr>
      </w:pPr>
      <w:r>
        <w:rPr>
          <w:sz w:val="24"/>
        </w:rPr>
        <w:t xml:space="preserve">Ответ: Да, вся четверица в этом применяется. Я просто взял не отдельный принцип огня по вариантам упорядоченности. Я сказал, что вот у вас появилась глобальная мысль. Если в этой мысли больше любви, применяется вариант цепочек любви и т.д. Обязательно чего-то больше.  </w:t>
      </w:r>
      <w:r>
        <w:rPr>
          <w:sz w:val="24"/>
          <w:lang w:val="ru-RU"/>
        </w:rPr>
        <w:t xml:space="preserve">Если есть равновесие 4-х, то мысль замирает, и вы созерцаете мысль и кайфуете, она есть, 4 огня есть, и вы так долго будете этой мыслью наслаждаться, пока, а жизнь, а подобное притягивает подобное, и жизнь всегда что-нибудь притянет. И как только  вы войдете в малейшее состояние неадекватности, допустим, активируете волю, У-У!!! Мешаешь мысль созерцать – мысль  туда уже пошла,  в эту волю. </w:t>
      </w:r>
      <w:r>
        <w:rPr>
          <w:sz w:val="24"/>
        </w:rPr>
        <w:t xml:space="preserve">Даже, если вы вернетесь к созерцанию, воля активировалась, включились порядки воли. </w:t>
      </w:r>
    </w:p>
    <w:p>
      <w:pPr>
        <w:pStyle w:val="Normal"/>
        <w:ind w:right="-766" w:firstLine="567"/>
        <w:jc w:val="both"/>
        <w:rPr>
          <w:sz w:val="24"/>
          <w:lang w:val="ru-RU"/>
        </w:rPr>
      </w:pPr>
      <w:r>
        <w:rPr>
          <w:sz w:val="24"/>
          <w:lang w:val="ru-RU"/>
        </w:rPr>
        <w:t xml:space="preserve">Если представите: «Ой, ты моя любимая, пришла». Мысль пошла, сливаться по порядкам любви. А если Сын закричал: «Попа (или мама) кинь мне ключик». И ты начал соображать, где ключики, мысль пошла по порядкам мудрости, равновесие нарушил. Но, если ты созерцаешь долго-долго, ты ж созерцая синтезируешь, ты ж видишь полноту синтеза. И когда ты долго сидишь в созерцании - Отец защитил все механизмы от дурака, - в конечном счете, срабатывает синтез. Тебе мысль нравится, ты ее созерцаешь. Это синтез. Мысль реализована, ты созерцаешь, синтез, и  она воплощается. И ты кайфуешь уже с воплощенной мыслью. А так как она воплощается по механизму синтеза, она в начале не сама воплощается, а мгновенно ищет все подобное из всех сфер мышления. Мгновенно это все синтезирует, а потом реализует не то, как ты видишь, а то, что ты накопил, берите и наслаждайтесь дальше – глобальная сфера мышления. </w:t>
      </w:r>
    </w:p>
    <w:p>
      <w:pPr>
        <w:pStyle w:val="Normal"/>
        <w:ind w:right="-766" w:firstLine="567"/>
        <w:jc w:val="both"/>
        <w:rPr>
          <w:sz w:val="24"/>
          <w:lang w:val="ru-RU"/>
        </w:rPr>
      </w:pPr>
      <w:r>
        <w:rPr>
          <w:sz w:val="24"/>
          <w:lang w:val="ru-RU"/>
        </w:rPr>
        <w:t xml:space="preserve">Поэтому просьба, попытайтесь взять одну любую мысль, желательно простую. Но не настолько, чтобы до идиотизма доводить («Вася пришел»). Мысль должна иметь внутренний смысл. Может быть, она вас беспокоит какая-то мысль, может быть в семье вам что-то не нравится, и попробуйте с позиций сфер мышления попродумывать, а как бы эта мысль воплотилась с позиции этих порядков любви для вас, идеально если вы даже по сферам мышления проведете. А с позиции мудрости как бы воплотилась... Так как это будет учебная мысль, вы можете брать самые большие свои проблемы. Учителя не дадут ее воплощать, потому что это учебное задание вам для активации сфер мышления. Самое интересное, постарайтесь отнестись к себе строго, и какой бы вывод не получился у вас по интуиции, даже какие плохие слова не лезли по этому поводу, вы не бойтесь. Запишите, выразите, посмотрите, что выйдет. Мы можем очень правильно думать обо всем, но когда глобальная мысль вывернет наизнанку наши накопления, может выйти более глубокое, более правильное, более конкретное, одним словом выраженное. Нам надо достать, что же там сидит, не то, что мы думаем по этому поводу – это уже то, что выражается, а вот то, что сидит в наших накоплениях. Вот это и будет самое ценное. </w:t>
      </w:r>
    </w:p>
    <w:p>
      <w:pPr>
        <w:pStyle w:val="Normal"/>
        <w:ind w:right="-766" w:firstLine="567"/>
        <w:jc w:val="both"/>
        <w:rPr/>
      </w:pPr>
      <w:r>
        <w:rPr>
          <w:sz w:val="24"/>
          <w:lang w:val="ru-RU"/>
        </w:rPr>
        <w:t xml:space="preserve">Вы потом поймете, почему Будда учил дзэну. Без юморного состояния или без свободного состояния в это лучше не входить. Но, пожалуйста, со всей строгостью к себе отнеситесь, и все, что бы ни вышло, это ваше, осознайте. Есть такой закон в науке, и у каждого человека: </w:t>
      </w:r>
      <w:r>
        <w:rPr>
          <w:b/>
          <w:i/>
          <w:sz w:val="24"/>
          <w:lang w:val="ru-RU"/>
        </w:rPr>
        <w:t xml:space="preserve">вы ничего не можете выдумать того, чего в вас нет. </w:t>
      </w:r>
      <w:r>
        <w:rPr>
          <w:sz w:val="24"/>
          <w:lang w:val="ru-RU"/>
        </w:rPr>
        <w:t xml:space="preserve">Вот, работая с этой мыслью, по этим порядком, осознайте, что все, что вам приходит, притягивается по подобию. А все, что через вас выходит как результат работы, </w:t>
      </w:r>
      <w:r>
        <w:rPr>
          <w:b/>
          <w:i/>
          <w:sz w:val="24"/>
          <w:lang w:val="ru-RU"/>
        </w:rPr>
        <w:t xml:space="preserve">это ваши накопления. </w:t>
      </w:r>
      <w:r>
        <w:rPr>
          <w:sz w:val="24"/>
          <w:lang w:val="ru-RU"/>
        </w:rPr>
        <w:t xml:space="preserve">Когда вы с этим согласитесь до глубины сердца и сделаете это, у вас начнет вскрываться сфера мышления даже интегрального. Это поможет вам развивать мысль и жить дальше по-новому. Вот это и есть первая практика размышлений или дхьяны, которую мы вам предлагаем в глобальном масштабе. Глобальная дхьяна, работать по глобальным порядкам с вашей одной любой мыслью. Вы можете это делать где угодно и когда угодно: в метро, на ночь и т.д. Но, попытайтесь хотя бы чуть-чуть, хотя бы по некоторым сферам пройти, насколько сил хватит, хотя бы усилие сделайте, покажите Учителям, что вы хотите не слышать, что я говорю, а делать, чтобы преображать себя, и себе покажите, что вы берете это для развития, а не для знания, как же строится глобальный ментал? Он строится сам по себе. </w:t>
      </w:r>
    </w:p>
    <w:p>
      <w:pPr>
        <w:pStyle w:val="Normal"/>
        <w:ind w:right="-766" w:firstLine="567"/>
        <w:jc w:val="both"/>
        <w:rPr>
          <w:b/>
          <w:b/>
          <w:i/>
          <w:i/>
          <w:sz w:val="24"/>
          <w:lang w:val="ru-RU"/>
        </w:rPr>
      </w:pPr>
      <w:r>
        <w:rPr>
          <w:b/>
          <w:i/>
          <w:sz w:val="24"/>
          <w:lang w:val="ru-RU"/>
        </w:rPr>
        <w:t xml:space="preserve">Практика. </w:t>
      </w:r>
    </w:p>
    <w:p>
      <w:pPr>
        <w:pStyle w:val="Normal"/>
        <w:ind w:right="-766" w:firstLine="567"/>
        <w:jc w:val="both"/>
        <w:rPr>
          <w:b/>
          <w:b/>
          <w:i/>
          <w:i/>
          <w:sz w:val="24"/>
          <w:lang w:val="ru-RU"/>
        </w:rPr>
      </w:pPr>
      <w:r>
        <w:rPr>
          <w:b/>
          <w:i/>
          <w:sz w:val="24"/>
          <w:lang w:val="ru-RU"/>
        </w:rPr>
      </w:r>
    </w:p>
    <w:p>
      <w:pPr>
        <w:pStyle w:val="Normal"/>
        <w:ind w:right="-766" w:firstLine="567"/>
        <w:jc w:val="both"/>
        <w:rPr>
          <w:sz w:val="24"/>
          <w:lang w:val="ru-RU"/>
        </w:rPr>
      </w:pPr>
      <w:r>
        <w:rPr>
          <w:sz w:val="24"/>
          <w:lang w:val="ru-RU"/>
        </w:rPr>
        <w:t xml:space="preserve">Настроились. У нас итог дня. Итак, мы погружаемся вглубь себя, возжигаемся всеми накоплениями 6-тиричного огня. Синтезируемся с Владыкой Мория, Владыкой Кут Хуми, синтезируемся с группой ангельских учеников, синтезируемся с Владыками 12-го ЦОД, проявляемся в кольце человеко-ангельских учеников в Чаше сердца глобального человечества по кольцу зеркала. И теперь вам показывают, что эта Чаша вмещает в себя все сферы мышления. Посмотрите, какие полусферы ее окружают или в ней находятся. Утвердитесь, что в вашей Чаше сердца развертываются или потенциально начинают развертываться глобальные сферы мышления, отражая, выражая, реализуя вот эти глобальные сферы мышления Планеты, сферы мышления Глобального Человечества. </w:t>
      </w:r>
    </w:p>
    <w:p>
      <w:pPr>
        <w:pStyle w:val="Normal"/>
        <w:ind w:right="-766" w:firstLine="567"/>
        <w:jc w:val="both"/>
        <w:rPr>
          <w:sz w:val="24"/>
          <w:lang w:val="ru-RU"/>
        </w:rPr>
      </w:pPr>
      <w:r>
        <w:rPr>
          <w:sz w:val="24"/>
          <w:lang w:val="ru-RU"/>
        </w:rPr>
        <w:t xml:space="preserve">Далее мы выходим сквозь стенки Чаши из Чаши, расходимся на широкий круг вокруг Чаши и медленно начинаем расширять чашу ментальную из своей груди, опуская ее вниз под ноги. Слегка приподнимаясь над полом в чашу, прямо в таком виде учимся действовать по-другому. Возжигаемся накоплениями Огня Духа Чаши. Завтра мы проанализируем этот Огонь Духа. Кому невозможно стоять, тот садится, у некоторых сфера мышления... Но, пожалуйста, попробуйте расширить чашу из сферы мышления до вашего роста. Расширение мышления называется или развертывание ментала. </w:t>
      </w:r>
    </w:p>
    <w:p>
      <w:pPr>
        <w:pStyle w:val="Normal"/>
        <w:ind w:right="-766" w:firstLine="567"/>
        <w:jc w:val="both"/>
        <w:rPr>
          <w:sz w:val="24"/>
          <w:lang w:val="ru-RU"/>
        </w:rPr>
      </w:pPr>
      <w:r>
        <w:rPr>
          <w:sz w:val="24"/>
          <w:lang w:val="ru-RU"/>
        </w:rPr>
        <w:t xml:space="preserve">А теперь четко в чаше осознайте, какие сферы мышления у вас сейчас развернулись. С 1-й по 12-ю – огонь любви, сколько развернулось? Цифра. С 13-й по 24-ю – огонь мудрости, сколько развернулось? Цифра. С 25-й по 36-ю – огонь воли, цифра. С 37-й по 48-ю, огонь синтеза, цифра. Запомните четыре цифры развертывания 4-х огней сфер мышления. Теперь возожгитесь этими сферами мышления, которые у вас возожглись, сложите эти цифры между собой – у вас получилось энное количество сфер мышления. Возожгитесь этим количеством сфер мышления, не надо сейчас возжигать больше, не пересиливайте себя. Это мы сделаем завтра, мы поможем вам активировать. Сейчас надо, чтобы вы осознали себя, как есть, по факту. Это тоже закон ученичества. Возожгите синтез всех накоплений всех этих сфер мышления, то есть из всех сфер мышления, что у вас вскрылись, вы воспламеняете всю полноту 4-х огней и всю полноту всех накоплений. </w:t>
      </w:r>
    </w:p>
    <w:p>
      <w:pPr>
        <w:pStyle w:val="Normal"/>
        <w:ind w:right="-766" w:firstLine="567"/>
        <w:jc w:val="both"/>
        <w:rPr>
          <w:sz w:val="24"/>
          <w:lang w:val="ru-RU"/>
        </w:rPr>
      </w:pPr>
      <w:r>
        <w:rPr>
          <w:sz w:val="24"/>
          <w:lang w:val="ru-RU"/>
        </w:rPr>
        <w:t xml:space="preserve">Единственно, вы сейчас имеете право пожертвовать на благо восхождения эволюций, ниже человека стоящих, все, что в Воле Отца и в синтезе Его, не нужно вам в вашем ученическом росте, чтобы это не мешало росту вашего мышления и чистоте работы Владык Иерархии Глобальной. И жертвуйте все, что Отец из вас отдаст нижестоящим эволюциям, свободно освобождаясь от этого, одновременно вмещая в себя огонь накоплений, доступный вам. </w:t>
      </w:r>
    </w:p>
    <w:p>
      <w:pPr>
        <w:pStyle w:val="Normal"/>
        <w:ind w:right="-766" w:firstLine="567"/>
        <w:jc w:val="both"/>
        <w:rPr>
          <w:sz w:val="24"/>
          <w:lang w:val="ru-RU"/>
        </w:rPr>
      </w:pPr>
      <w:r>
        <w:rPr>
          <w:sz w:val="24"/>
          <w:lang w:val="ru-RU"/>
        </w:rPr>
        <w:t xml:space="preserve">Синтезируйтесь с Владыкой ЦОД, который вам был сегодня предназначен, Владыкой именно, возожгитесь Огнем ЦОД и возожгите этот огонь Духа в ваших сферах мышления, которые у вас на данный момент действуют или включились или развернулись. Они развернулись на данный момент, не делайте из этого никаких выводов, это ученическая практика сейчас. </w:t>
      </w:r>
    </w:p>
    <w:p>
      <w:pPr>
        <w:pStyle w:val="Normal"/>
        <w:ind w:right="-766" w:firstLine="567"/>
        <w:jc w:val="both"/>
        <w:rPr>
          <w:sz w:val="24"/>
          <w:lang w:val="ru-RU"/>
        </w:rPr>
      </w:pPr>
      <w:r>
        <w:rPr>
          <w:sz w:val="24"/>
          <w:lang w:val="ru-RU"/>
        </w:rPr>
        <w:t xml:space="preserve">Теперь вмещайте чашу с этим огнем Духа и сферами мышления в себя, в центр груди или допустите, что она сама к вам поднимется, втянется, усвоится внутрь вас. Подойдите в сторону Чаши, к этому кругу вокруг Чаши, на предыдущих практиках он был, сливаемся между собой, человеки и ангелы в единое кольцо огня глобального ментального, воспламеняя универсальный  огонь любви в аспекте глобального синтеза, возжигаясь этим огнем. </w:t>
      </w:r>
    </w:p>
    <w:p>
      <w:pPr>
        <w:pStyle w:val="Normal"/>
        <w:ind w:right="-766" w:firstLine="567"/>
        <w:jc w:val="both"/>
        <w:rPr>
          <w:sz w:val="24"/>
          <w:lang w:val="ru-RU"/>
        </w:rPr>
      </w:pPr>
      <w:r>
        <w:rPr>
          <w:sz w:val="24"/>
          <w:lang w:val="ru-RU"/>
        </w:rPr>
      </w:r>
    </w:p>
    <w:p>
      <w:pPr>
        <w:pStyle w:val="Normal"/>
        <w:ind w:right="-766" w:firstLine="567"/>
        <w:jc w:val="both"/>
        <w:rPr>
          <w:sz w:val="24"/>
          <w:lang w:val="ru-RU"/>
        </w:rPr>
      </w:pPr>
      <w:r>
        <w:rPr>
          <w:sz w:val="24"/>
          <w:lang w:val="ru-RU"/>
        </w:rPr>
        <w:t>Мысленно поблагодарим Владык всех ЦОД, всепланетарную и глобальную четверицу за работу сегодня с нами. И в этом огне, универсальной любви в аспекте глобального синтеза возвращаемся в физическое тело и, отдавая, эманируя огонь, выходим из практики.</w:t>
      </w:r>
    </w:p>
    <w:p>
      <w:pPr>
        <w:pStyle w:val="Normal"/>
        <w:ind w:right="-766" w:firstLine="567"/>
        <w:jc w:val="both"/>
        <w:rPr>
          <w:sz w:val="24"/>
          <w:lang w:val="ru-RU"/>
        </w:rPr>
      </w:pPr>
      <w:r>
        <w:rPr>
          <w:sz w:val="24"/>
          <w:lang w:val="ru-RU"/>
        </w:rPr>
      </w:r>
    </w:p>
    <w:p>
      <w:pPr>
        <w:pStyle w:val="Normal"/>
        <w:ind w:right="-766" w:firstLine="567"/>
        <w:jc w:val="both"/>
        <w:rPr>
          <w:sz w:val="24"/>
          <w:lang w:val="ru-RU"/>
        </w:rPr>
      </w:pPr>
      <w:r>
        <w:rPr>
          <w:sz w:val="24"/>
          <w:lang w:val="ru-RU"/>
        </w:rPr>
        <w:t>На сегодня все, до завтра.</w:t>
      </w:r>
    </w:p>
    <w:p>
      <w:pPr>
        <w:pStyle w:val="Normal"/>
        <w:ind w:right="-766" w:firstLine="567"/>
        <w:jc w:val="both"/>
        <w:rPr>
          <w:sz w:val="24"/>
          <w:lang w:val="ru-RU"/>
        </w:rPr>
      </w:pPr>
      <w:r>
        <w:rPr>
          <w:sz w:val="24"/>
          <w:lang w:val="ru-RU"/>
        </w:rPr>
        <w:t xml:space="preserve"> </w:t>
      </w:r>
    </w:p>
    <w:p>
      <w:pPr>
        <w:pStyle w:val="Normal"/>
        <w:ind w:right="-766" w:firstLine="567"/>
        <w:jc w:val="both"/>
        <w:rPr>
          <w:sz w:val="24"/>
          <w:lang w:val="ru-RU"/>
        </w:rPr>
      </w:pPr>
      <w:r>
        <w:rPr>
          <w:sz w:val="24"/>
          <w:lang w:val="ru-RU"/>
        </w:rPr>
      </w:r>
    </w:p>
    <w:p>
      <w:pPr>
        <w:pStyle w:val="Normal"/>
        <w:ind w:right="-766" w:firstLine="567"/>
        <w:jc w:val="both"/>
        <w:rPr>
          <w:sz w:val="24"/>
          <w:lang w:val="ru-RU"/>
        </w:rPr>
      </w:pPr>
      <w:r>
        <w:rPr>
          <w:sz w:val="24"/>
          <w:lang w:val="ru-RU"/>
        </w:rPr>
        <w:t>2-й день</w:t>
      </w:r>
    </w:p>
    <w:p>
      <w:pPr>
        <w:pStyle w:val="Normal"/>
        <w:ind w:right="-766" w:firstLine="567"/>
        <w:jc w:val="both"/>
        <w:rPr>
          <w:i/>
          <w:i/>
          <w:iCs/>
          <w:sz w:val="24"/>
          <w:lang w:val="ru-RU"/>
        </w:rPr>
      </w:pPr>
      <w:r>
        <w:rPr>
          <w:i/>
          <w:iCs/>
          <w:sz w:val="24"/>
          <w:lang w:val="ru-RU"/>
        </w:rPr>
        <w:t>5 а/кассета</w:t>
      </w:r>
    </w:p>
    <w:p>
      <w:pPr>
        <w:pStyle w:val="Normal"/>
        <w:ind w:right="-766" w:firstLine="567"/>
        <w:jc w:val="both"/>
        <w:rPr>
          <w:i/>
          <w:i/>
          <w:iCs/>
          <w:sz w:val="24"/>
          <w:lang w:val="ru-RU"/>
        </w:rPr>
      </w:pPr>
      <w:r>
        <w:rPr>
          <w:i/>
          <w:iCs/>
          <w:sz w:val="24"/>
          <w:lang w:val="ru-RU"/>
        </w:rPr>
      </w:r>
    </w:p>
    <w:p>
      <w:pPr>
        <w:pStyle w:val="Normal"/>
        <w:ind w:right="-766" w:firstLine="567"/>
        <w:jc w:val="both"/>
        <w:rPr>
          <w:sz w:val="24"/>
          <w:lang w:val="ru-RU"/>
        </w:rPr>
      </w:pPr>
      <w:r>
        <w:rPr>
          <w:sz w:val="24"/>
          <w:lang w:val="ru-RU"/>
        </w:rPr>
        <w:t xml:space="preserve">Вашей вчерашней работой – стяжанием глобальной Чаши, раньше мы стяжали, но этот процесс не заканчивается, а вчера мы поставили точку в этом стяжании и фактически с сегодняшнего дня, вот именно с 27 апреля мы живем в новых условиях, причем даже 27 апреля день достаточно знаменательный. Потому что на планете сейчас действуют 27 Будд, можно сказать 27 глобальных Будд или 27 Будд, которые развивают материю Планеты. Вы знаете, что Будда – это пробужденная материя, совершенство пробужденной материи, поэтому, когда мы вчера стяжали Чашу и поставили точку в 12-00 и потом ночью вставали, общались с Учителем, то мы как бы увидели, что Иерархия празднует, на сегодняшний день праздник, не считая того, что годовщина Атмо-Монадического плана. 27 апреля – двойной праздник, поэтому у нас сегодня: во-первых, праздник, что Христос все-таки жив, во-вторых, стяжание глобальной Чаши Человечеством, если вы вспомните, ради этого приходил Христос. А мы теперь </w:t>
      </w:r>
      <w:r>
        <w:rPr>
          <w:b/>
          <w:bCs/>
          <w:i/>
          <w:iCs/>
          <w:sz w:val="24"/>
          <w:lang w:val="ru-RU"/>
        </w:rPr>
        <w:t>подтвердили это как глобальную Чашу и поставили точку существования предыдущей Воли Планеты.</w:t>
      </w:r>
    </w:p>
    <w:p>
      <w:pPr>
        <w:pStyle w:val="Normal"/>
        <w:ind w:right="-766" w:firstLine="567"/>
        <w:jc w:val="both"/>
        <w:rPr/>
      </w:pPr>
      <w:r>
        <w:rPr>
          <w:sz w:val="24"/>
          <w:lang w:val="ru-RU"/>
        </w:rPr>
        <w:t xml:space="preserve">Вот с этим был праздник Иерархии как самый главный. Дело в том, что мы публиковали, по-моему, и вам на глобальной ступени я рассказывал, что есть старая Воля Планеты, которая перерабатывает предыдущие ЦОД, с 1-го по 7-ой. И вот вчерашним глобальным стяжанием Чаши, ночью Учитель поднимал, мы с ним пообщались, потом пришел ответ что происходит, </w:t>
      </w:r>
      <w:r>
        <w:rPr>
          <w:b/>
          <w:bCs/>
          <w:i/>
          <w:iCs/>
          <w:sz w:val="24"/>
          <w:lang w:val="ru-RU"/>
        </w:rPr>
        <w:t>мы поставили точку вчера на физике. Иерархия поставила, по всем планам, существование старой Воли Планеты</w:t>
      </w:r>
      <w:r>
        <w:rPr>
          <w:sz w:val="24"/>
          <w:lang w:val="ru-RU"/>
        </w:rPr>
        <w:t xml:space="preserve">. Что это значит? Есть такое объявление, это делала Алиса Бейли когда-то и др., что когда придет Аватар Синтеза, старая планетарная Воля будет сломлена. Она действительно была </w:t>
      </w:r>
      <w:r>
        <w:rPr>
          <w:b/>
          <w:bCs/>
          <w:i/>
          <w:iCs/>
          <w:sz w:val="24"/>
          <w:lang w:val="ru-RU"/>
        </w:rPr>
        <w:t>сломлена</w:t>
      </w:r>
      <w:r>
        <w:rPr>
          <w:sz w:val="24"/>
          <w:lang w:val="ru-RU"/>
        </w:rPr>
        <w:t xml:space="preserve">, именно в таком слове – сломлена, в таком контексте, и взошла Новая Иерархия, Новый Владыка 1-го Луча, который сейчас развивается, новые Центры были развиты из нулевых центров аж 18, с учетом того, что всего было 3 отдела, а теперь в каждом центре по 18 отделов, умножьте 18х18, и вы увидите - во сколько раз выросла наша Планета, то есть, чтоб вы  четко увидели, как из 3-х отделов, сколько всего создано, и вот это как раз новая Воля Планеты, которая постепенно входит и новые Лучи планетарные, Лучи как развитие новой материи, еще растут. Но всегда есть веха, когда ставится точка в процессе перехода, когда старая Воля Планеты все что действовало в предыдущую эпоху, все, что действовало до 11 августа 1999 года, и в тот день было сломлено, т. е. когда она окончательно прекращает действовать, и ставится точка. </w:t>
      </w:r>
    </w:p>
    <w:p>
      <w:pPr>
        <w:pStyle w:val="Normal"/>
        <w:ind w:right="-766" w:firstLine="567"/>
        <w:jc w:val="both"/>
        <w:rPr>
          <w:sz w:val="24"/>
          <w:lang w:val="ru-RU"/>
        </w:rPr>
      </w:pPr>
      <w:r>
        <w:rPr>
          <w:sz w:val="24"/>
          <w:lang w:val="ru-RU"/>
        </w:rPr>
        <w:t xml:space="preserve">Нет, по инерции, по нашим привычкам мы все это как бы еще видим, но на этот план, на эти тенденции больше ни Отец, ни Иерархия, ни ученики не ориентируются, а просто окончательно в себе не точку уже ставят, а знаете, такой осадок вычищают, чтобы стать чище. Ученики видели разные знаки об этих точках, в принципе вчера была поставлена точка старой Воле Планеты, ночью Учителя это подтвердили, фактически Иерархия взошла в новые условия. Я не знаю, будут ли нам сообщаться какие-то изменения, вроде бы изменения нам сообщаться не будут, нам достаточно того, как мы работаем. Но вы должны знать, что Учителя, которые действовали в старой Воле Планеты, то есть все Владыки, которых мы знаем как Владык 3-х отделов и 7 Лучей, в своем росте за время перехода превзошли эту Волю, превзошли свои виды деятельности и вышли выше всех видов деятельности, причем коллективно вышли. Я подчеркиваю, не отдельный Учитель, отдельные Учителя это стяжали с приходом Аватара Синтеза, аж 1995 год 1 июня, а вот коллективно вся Иерархия, все Учителя нашего Человеческого Глобуса, возможно всей Планеты, но мы отвечает за свой Глобус, они коллективно вышли фактически только сегодня в ночь, ну, считается вчера, переход с 26 на 27-е. Сегодня – официальный день выхода Иерархии из старой Воли Планеты. И 27 апреля – это двойной праздник, это стяжание глобальной Чаши и новый день, когда мы начинаем жить и действовать по новой Воле, по новому Плану без взаимодействия со старым Планом Жизни Планеты. </w:t>
      </w:r>
    </w:p>
    <w:p>
      <w:pPr>
        <w:pStyle w:val="Normal"/>
        <w:ind w:right="-766" w:firstLine="567"/>
        <w:jc w:val="both"/>
        <w:rPr>
          <w:sz w:val="24"/>
          <w:lang w:val="ru-RU"/>
        </w:rPr>
      </w:pPr>
      <w:r>
        <w:rPr>
          <w:sz w:val="24"/>
          <w:lang w:val="ru-RU"/>
        </w:rPr>
        <w:t xml:space="preserve">Вот осознайте эту вещь и оцените масштаб происходящего, потому что, вроде бы все происходит по-старому, но те, кто просыпались, кто мог с утра ощутить, что происходит, ну, допустим, я ощутил, как некую Свободу. Меня подняли в 4 утра, с Учителем пообщались, ее подняли, они там празднуют, то есть так же, как солнечный бал мы когда-то делали, после этого полудрема была, и когда мы выходили из этой полудремы, и вот состояние Свободы и что все изменилось. Это не передать словами, это не передать объяснением, это можно только все прочувствовать или прожить неким состоянием взаимодействия с окружающим миром. </w:t>
      </w:r>
    </w:p>
    <w:p>
      <w:pPr>
        <w:pStyle w:val="Normal"/>
        <w:ind w:right="-766" w:firstLine="567"/>
        <w:jc w:val="both"/>
        <w:rPr/>
      </w:pPr>
      <w:r>
        <w:rPr>
          <w:sz w:val="24"/>
          <w:lang w:val="ru-RU"/>
        </w:rPr>
        <w:t xml:space="preserve">Поэтому я бы предложил вам настроиться попробовать прожить, прочувствовать, ощутить эту волну нового без старого, то есть если до этого мы шли в смешанном режиме, то теперь мы идем в новом режиме окончательно, многие это не почувствуют, многим будет это все равно, для многих это останется словами пустыми. Но, когда пройдут века или годы люди осознают точку перехода Планеты и что старое закончилось, и мы фактически, окончательно вошли в новую. Это сегодняшний день, с чем я вас и поздравляю. Вот, в принципе это и можно назвать одной из главных вех перехода, и так они просто наступают, и так просто действуют – у Бога все просто, – и мы идем дальше. Поэтому 27 апреля – это не только день рождения Атмо-монадического плана год назад, это еще и начало и не новой эпохи, это все узко, а вообще нового вектора развития планеты, именно вектора, т.е. все по новому.  Более того, насколько я вчера смог увидеть, там было общение с Учителем, я не имею право это утверждать, но подсказать, что, во-первых, утвердилась Иерархия глобально-человеческого Глобуса, будем так говорить, - </w:t>
      </w:r>
      <w:r>
        <w:rPr>
          <w:b/>
          <w:bCs/>
          <w:i/>
          <w:iCs/>
          <w:sz w:val="24"/>
          <w:lang w:val="ru-RU"/>
        </w:rPr>
        <w:t>Дом Отца глобально-человеческого Глобуса открылся глобальному человеку</w:t>
      </w:r>
      <w:r>
        <w:rPr>
          <w:sz w:val="24"/>
          <w:lang w:val="ru-RU"/>
        </w:rPr>
        <w:t xml:space="preserve">. Подумайте насчет этого сообщения. Соответственно идут изменения по Иерархии глобальной, ну, Дом Отца – это 10-ка, по-нашему – 18. </w:t>
      </w:r>
      <w:r>
        <w:rPr>
          <w:b/>
          <w:bCs/>
          <w:i/>
          <w:iCs/>
          <w:sz w:val="24"/>
          <w:lang w:val="ru-RU"/>
        </w:rPr>
        <w:t>И простроены условия активации глобальным человечеством глобального Глобуса</w:t>
      </w:r>
      <w:r>
        <w:rPr>
          <w:sz w:val="24"/>
          <w:lang w:val="ru-RU"/>
        </w:rPr>
        <w:t xml:space="preserve">. Это первое, что я могу сообщить. Я думаю, что пройдет какое-то время, пока Учителя сообщат как это, что это, чтобы мы в этом начали работать, хотя такое сообщение первичное есть, с этим связана и новая точка. Новая точка – это не просто перешагнули линию, сказали – вот мы теперь по-новому. Нет, это </w:t>
      </w:r>
      <w:r>
        <w:rPr>
          <w:b/>
          <w:i/>
          <w:sz w:val="24"/>
          <w:lang w:val="ru-RU"/>
        </w:rPr>
        <w:t>должны открыться новые условия дальнейшего действия Планеты</w:t>
      </w:r>
      <w:r>
        <w:rPr>
          <w:sz w:val="24"/>
          <w:lang w:val="ru-RU"/>
        </w:rPr>
        <w:t xml:space="preserve">. Вот они открылись в глобальном Доме Отца. Ну, там, в интегральном - 18, хотя с позиции глобального – 10-ка. Сейчас, исходя из этого общения с Учителем, пойдет четкое разделение на людей, ну, в общем, кто в какой Глобус идет. </w:t>
      </w:r>
    </w:p>
    <w:p>
      <w:pPr>
        <w:pStyle w:val="Normal"/>
        <w:ind w:right="-766" w:firstLine="567"/>
        <w:jc w:val="both"/>
        <w:rPr>
          <w:sz w:val="24"/>
          <w:lang w:val="ru-RU"/>
        </w:rPr>
      </w:pPr>
      <w:r>
        <w:rPr>
          <w:sz w:val="24"/>
          <w:lang w:val="ru-RU"/>
        </w:rPr>
        <w:t xml:space="preserve">Вот подходят координаторы, рассказывают, что ночью интересные вещи были. Ребята из Севастополя рассказывают, видели, как Человечество в океане внутри ходят, – это в глобальной позиции – астрал наш видели. Мы сидим в астрале, не замечаем, что мы в принципе в водной стихии, с учетом того, что 90% воды. И там все эти люди в металле, в золоте, во всех этих проблемах. Мы им предлагаем – бросьте все это, пора восходить. Самое интересное, что они согласились восходить к удивлению координаторов. Во всех погружениях сколько бились: оставьте этот метал, золото…, нет, они привязываются, не ученики, просто люди. Это еще одна точка того, что вчера происходило, вчера и сегодня. </w:t>
      </w:r>
    </w:p>
    <w:p>
      <w:pPr>
        <w:pStyle w:val="Normal"/>
        <w:ind w:right="-766" w:firstLine="567"/>
        <w:jc w:val="both"/>
        <w:rPr/>
      </w:pPr>
      <w:r>
        <w:rPr>
          <w:sz w:val="24"/>
          <w:lang w:val="ru-RU"/>
        </w:rPr>
        <w:t xml:space="preserve">И еще одна вещь, она, конечно, не закончена, но </w:t>
      </w:r>
      <w:r>
        <w:rPr>
          <w:b/>
          <w:bCs/>
          <w:i/>
          <w:iCs/>
          <w:sz w:val="24"/>
          <w:lang w:val="ru-RU"/>
        </w:rPr>
        <w:t>вчера и сегодня произошел перелом, можно сказать поставлена точка на древней карме</w:t>
      </w:r>
      <w:r>
        <w:rPr>
          <w:sz w:val="24"/>
          <w:lang w:val="ru-RU"/>
        </w:rPr>
        <w:t xml:space="preserve">, ну, какие-то процессы по инерции, или какие-то вещи будут продолжаться, но, главное, на Планете этот рубеж пройден, пошло освобождение. Если раньше это была отработка кармы, то теперь она пройдена планетой, мы отработали ее. И теперь весь вопрос в том, чтобы это все просто стихло, ну знаете, как помыться. Правда всепланетарно мыться придется долго. Главное, что уже вошли в ванну, рубеж пройден, Владыки утвердили – да, это есть. </w:t>
      </w:r>
    </w:p>
    <w:p>
      <w:pPr>
        <w:pStyle w:val="Normal"/>
        <w:ind w:right="-766" w:firstLine="567"/>
        <w:jc w:val="both"/>
        <w:rPr>
          <w:sz w:val="24"/>
          <w:lang w:val="ru-RU"/>
        </w:rPr>
      </w:pPr>
      <w:r>
        <w:rPr>
          <w:sz w:val="24"/>
          <w:lang w:val="ru-RU"/>
        </w:rPr>
        <w:t>Речь идет о знаменитом падении Люцифера, тем, что мы стяжали глобальную Чашу и тем, что открылся Дом Отца Глобального Человечества. Планета на этом поставила точку, более того, сам Люцифер вошел в Волю Отца, если можно так выразиться. Потому, что часть его, мягко говоря, собратьев, или, грубо говоря, приспешников, в том числе какие-то части его не отмытых уровней тел, будут еще доходить, докоординироваться,  дорастать, достраиваться, но самое главное, общая масса 50+1, большая масса всего этого состава, бывшего в падении, дергавшая Планету все эти времена, закончена, рубеж пройден. Была принята Воля Отца, и то, что раньше мы видели, когда сама Иерархия простраивала сложные условия и была в шоке от того, что происходит, стремясь выправить, помочь этим людям восстановиться и преодолеть себя и преобразиться. Громадная работа была сделана, то сейчас как бы сам знаменитый Люциус преодолел сам себя, можно сказать, и вошел  в новый состав Иерархического действия.</w:t>
      </w:r>
    </w:p>
    <w:p>
      <w:pPr>
        <w:pStyle w:val="Normal"/>
        <w:ind w:right="-766" w:firstLine="567"/>
        <w:jc w:val="both"/>
        <w:rPr>
          <w:sz w:val="24"/>
          <w:lang w:val="ru-RU"/>
        </w:rPr>
      </w:pPr>
      <w:r>
        <w:rPr>
          <w:sz w:val="24"/>
          <w:lang w:val="ru-RU"/>
        </w:rPr>
        <w:t>Что за этим последует, вы можете сами вообразить, потому что соответствующая команда осталась без руководителя, и все принципы, которыми так долго питались на Планете, рухнули, нет головы, нет всех этих вещей. Понятно, что многие по инерции, по своим иллюзиям, по своим наваждениям будут еще жить этим, потому что это надо убрать еще со всех планов, и нашего и ангельского Глобуса, в первую очередь – ангельского Глобуса, потому что падение было там. Это надо еще отработать во всех деталях, во всех кармических узлах всех учеников, не учеников, людях и т.д., т.е. еще вопрос, когда последний поставит окончательно точку в себе. Но есть тока отдельно, в отдельных живых существах Планеты, а есть всепланетарная точка. Всепланетарная точка поставлена. Теперь пойдет работа, чтобы поставить точку в отдельных живых существах и в отдельных группах, но это грандиозная точка, потому что ни разу за всю историю после падения таких точек не было. Были вехи преодоления, ну, восхождения, а вот точка и рубеж, когда он сам принял Волю и пошел, он произошел сейчас. Или тот рубеж, когда обычные люди и ангелы, в данном случае мы работали с двойной группой, приняли Чашу глобального человечества. А вы помните: падение или война ангелов было из-за того, что человек не имеет право входить в глобальное человечество, из-за этого была война ангелов на небесах. Мы, как некоторые выражались, как обезьяны думающие, не могли, не имели права входить и расти в глобальное человечество. Это как бы одна из частей смысловых этой войны. А тут мы доказали совместно с ангелами, что можем входить, действовать и расти в глобальное человечество.</w:t>
      </w:r>
    </w:p>
    <w:p>
      <w:pPr>
        <w:pStyle w:val="Normal"/>
        <w:ind w:right="-766" w:firstLine="567"/>
        <w:jc w:val="both"/>
        <w:rPr>
          <w:sz w:val="24"/>
          <w:lang w:val="ru-RU"/>
        </w:rPr>
      </w:pPr>
      <w:r>
        <w:rPr>
          <w:sz w:val="24"/>
          <w:lang w:val="ru-RU"/>
        </w:rPr>
        <w:t>И вот также как Христос 1000 лет назад стяжал Чашу, разделил человека и демона, в эту эпоху все пошло наоборот: синтезировали человека и демона, создав чадо Божье, убрав рога и копыта, направив демонов на отработку негативов своих в чисто человеческом масштабе, то есть как человека уже с демонскими качествами. Это было первое дело, очень крупный успех, если бы этот глобус первым не начал восходить, этой точки бы не было, а второй успех в том, что мы научились совместно работать с ангелами коллективно, пускай маленькой группой учеников, но когда 1 – это тысячи изменятся, а когда группа, то есть все человечество, все ангельство тоже изменится. Вот мы группой, на группах это обрабатывали это в разных файвах и мы тоже участвовали в этом процессе, нельзя сказать, что только мы это сделали, сразу же хочу сказать, потому что некоторые личностно взяли, что, если мы это объявляем, то только к себе относим, нет, это действие всепланетарно, всеиерархично. Мы участвовали всеми своими возможностями в этом и насколько позволяли Учителя. Вплоть до того, что были сложные моменты, связанные с преодолением смерти как закона и с преодолением старой Чаши, со многими вещами, поэтому это оценивается Учителями, мы тоже какую-то свою лепту внесли. Поэтому это и наш с вами праздник как коллектива школ, который действует по новому плану Аватара Синтеза, и поучаствовал и продолжает участвовать в продолжении перехода и до этого в создании этого рубежа и в преодолении этого рубежа, поэтому 27 апреля для нас устанавливается праздник, можно сказать преодоления, можно сказать восхождения, можно сказать - одна из главных точек перехода, потому что сам переход без этой точки был бы невозможен, ну, вернее его окончание, с чем мы вас и поздравляем.</w:t>
      </w:r>
    </w:p>
    <w:p>
      <w:pPr>
        <w:pStyle w:val="Normal"/>
        <w:ind w:right="-766" w:firstLine="567"/>
        <w:jc w:val="both"/>
        <w:rPr>
          <w:sz w:val="24"/>
          <w:lang w:val="ru-RU"/>
        </w:rPr>
      </w:pPr>
      <w:r>
        <w:rPr>
          <w:sz w:val="24"/>
          <w:lang w:val="ru-RU"/>
        </w:rPr>
        <w:t xml:space="preserve">Ну, а по поводу того, что Христос всегда жив, чтобы убрать иллюзии, что он воскрес, у нас вчера была хороший взгляд, когда мы вчера вчетвером общались с Учителями, с Кут Хуми и Мория, просто слились, Учителя показали хорошую вещь. Чаша метагалктическая, планетарная, а потом просто над нами посмеялись, насчет праздника Христа, мы их поздравляем. Показывают просто такую вещь: все ЦОД, показывают в каждом Центре – Чаша, Х. и первая буква Владыки: Х.П., Х.А., Х.К.Х., Х.Ю, то есть Христос – Юпитер, Христос – Будда, Христос – Мория и сверху вниз до 1-го и типа того, что кто из нас воскрес? То есть по большому счету, если в предыдущей Иерархии Христос как Владыка был один, мы вам сообщали в школе, что все ЦОД, все Владыки и Владычицы должны быть как минимум в ранге Будды, Христа и Майтрейи, ну, чтоб вообще вести Человечество с разных сторон, поэтому в принципе у нас есть 18 пар не просто Христов, а еще и Христин, которые с разных аспектов жизни занимаются восхождением человечества. Поэтому они нам это показали, мы посмеялись, то есть напомнили нам эту вещь. Мы думали, чем бы отпраздновать вот это все. Ну, понятно, яйца дарят – это еда, для нашего нижестоящего варианта развития, очень полезная штука, показательная. Есть еще, так называемая, не еда уже, а подтверждение нашей слиянности с Христом, то, что мы делали когда-то на Шапсуге и в отдельных праздниках, в отдельных Теофах, когда мы проходим все Центры Огня Духа и возжигаемся с каждым Христом и Христиной, а потом всепланетарным с общим Христом и Христиной, всепланетарными, так как у нас работает на планете Сын метагалактический Аватар Синтеза с Аватарессой, то как бы это самый высший ранг Христов, хотя они не относятся ни к одному ЦОД, хотя и выражаются через некоторые из них, ну, там по своим планам, через все это незачем, ну, будем так говорить, опасно, все-таки огонь синтеза, он специфические имеет свойства, то в синтезе всех накоплений, всех Христов, мы еще сольемся с высшим Христом, которого мы знаем на планете, плюс с Христом Солнечным, это Санат Кумара. Если вы помните Солнечную Иерархию, сейчас Владыка Солнечной Иерархии Санат Кумара и Венера, мы тоже это в школе сообщали, и это остается, то есть выйдем на солнечный уровень, выйдем на метагалактический и сольемся с ними. </w:t>
      </w:r>
    </w:p>
    <w:p>
      <w:pPr>
        <w:pStyle w:val="Normal"/>
        <w:ind w:right="-766" w:firstLine="567"/>
        <w:jc w:val="both"/>
        <w:rPr>
          <w:sz w:val="24"/>
          <w:lang w:val="ru-RU"/>
        </w:rPr>
      </w:pPr>
      <w:r>
        <w:rPr>
          <w:sz w:val="24"/>
          <w:lang w:val="ru-RU"/>
        </w:rPr>
        <w:t xml:space="preserve">Вот, я думаю, такой праздник и такая теофа, она будет простенькая, но особенная в каком плане? Мы будем ходить не с позиции тела, как обычно, хотя телами тоже. Но самое главное, что мы будем со всеми сливаться нашей новой метагалактической Чашей в том Огне Духа,  который мы вчера смогли в течение целого дня возжечь. А вчера мы, я понимаю, что у нас еще нет аппарата оценки, но тем, что мы вчера целый день работали с Чашей, мы там сделали грандиозные сдвижки вообще работы чаши с нами, даже в просторойке материи на будущее. То есть умение работать внутри Чаши, это настолько специфическая особенность, что, в общем-то, в предыдущие эпохи высшие и старшие ученики Иерархии, единицы умели это делать. Ну, допустим, мы ромбики разбирали, как их там это возжигается, по огненитям связывается, то есть буквально до 99 года, до 95-го, пока не пришел Аватар Синтеза, это умели только единицы старших учеников Иерархии, ну или этим занимались, а теперь насколько ускорен переход, спускается для массы учеников, и многие, если взять старые позиции как жила Иерархия, вообще не подготовленных к этому. Теперь это публикуется открыто, свободно, чтобы мы с вами в этом действовали. Не подготовлены, потому что старший ученик – это не просто высший посвященный, а обычно, как минимум, 5-е посвящение Адепта, ну примерно, кто знает сетку посвящений, следующее посвящение – Учитель. Чтобы вы оценили ранг этой работы в прошлом. </w:t>
      </w:r>
    </w:p>
    <w:p>
      <w:pPr>
        <w:pStyle w:val="Normal"/>
        <w:ind w:right="-766" w:firstLine="567"/>
        <w:jc w:val="both"/>
        <w:rPr/>
      </w:pPr>
      <w:r>
        <w:rPr>
          <w:sz w:val="24"/>
          <w:lang w:val="ru-RU"/>
        </w:rPr>
        <w:t xml:space="preserve">Поэтому мы вчера с вами много сделали, я не знаю, как вы это проживали, я при этом знаю, что многие брали чисто как знание, но самое главное, что мы вчера делали – это проживали опыт работы с Чашей. Это уникальная вещь и она неповторяемая или накапливаемая, когда вы с ней работаете. Т.е. главное, я повторяю, на глобальных семинарах, ну, понятно, объяснялка, чтоб мы знали что делать, но главное - опыт, который мы можем здесь создать или созидать, вот это уникальная вещь, которая, я не знаю, когда и как будет повторяться. Даже на других глобальных ступенях он там уже будет другой или такой же, но мы сейчас пробиваем эти ступени, поэтому идем фактически с нуля. Поэтому у нас сейчас практика. </w:t>
      </w:r>
      <w:r>
        <w:rPr>
          <w:i/>
          <w:sz w:val="24"/>
          <w:lang w:val="ru-RU"/>
        </w:rPr>
        <w:t xml:space="preserve">Практика синтеза с Христами и Христинами Планеты, Чашей глобальной каждого из нас и коллектива в целом в Огне Духа нашего. </w:t>
      </w:r>
      <w:r>
        <w:rPr>
          <w:sz w:val="24"/>
          <w:lang w:val="ru-RU"/>
        </w:rPr>
        <w:t xml:space="preserve">Я, конечно, говорю довольно специфическим тоном, довольно успокоенным. Попробуйте во всем этом прожить праздник. Я не могу сейчас вам передать эмоционально состояние праздника, потому что не имею права это делать. Мы как бы привыкли воспринимать, что если празднуем, человек должен быть эмоциональным, чувственным, прыгающим в счастье и выражающимся – ах, как хорошо! В принципе есть и внутреннее состояние Праздника, которое внешне не обязательно должно выражаться. Попробуйте. Я внешне не могу вас настроить и выразить, потому что какие-то состояния требуют внутренней собранности и подготовки, даже если ты в празднике, именно вот работа с Христами, Владыками Центров как Христами. </w:t>
      </w:r>
    </w:p>
    <w:p>
      <w:pPr>
        <w:pStyle w:val="Normal"/>
        <w:ind w:right="-766" w:firstLine="567"/>
        <w:jc w:val="both"/>
        <w:rPr>
          <w:sz w:val="24"/>
          <w:lang w:val="ru-RU"/>
        </w:rPr>
      </w:pPr>
      <w:r>
        <w:rPr>
          <w:sz w:val="24"/>
          <w:lang w:val="ru-RU"/>
        </w:rPr>
        <w:t>Поэтому независимо от моего голоса или внешнего выражения попробуйте сердечно прожить и почувствовать праздник именно вот этой Чашей, попробуйте войти в состояние обще планетарного Праздника, который и в Иерархии, и в Доме Отца сейчас действует, и целый день он будет продолжаться, он включился в ноль часов, ну, как положено, и не только связан с Пасхой, но и с этими всеми событиями. Пасха – это показатель, который тоже здесь участвует для тех существ, которые не могут оценить по-другому этот праздник, ну, хотя бы за счет Пасхи, за счет своей радости получат эманации, огни, какие-то потоки в себя. Мы как ученики должны это оценивать шире, глубже и дальше, не только поверхностно религиозно, а именно жить этим огнем, огнем этого праздника.</w:t>
      </w:r>
    </w:p>
    <w:p>
      <w:pPr>
        <w:pStyle w:val="Normal"/>
        <w:ind w:right="-766" w:firstLine="567"/>
        <w:jc w:val="both"/>
        <w:rPr>
          <w:sz w:val="24"/>
          <w:lang w:val="ru-RU"/>
        </w:rPr>
      </w:pPr>
      <w:r>
        <w:rPr>
          <w:sz w:val="24"/>
          <w:lang w:val="ru-RU"/>
        </w:rPr>
        <w:t xml:space="preserve">Вот этот Огонь, вот этот Луч Духа, подчеркиваю, не поток Учителя, а Луч Духа сейчас на группе установлен после всех этих сообщений. Попробуйте перед практикой просто прожить в Чаше своей, в центре груди вот этот огонь, он сейчас горит, он чувствуется и физическим телом. Только не переживайте, получится – не получится, можем – не можем. Всегда надо стремиться к этому, устремленность. И постепенно, если у кого-то это не получается, я знаю, они страдают, что не получается, уже машут на себя рукой, значит еще не накопилось достаточно Веры, не накопилось достаточно устремленности, причем это оценивают Учитель и Отец. И если вы каждый раз с усилием, не смотря на то, что вы ничего не чувствуете, не видите, не ощущаете, помните, «Фалес Аргивянин», самые лучшие ученики восходили не видя, не чувствуя,  не проживая. Но в то же время мы обязаны напомнить о проживании, потому что те, кто хоть как-то взошел, этот вариант получает, начинает проживать, поэтому синтезируйте эти вещи, уберите эти переживания. Те, кто действительно еще не научились проживать адекватно огни, и устремитесь, сделайте усилие и осознайте, что каждым усилием вы по капельке накапливаете и этими каплями сжигаете свои старые, в том числе и кармические накопления, в том числе, подчеркиваю, и кармические накопления, которые мешают вам проживать или быть в чем-то, и никто за вас эту работу не сделает и когда она будет хоть как-то исполнена, и у вас все будет, более того, весь этот опыт включится, если вы к нему прикладывали усилие. Вопрос в том, чтобы вы его тоже копили, поэтому для некоторых здесь каждая такая практика – это проверка вашей веры и устремленности, не в том, что вы почувствовали, а в том, чтобы быть в этом, знаете, как у Христа: «И по вере вашей и дано будет вам». </w:t>
      </w:r>
    </w:p>
    <w:p>
      <w:pPr>
        <w:pStyle w:val="Normal"/>
        <w:ind w:right="-766" w:firstLine="567"/>
        <w:jc w:val="both"/>
        <w:rPr>
          <w:sz w:val="24"/>
          <w:lang w:val="ru-RU"/>
        </w:rPr>
      </w:pPr>
      <w:r>
        <w:rPr>
          <w:sz w:val="24"/>
          <w:lang w:val="ru-RU"/>
        </w:rPr>
        <w:t xml:space="preserve">Поэтому это накопление возможностей. Вот я хотел бы на этом остановится, потому что после вчерашнего мы вечером, ночью я снимал мысли с группы, потому что мы с группой слиты на 2-е суток полностью на глобальных семинарах, именно вот такие брожения: «Да. Вот я не проживаю, не чувствую и что делать?». В принципе – ничего. В принципе – все по вашей вере. Вот вам ответ. Все копится. Мы рождались, мы не умели ходить, мы не умели считать, мы не умели писать и даже, чтобы научиться писать, мы занимались 10 лет в школе, только в нашей – год, полтора, два. Я понимаю, что темпы здесь больше, но никто не знает, сколько вырастает там, в погружениях, нет таких аналогов, мы первые, кто идет. В этом вопрос, открытым текстом, именно в вопросе проживания огненных Миров и Огня. Все об этом говорят, все это принимают, проживают, это понятно, выражают как огненную болезнь, это понятно. Школы Огня духа никогда нигде не было, это идет от нас, осознайте. И мы первые, кто учится жить в огне. И вот, если вы в это поверите, а это вера сейчас как раз нужна для слияния с Христом  любого Центра, что вы учитесь жить в Огне духа. Да, не все умеете, это естественно, иначе бы не учились. Зачем учиться, если вы это умеете. </w:t>
      </w:r>
    </w:p>
    <w:p>
      <w:pPr>
        <w:pStyle w:val="Normal"/>
        <w:ind w:right="-766" w:firstLine="567"/>
        <w:jc w:val="both"/>
        <w:rPr>
          <w:sz w:val="24"/>
          <w:lang w:val="ru-RU"/>
        </w:rPr>
      </w:pPr>
      <w:r>
        <w:rPr>
          <w:sz w:val="24"/>
          <w:lang w:val="ru-RU"/>
        </w:rPr>
        <w:t xml:space="preserve">Вот когда мы сейчас будем сливаться с ЦОД, у вас должна быть внутренняя полнота веры, что вы учитесь жить в Огне Духа. Поэтому большая просьба сейчас, откиньте все свои предубежденности, откиньте все свои  установки, что можете – не можете, откиньте все свои условности, что получается – не получается, и все остальное откиньте, что характерно каждому в отдельности. Просто все откиньте. </w:t>
      </w:r>
    </w:p>
    <w:p>
      <w:pPr>
        <w:pStyle w:val="Normal"/>
        <w:ind w:right="-766" w:firstLine="567"/>
        <w:jc w:val="both"/>
        <w:rPr>
          <w:sz w:val="24"/>
          <w:lang w:val="ru-RU"/>
        </w:rPr>
      </w:pPr>
      <w:r>
        <w:rPr>
          <w:sz w:val="24"/>
          <w:lang w:val="ru-RU"/>
        </w:rPr>
      </w:r>
    </w:p>
    <w:p>
      <w:pPr>
        <w:pStyle w:val="Heading1"/>
        <w:ind w:right="-766" w:firstLine="567"/>
        <w:rPr>
          <w:sz w:val="24"/>
          <w:lang w:val="ru-RU"/>
        </w:rPr>
      </w:pPr>
      <w:r>
        <w:rPr>
          <w:sz w:val="24"/>
          <w:lang w:val="ru-RU"/>
        </w:rPr>
      </w:r>
    </w:p>
    <w:p>
      <w:pPr>
        <w:pStyle w:val="Heading1"/>
        <w:ind w:right="-766" w:firstLine="567"/>
        <w:rPr/>
      </w:pPr>
      <w:r>
        <w:rPr/>
        <w:t>Магнит</w:t>
      </w:r>
    </w:p>
    <w:p>
      <w:pPr>
        <w:pStyle w:val="Normal"/>
        <w:ind w:right="-766" w:firstLine="567"/>
        <w:jc w:val="both"/>
        <w:rPr>
          <w:sz w:val="24"/>
          <w:lang w:val="ru-RU"/>
        </w:rPr>
      </w:pPr>
      <w:r>
        <w:rPr>
          <w:sz w:val="24"/>
          <w:lang w:val="ru-RU"/>
        </w:rPr>
      </w:r>
    </w:p>
    <w:p>
      <w:pPr>
        <w:pStyle w:val="Normal"/>
        <w:ind w:right="-766" w:firstLine="567"/>
        <w:jc w:val="both"/>
        <w:rPr>
          <w:sz w:val="24"/>
          <w:lang w:val="ru-RU"/>
        </w:rPr>
      </w:pPr>
      <w:r>
        <w:rPr>
          <w:sz w:val="24"/>
          <w:lang w:val="ru-RU"/>
        </w:rPr>
        <w:t xml:space="preserve">И осознайте, что вы сейчас открываетесь в Огне Духа, индивидуально сами допускаете любой вид Огня Духа из всех ЦОД Планеты, именно оттуда, то бишь от Владык, Христа и Христины, вмещаете его и возжигаетесь им. </w:t>
      </w:r>
    </w:p>
    <w:p>
      <w:pPr>
        <w:pStyle w:val="Normal"/>
        <w:ind w:right="-766" w:firstLine="567"/>
        <w:jc w:val="both"/>
        <w:rPr/>
      </w:pPr>
      <w:r>
        <w:rPr>
          <w:sz w:val="24"/>
          <w:lang w:val="ru-RU"/>
        </w:rPr>
        <w:t xml:space="preserve">Вот 4-е условия: открыться, допустить, вместить и возжечь.  Это главные условия проживания, которые выработала наша школа, поэтому просто допустите, что это у вас есть, что это возможно, и вы в это входите. Будет, не будет – это второй вопрос. Будете чего-то ждать – не получится, ждать тоже ничего не надо. Просто открылись, сливаемся, и что будет, то и будет. Это то, чему еще Будда учил: не ждите ничего. То, что ждут, обычно не получается. </w:t>
      </w:r>
      <w:r>
        <w:rPr>
          <w:i/>
          <w:sz w:val="24"/>
          <w:lang w:val="ru-RU"/>
        </w:rPr>
        <w:t>Это Закон Отца.</w:t>
      </w:r>
      <w:r>
        <w:rPr>
          <w:sz w:val="24"/>
          <w:lang w:val="ru-RU"/>
        </w:rPr>
        <w:t xml:space="preserve"> Поэтому  одна из главных ошибок – ждать: вот сейчас произойдет. Вот именно сейчас не произойдет, произойдет спонтанно, случайно, когда не ждете. Это известный факт всех учеников, поэтому просто сливаемся, просто открываемся, просто допускаем, просто вмещаем, просто возжигаемся, и как будет в Воле и Синтезе Отца, так и будет. Что называется – как Отец даст. Даст – получится, не даст – не получится. </w:t>
      </w:r>
    </w:p>
    <w:p>
      <w:pPr>
        <w:pStyle w:val="Normal"/>
        <w:ind w:right="-766" w:firstLine="567"/>
        <w:jc w:val="both"/>
        <w:rPr>
          <w:sz w:val="24"/>
          <w:lang w:val="ru-RU"/>
        </w:rPr>
      </w:pPr>
      <w:r>
        <w:rPr>
          <w:sz w:val="24"/>
          <w:lang w:val="ru-RU"/>
        </w:rPr>
        <w:t>Вот в этом вершина состояния смирения, в этом вершина устремления ученика одновременно. И давайте возожжемся по всем 18-ти ЦОД.</w:t>
      </w:r>
    </w:p>
    <w:p>
      <w:pPr>
        <w:pStyle w:val="2"/>
        <w:ind w:right="-766" w:firstLine="567"/>
        <w:rPr/>
      </w:pPr>
      <w:r>
        <w:rPr/>
        <w:t xml:space="preserve">И мы возжигаемся всеми накоплениями Огня Духа, которые мы приобрели за все века нашей ученической деятельности любого вида, любого качества, любых условий, просто возжигаем все в себе. И в этом огне мы синтезируемся с Владыкой Мория и Владыкой Кут Хуми, возжигаясь их огнем, и вместе с ними и в их огне, в их Луче огня Духа, именно в Луче мы синтезируемся с ученической группой Ангелов, тоже возожженной своими накоплениями огня Духа, и синтезируемся между собой в полноте огня Духа человека, накопленного нами, и в полноте Огня Духа Ангела, накопленного ими, взаимопроникаемся в этом огне. Возжигаемся этим единым огнем и воспламеняем в этом едином огне огонь Духа глобального человечества во всей нашей группе. </w:t>
      </w:r>
    </w:p>
    <w:p>
      <w:pPr>
        <w:pStyle w:val="Normal"/>
        <w:ind w:right="-766" w:firstLine="567"/>
        <w:jc w:val="both"/>
        <w:rPr>
          <w:sz w:val="24"/>
          <w:lang w:val="ru-RU"/>
        </w:rPr>
      </w:pPr>
      <w:r>
        <w:rPr>
          <w:sz w:val="24"/>
          <w:lang w:val="ru-RU"/>
        </w:rPr>
        <w:t xml:space="preserve">И этой группой мы становимся в кольцо через одного: человек, ангел, образуя кольцо глобального человека и человечества. Возжигаемся всем огнем Чаши глобальной глобального Человечества, воспламеняемся ей, возжигаем индивидуальные Чаши глобального человека, возжигаемся Лучом Духа глобального человечества, который воспламеняется сегодня впервые для ученического действия и восхождения глобального человека, чаши глобальной глобального человечества, и соответствующие Лучи возжигаем в наших чашах глобального человека. </w:t>
      </w:r>
    </w:p>
    <w:p>
      <w:pPr>
        <w:pStyle w:val="Normal"/>
        <w:ind w:right="-766" w:firstLine="567"/>
        <w:jc w:val="both"/>
        <w:rPr>
          <w:sz w:val="24"/>
          <w:lang w:val="ru-RU"/>
        </w:rPr>
      </w:pPr>
      <w:r>
        <w:rPr>
          <w:sz w:val="24"/>
          <w:lang w:val="ru-RU"/>
        </w:rPr>
        <w:t xml:space="preserve">Воспламеняемся этим Огнем, синтезируясь между собой в Луч Огня Духа глобального человечества, возжигаемся этим Лучом синтеза глобального человечества, новым Лучом планеты вообще, как Луч синтеза, не известный ей ранее. И в этом возжигании Луча Огня Духа синтеза мы синтезируемся с Христом и Христиной 1-го ЦОД (имена сами знаете, не знаете – не надо), воспламеняясь их Огнем Духа и, возжигаясь Лучом глобального синтеза в Огне Духа 1-го Центра Жизни. </w:t>
      </w:r>
    </w:p>
    <w:p>
      <w:pPr>
        <w:pStyle w:val="2"/>
        <w:ind w:right="-766" w:firstLine="567"/>
        <w:rPr/>
      </w:pPr>
      <w:r>
        <w:rPr/>
        <w:t>Далее мы синтезируемся с Христом и Христиной 2-го ЦОД, бытия Планеты, воспламеняясь его Огнем Духа, всей чашей Огня Духа каждого из нас в глобальном Луче синтеза, синтезируясь с Христом и Христиной Центра. И далее мы синтезируемся с Христом и Христиной 3-го ЦОД, Эпох Планеты в глобальном Луче синтеза всей чашей глобального сердца нашего в Огне Духа нашем, и возжигаемся его огнем. И в этом огне мы синтезируемся с Христом и Христиной 4-ого ЦОД, Цивилизации планеты в глобальном луче синтеза всей чашей глобальной огня Духа нашего, и возжигаемся его огнем. И далее идем ускоряясь.</w:t>
      </w:r>
    </w:p>
    <w:p>
      <w:pPr>
        <w:pStyle w:val="2"/>
        <w:ind w:right="-766" w:firstLine="567"/>
        <w:rPr/>
      </w:pPr>
      <w:r>
        <w:rPr/>
        <w:t xml:space="preserve">И мы синтезируемся с Христом и Христиной 5-ого ЦОД, Эволюции, соответственно глобальным Лучом синтеза и чашей глобальной, в огне Духа нашем. Это сами теперь будете утверждать. </w:t>
      </w:r>
    </w:p>
    <w:p>
      <w:pPr>
        <w:pStyle w:val="2"/>
        <w:ind w:right="-766" w:firstLine="567"/>
        <w:rPr/>
      </w:pPr>
      <w:r>
        <w:rPr/>
        <w:t xml:space="preserve">И мы синтезируемся с Христом и Христиной  6-ого ЦОД планеты, Силы Матери. И мы синтезируемся с Христом и Христиной 7-ого ЦОД планеты, Синархии. И мы синтезируемся с Христом и Христиной 8-ого ЦОД планеты, человеческо-ангельского, глобального человеческого восхождения. И мы синтезируемся с Христом и Христиной 9-ого ЦОД, Иерархии планеты. И мы синтезируемся с Христом и Христиной 10-ого  ЦОД, Дома Отца планеты. И мы синтезируемся с Христом и Христиной 11-ого ЦОД, Головерсума планеты. И мы синтезируемся с Христом и Христиной 12-ого ЦОД, Дхаммой Созидания планеты. И мы синтезируемся с  Христом и Христиной 13-ого ЦОД, Логоичности планеты. И мы синтезируемся с Христом и Христиной 14-ого ЦОД – Абсолют Хрусталика планеты. И мы синтезируемся с Христом и Христиной 15-ого ЦОД – Абсолют Дочери планеты. И мы синтезируемся с Христом и Христиной 16-ого ЦОД – Абсолют Сына планеты. И мы синтезируемся с Христом и Христиной 17-ого ЦОД, Абсолют Матери планеты. И мы синтезируемся с Христом и Христиной 18-ого ЦОД – Абсолют Отца планеты. </w:t>
      </w:r>
    </w:p>
    <w:p>
      <w:pPr>
        <w:pStyle w:val="2"/>
        <w:ind w:right="-766" w:firstLine="567"/>
        <w:rPr/>
      </w:pPr>
      <w:r>
        <w:rPr/>
        <w:t xml:space="preserve">И мы синтезируемся с Христом и Христиной Иерархии Солнечной, воспламеняясь всей полнотой ее огня Духа, возжигая все наши глобальные чаши в полноте девятнадцатиричного огня Духа солнечного в нас. И мы синтезируемся с Христом и Христиной Метагалактики Абсолютом ФА и Абсолютом ИЛЬ, воспламеняясь их огнем и возжигая всю полноту огня Духа чаш наших глобальных глобального человечества, и воспламеняемся во всей полноте глобального проявления нашего, во всех накоплениях огня Духа нашего. </w:t>
      </w:r>
    </w:p>
    <w:p>
      <w:pPr>
        <w:pStyle w:val="TextBodyIndent"/>
        <w:ind w:left="0" w:right="-766" w:firstLine="567"/>
        <w:rPr/>
      </w:pPr>
      <w:r>
        <w:rPr/>
        <w:t xml:space="preserve">И мы синтезируемся с Сыном глобальным синтезом, Дочерью глобальной синтезом, воспламеняясь их огнем полноты ДАО синтеза, в огне Духа глобальном, Сына-Дочери, и возжигаемся их огнем Духа во всей полноте накоплений наших, развертываясь  в глобальном человечестве всей полнотой чаши нашей. </w:t>
      </w:r>
    </w:p>
    <w:p>
      <w:pPr>
        <w:pStyle w:val="TextBodyIndent"/>
        <w:ind w:left="0" w:right="-766" w:firstLine="567"/>
        <w:rPr/>
      </w:pPr>
      <w:r>
        <w:rPr/>
        <w:t xml:space="preserve">И в этом огне мы синтезируемся с Отцом метагалактическим Метадоменом и Матушкой метагалактической Метадонтессой, воспламеняясь их огнем и в синтезе их, возжигая полноту огня Духа каждого из нас, как Сына и Дочери глобальных, Отца-Матери глобальных всеединых. И возжигаем всю полноту огня Духа в синтезе ДАО Отца-Матери в нас и вокруг нас, возжигая всю полноту огня ДАО синтеза и переходя в новый круг мира глобального, глобуса глобального человечества в развертывании всех наших накоплений. И возжигаемся всей полнотой огня глобуса глобального человечества и глобального человека, всей полнотой глобального огня в нас. </w:t>
      </w:r>
    </w:p>
    <w:p>
      <w:pPr>
        <w:pStyle w:val="TextBodyIndent"/>
        <w:ind w:left="0" w:right="-766" w:firstLine="567"/>
        <w:rPr/>
      </w:pPr>
      <w:r>
        <w:rPr/>
        <w:t>И мы возжигаемся десяткой ЦОД глобального человечества, названных и действующих в ДАО синтезе безмолвия нашего, в глобально-человеческом глобусе. И возжигаем всю полноту огня Духа 10-ти ЦОД глобально-человеческого глобуса в ДАО синтезе безмолвия нашего. И возжигаемся одновременно единовременно всей полнотой их  огня Духа в нас в синтезе с Христами и Христинами 10-ти ЦОД глобального человечества. Аминь. И воспламеняемся этим огнем Духа.</w:t>
      </w:r>
    </w:p>
    <w:p>
      <w:pPr>
        <w:pStyle w:val="TextBodyIndent"/>
        <w:ind w:left="0" w:right="-766" w:firstLine="567"/>
        <w:rPr/>
      </w:pPr>
      <w:r>
        <w:rPr/>
        <w:t xml:space="preserve">Мы входим в состояние пятерицы глобальной жизни нашей для дальнейшего ее развертывания и восхождения. Аминь. </w:t>
      </w:r>
    </w:p>
    <w:p>
      <w:pPr>
        <w:pStyle w:val="TextBodyIndent"/>
        <w:ind w:left="0" w:right="-766" w:firstLine="567"/>
        <w:rPr/>
      </w:pPr>
      <w:r>
        <w:rPr/>
        <w:t>И в этом огне мы возвращаемся в наши физические тела, эманируя, излучая огонь. И выходим из практики.</w:t>
      </w:r>
    </w:p>
    <w:p>
      <w:pPr>
        <w:pStyle w:val="TextBodyIndent"/>
        <w:ind w:left="0" w:right="-766" w:firstLine="567"/>
        <w:rPr/>
      </w:pPr>
      <w:r>
        <w:rPr/>
      </w:r>
    </w:p>
    <w:p>
      <w:pPr>
        <w:pStyle w:val="TextBodyIndent"/>
        <w:ind w:left="0" w:right="-766" w:firstLine="567"/>
        <w:rPr/>
      </w:pPr>
      <w:r>
        <w:rPr/>
        <w:t>С переходом вас, в развертывании жизни глобального глобуса.</w:t>
      </w:r>
    </w:p>
    <w:p>
      <w:pPr>
        <w:pStyle w:val="TextBodyIndent"/>
        <w:ind w:left="0" w:right="-766" w:firstLine="567"/>
        <w:rPr/>
      </w:pPr>
      <w:r>
        <w:rPr/>
        <w:t xml:space="preserve"> </w:t>
      </w:r>
    </w:p>
    <w:p>
      <w:pPr>
        <w:pStyle w:val="TextBodyIndent"/>
        <w:ind w:left="0" w:right="-766" w:firstLine="567"/>
        <w:rPr>
          <w:i/>
          <w:i/>
          <w:iCs/>
        </w:rPr>
      </w:pPr>
      <w:r>
        <w:rPr>
          <w:i/>
          <w:iCs/>
        </w:rPr>
        <w:t>6 а/кассета</w:t>
      </w:r>
    </w:p>
    <w:p>
      <w:pPr>
        <w:pStyle w:val="TextBodyIndent"/>
        <w:ind w:left="0" w:right="-766" w:firstLine="567"/>
        <w:rPr>
          <w:i/>
          <w:i/>
          <w:iCs/>
        </w:rPr>
      </w:pPr>
      <w:r>
        <w:rPr>
          <w:i/>
          <w:iCs/>
        </w:rPr>
      </w:r>
    </w:p>
    <w:p>
      <w:pPr>
        <w:pStyle w:val="TextBodyIndent"/>
        <w:ind w:left="0" w:right="-766" w:firstLine="567"/>
        <w:rPr>
          <w:b/>
          <w:b/>
          <w:bCs/>
          <w:i/>
          <w:i/>
          <w:iCs/>
        </w:rPr>
      </w:pPr>
      <w:r>
        <w:rPr>
          <w:b/>
          <w:bCs/>
          <w:i/>
          <w:iCs/>
        </w:rPr>
        <w:t>Тема: Образ жизни глобального глобуса.</w:t>
      </w:r>
    </w:p>
    <w:p>
      <w:pPr>
        <w:pStyle w:val="TextBodyIndent"/>
        <w:ind w:left="0" w:right="-766" w:firstLine="567"/>
        <w:rPr>
          <w:b/>
          <w:b/>
          <w:bCs/>
          <w:i/>
          <w:i/>
          <w:iCs/>
        </w:rPr>
      </w:pPr>
      <w:r>
        <w:rPr>
          <w:b/>
          <w:bCs/>
          <w:i/>
          <w:iCs/>
        </w:rPr>
      </w:r>
    </w:p>
    <w:p>
      <w:pPr>
        <w:pStyle w:val="TextBodyIndent"/>
        <w:ind w:left="0" w:right="-766" w:firstLine="567"/>
        <w:rPr/>
      </w:pPr>
      <w:r>
        <w:rPr/>
        <w:t>…</w:t>
      </w:r>
      <w:r>
        <w:rPr/>
        <w:t xml:space="preserve">. Зачем я заговорил о поле. Для ангелов ментал – монада. А ангелы это вышестоящий глобус. Значит, чтобы войти правильно в сферы ментальной мысли, мы должны осознать более глубоко понятие поля, наше монадическое, которое ниже, где у ангелов мышление. У нас монада, у них мышление. У них монада – глобальное мышление. Парадокс глобальной мысли заключается в том, что мысль вырабатывается единым полем действия всех сфер мышления, с позиции физического глобального, где мы сейчас можем мыслить. А уже из этого созидается внеполевое состояние глобальной мысли, как уже образы и др… Это мы чуть позже будем уточнять. </w:t>
      </w:r>
    </w:p>
    <w:p>
      <w:pPr>
        <w:pStyle w:val="TextBodyIndent"/>
        <w:ind w:left="0" w:right="-766" w:firstLine="567"/>
        <w:rPr/>
      </w:pPr>
      <w:r>
        <w:rPr/>
        <w:t>Физика глобальная это наша монада. Образ человека стоит в полях сфер, двигается. Сферы двигаются во всем этом, и мы взаимопроникаемся полями, вырастая в образе Отца. Монадическое движение в поле. Этот образ, который двигается в поле, он фактически является базой такого же движения физического в глобальном глобусе. Когда вы научились двигаться в монаде, как в монаде интегральной, монада интегральная становится физикой глобальной. Значит, двигаясь по глобально-человеческому глобусу, чтоб там развиваться, вы должны уметь двигаться в полях.</w:t>
      </w:r>
    </w:p>
    <w:p>
      <w:pPr>
        <w:pStyle w:val="TextBodyIndent"/>
        <w:ind w:left="0" w:right="-766" w:firstLine="567"/>
        <w:rPr/>
      </w:pPr>
      <w:r>
        <mc:AlternateContent>
          <mc:Choice Requires="wps">
            <w:drawing>
              <wp:anchor behindDoc="0" distT="0" distB="0" distL="114935" distR="114935" simplePos="0" locked="0" layoutInCell="0" allowOverlap="1" relativeHeight="81">
                <wp:simplePos x="0" y="0"/>
                <wp:positionH relativeFrom="column">
                  <wp:posOffset>2087880</wp:posOffset>
                </wp:positionH>
                <wp:positionV relativeFrom="paragraph">
                  <wp:posOffset>274320</wp:posOffset>
                </wp:positionV>
                <wp:extent cx="243840" cy="0"/>
                <wp:effectExtent l="0" t="38100" r="0" b="38100"/>
                <wp:wrapNone/>
                <wp:docPr id="1"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pt,21.6pt" to="183.5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108960</wp:posOffset>
                </wp:positionH>
                <wp:positionV relativeFrom="paragraph">
                  <wp:posOffset>281940</wp:posOffset>
                </wp:positionV>
                <wp:extent cx="243840" cy="0"/>
                <wp:effectExtent l="0" t="38100" r="0" b="38100"/>
                <wp:wrapNone/>
                <wp:docPr id="2"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22.2pt" to="263.9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38600</wp:posOffset>
                </wp:positionH>
                <wp:positionV relativeFrom="paragraph">
                  <wp:posOffset>266700</wp:posOffset>
                </wp:positionV>
                <wp:extent cx="243840" cy="0"/>
                <wp:effectExtent l="0" t="38100" r="0" b="38100"/>
                <wp:wrapNone/>
                <wp:docPr id="3"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1pt" to="337.15pt,2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А с чего любая мысль рождается? – с движения. Помните, сердечная мысль, которая чашу накапливает? – движение       ощущения         чувства         мысль. Т.е. если не будет движения, из него ощущений, чувств… мысль глобальная не будет вырабатываться, пока вы не начнете движение, соответствующее физическому глобальному телу.  </w:t>
      </w:r>
    </w:p>
    <w:p>
      <w:pPr>
        <w:pStyle w:val="TextBodyIndent"/>
        <w:ind w:left="0" w:right="-766" w:firstLine="567"/>
        <w:rPr/>
      </w:pPr>
      <w:r>
        <w:rPr/>
        <w:t>Т.е. монада – это физика глобальная, значит, все механизмы монады – это умение жить на физике глобальной. Четко и ясно это увидеть, и учиться в этом жить и действовать, т.е. двигаться, движением заниматься, и есть главная задача ученика глобального. …</w:t>
      </w:r>
    </w:p>
    <w:p>
      <w:pPr>
        <w:pStyle w:val="TextBodyIndent"/>
        <w:ind w:left="0" w:right="-766" w:firstLine="567"/>
        <w:rPr/>
      </w:pPr>
      <w:r>
        <w:rPr/>
        <w:t xml:space="preserve">Причем тут универсальный механизм. Не думайте, что вы не можете этому научиться. Напоминаю еще одну вещь. Все уровни, в том числе и полевые существуют во всех телах, или по планам – планы состоят из уровней. Значит, что физическое состоит из уровней, и есть физическое поле, я поэтому назвал его биополем, биосфера это первая сфера монады. Что астральное из 9-ти уровней, что ментальное, что причинное, что атмическое – все мы в этом равны. Только от вашей центровки с вас будут в этих полях спрашивать чтоб вы действовали по уровням вашей центровки. Ментальная, четвертая, вот пожалуйста 9 уровней информо поля  и действуйте  в нем. Физическая – 9 уровней биополя, действуйте в нем. Астральная – 9 уровней психополя, действуйте в нем. Атмическая – 9 уровней плеядосферы, и будь добр быть всегда в Духе, во всех 9-ти уровнях поля. А если учесть уникальный закон, что вышестоящее включает нижестоящее, то чем выше ваша центровка, тем больше полей вы должны учитывать в своей деятельности. При этом парадокс, что центровка все равно у вас должна расти. Потому что если мы идем в глобальный масштаб, чтобы окончательно шагнуть в глобальный глобус хотя бы физически, сделать один шаг, надо выйти на девяточку. </w:t>
      </w:r>
    </w:p>
    <w:p>
      <w:pPr>
        <w:pStyle w:val="TextBodyIndent"/>
        <w:ind w:left="0" w:right="-766" w:firstLine="567"/>
        <w:rPr/>
      </w:pPr>
      <w:r>
        <w:rPr/>
        <w:t xml:space="preserve">Что ты раньше не говорил? У вас чаши не было. Я не имел права рассказывать людям, которые еще полу люди в глобальном масштабе. …  Поэтому чтобы рассказывать вам о жизни глобального глобуса мы терпели и ждали пока у всех у вас сработает чаша. </w:t>
      </w:r>
    </w:p>
    <w:p>
      <w:pPr>
        <w:pStyle w:val="TextBodyIndent"/>
        <w:ind w:left="0" w:right="-766" w:firstLine="567"/>
        <w:rPr/>
      </w:pPr>
      <w:r>
        <w:rPr/>
        <w:t xml:space="preserve">… </w:t>
      </w:r>
      <w:r>
        <w:rPr/>
        <w:t>Если в Интегральное Вселенной обычное сознание человека центрируется на третьем подплане буддхи, то в Глобальной Вселенной – на четвертом. Именно поэтому, после получения глобальной чаши, я с вами начинаю говорить как с людьми сознательными глобальными, чтоб вы научились сознательно видеть глобальную жизнь, и уже учились мыслить об этой глобальной жизни, и применять ее в своей интегральной. Есть чаша – с вами можно говорить сознательно, глобально. Нет чаши – вы полу сознаете себя, что вы есть, но не соображаете частично, что вам делать, до конца. …</w:t>
      </w:r>
    </w:p>
    <w:p>
      <w:pPr>
        <w:pStyle w:val="TextBodyIndent"/>
        <w:ind w:left="0" w:right="-766" w:firstLine="567"/>
        <w:rPr/>
      </w:pPr>
      <w:r>
        <w:rPr/>
      </w:r>
    </w:p>
    <w:p>
      <w:pPr>
        <w:pStyle w:val="TextBodyIndent"/>
        <w:ind w:left="0" w:right="-766" w:firstLine="567"/>
        <w:rPr/>
      </w:pPr>
      <w:r>
        <w:rPr/>
        <w:t xml:space="preserve">Мы сейчас в практике сходим  с вами на глобальный глобус, попытаемся. Формы и размеры для вас там будут уникальные. Вы будете чувствовать себя там муравьем, очень маленьким существом. … Держаться только коллективно, в единстве группы. … Слияние с Учителем, а через него и с Отцом обязательно, и возжигаться огнем Отца. </w:t>
      </w:r>
    </w:p>
    <w:p>
      <w:pPr>
        <w:pStyle w:val="TextBodyIndent"/>
        <w:ind w:left="0" w:right="-766" w:firstLine="567"/>
        <w:rPr>
          <w:b/>
          <w:b/>
          <w:bCs/>
          <w:color w:val="0000FF"/>
        </w:rPr>
      </w:pPr>
      <w:r>
        <w:rPr>
          <w:b/>
          <w:bCs/>
          <w:color w:val="0000FF"/>
        </w:rPr>
        <w:t>Практика</w:t>
      </w:r>
    </w:p>
    <w:p>
      <w:pPr>
        <w:pStyle w:val="TextBodyIndent"/>
        <w:ind w:left="0" w:right="-766" w:firstLine="567"/>
        <w:rPr/>
      </w:pPr>
      <w:r>
        <w:rPr/>
        <w:t xml:space="preserve">Итак, мы погружаемся в себя, воспламеняемся накопленным огнем и фиксируясь на глобальной чаше в центре нашего тела, переносим точку нашего восприятия на глобально-человеческое тело. Просто утверждаем, что через чашу сердца мы переносим точку восприятия на глобально человеческое  восприятие. В этом глобально человеческом восприятии мы выходим в Храм Владыки Кут Хуми, в зал присутствия, синтезируясь с ним всем сердцем, разумением, телом и домом Отца своим, как интегральным, та и глобальным, в четырех глобальных телах, действующих. В четвертом хотя бы через сердце. Возжигаемся глобальным лучом синтеза, которым мы возожглись, синтезируемся м/д собой в единое поле иерархической группы глобальных учеников. Приглашаем готовых глобальных учеников ангелов или учеников ангелов взошедших в глобальное человечество, синтезируемся с ними возжигая поле общее наше и просим учителя Кут Хуми перенести нас в жизнь глобального человеческого глобуса. </w:t>
      </w:r>
    </w:p>
    <w:p>
      <w:pPr>
        <w:pStyle w:val="TextBodyIndent"/>
        <w:ind w:left="0" w:right="-766" w:firstLine="567"/>
        <w:rPr/>
      </w:pPr>
      <w:r>
        <w:rPr/>
        <w:t>И мы проявились в неком месте, обратите внимание, что у вас под ногами. Все очень просто, как в погружении – и по вере вашей и дано будет вам. Если вы поверили, вы это видите. Не напрягайтесь, все естественно. Некоторые стоят на чем то мягком, типа земли, там есть и растения под ногами, некоторые на каменистом, типа  вытесанных камней, причем обработанных, как площадка, но не оформленная до конца. То, что вы видите как деревья, в принципе это цветы, только имеющие такую жесткую форму. Мы вышли в масштабе чуть выше муравьев. Нам показывают вот этот сейчас масштаб. Мы можем менять масштаб, но пока нам показывают этот масштаб. Обратите внимание налево, те заросли что там, налево от меня там, я сейчас в центре чуть вырасту, в центре группы стану побольше, в половину больше вас, по масштабности. И налево от этой высокой фигуры вы видите что-то типа зарослей – это трава, о которой я вам говорил. Большинство из вас пока видит в черно-белом варианте. Пожалуйста, утвердите себя там как глобального человека и утвердите, что там живая жизнь, и свободные, живые, цветные формы. И попробуйте увидеть цвет этой травы, цвет этих цветов. Напрягаться не надо,  просто посмотрите. Одно из деревьев имеет цветы фиолетового или насыщенно фиолетового цвета, даже можно сказать глубоко сине-фиолетового цвета. Что-то похоже на колокольчик. Но это с моей точки зрения.</w:t>
      </w:r>
    </w:p>
    <w:p>
      <w:pPr>
        <w:pStyle w:val="TextBodyIndent"/>
        <w:ind w:left="0" w:right="-766" w:firstLine="567"/>
        <w:rPr/>
      </w:pPr>
      <w:r>
        <w:rPr/>
        <w:t xml:space="preserve">Теперь мы делаем такую вещь. Зафиксируйтесь на этих деревьях, цветах. Мы объединяемся единым полем группы, я возвращаюсь в состояние как вы, и мы взлетаем этим полем над этими деревьями, зависаем. Смотрим вначале налево, сидит первое существо, оно улыбается. Посмотрите ему в газа, они сияют в принципе разумностью. Оно может даже пообщаться с вами. Мы очень заинтересовали своим коллективом и формами другое существо, которое находится справа от нас. Находясь головой на нашем уровне, оно приподняло голову, внимательно смотрит, и кто-то из вас его очень интересует, смотрит как вы растете. Вот так сообщает. Ему приятно это. Теперь обратите внимание вверх, сейчас подойдет третье пока. Обратите внимание вверх – Орол, который над нами парит, вот сейчас он на крыле левом делает поворот, круг над нами, показывая мастерство полетов. Вот он приземлился рядом с тем существом что слева сидит, важно прошелся и поздоровался, сказал – привет. Можете это услышать. На нас он сказал – много странных существ вы привели, трансформеры в общем-то, но интересно. Мы ему объясняем, что вы – ученическая группа, которая растет здесь туда, что вы тоже ученики Иерархической школы, чтобы в случае чего он вам тоже помогал. Он отвечает – если будет позволено. Т.е. ваш учитель или ваша слиянность с Отцом, в том числе и кармические глобальные отработки если позволят, он будет помогать. Т.е. насколько закон там действует даже у животных. </w:t>
      </w:r>
    </w:p>
    <w:p>
      <w:pPr>
        <w:pStyle w:val="TextBodyIndent"/>
        <w:ind w:left="0" w:right="-766" w:firstLine="567"/>
        <w:rPr/>
      </w:pPr>
      <w:r>
        <w:rPr/>
        <w:t xml:space="preserve">Вот подошло более крупное существо, чем те, которых мы видели. Для некоторых это выглядит как тень, некоторые чуть-чуть шокировано себя повели. Не бойтесь – это всего лишь тень от существа. По земным меркам, в наших телах, оно не такое большое, тем телам – достаточно большое. Посмотрите, кто подошел третьим, посмотрите вперед, между левым и правым существом, кто там подошел. </w:t>
      </w:r>
    </w:p>
    <w:p>
      <w:pPr>
        <w:pStyle w:val="TextBodyIndent"/>
        <w:ind w:left="0" w:right="-766" w:firstLine="567"/>
        <w:rPr/>
      </w:pPr>
      <w:r>
        <w:rPr/>
        <w:t xml:space="preserve">И Учитель прислал четвертых существ, которых мы должны были посмотреть. Их много. Я подскажу – их стая. Посмотрите назад, со спины. Причем они действуют своеобразно. Они и садятся и взлетают. При этом, поддерживая как конус, круговые полеты. Т.е. посадка, взлет и когда садятся – они садятся по спирали, по кругу, завертываясь по спирали в какой-то точке, сел и взлетел. Попробуйте увидеть форму таких движений живых существ птичьего плана и осознать, что это за птицы. </w:t>
      </w:r>
    </w:p>
    <w:p>
      <w:pPr>
        <w:pStyle w:val="TextBodyIndent"/>
        <w:ind w:left="0" w:right="-766" w:firstLine="567"/>
        <w:rPr/>
      </w:pPr>
      <w:r>
        <w:rPr/>
        <w:t xml:space="preserve">И так перед вами, фактически пять существ, четыре, которых вы должны узнать. Первые – это которые садятся и взлетают спиралевидно, то что со спины. Далее, если взять по кругу, по часовой стрелке, сидящее существо, далее стоящее крупное существо и далее поднявшее голову существо. Между садящимися птицами и сидящим существом Орол. Успевайте ориентироваться. Некоторые не успевают ориентироваться, но попытайтесь. Орол похож чем-то на смесь орла и ворона, такого крупного ворона. Попробуйте увидеть четкость такой формы. Причем для меня он ближе к ворону, но клюв у него орла. Обратите внимание на такую деталь. Кстати он говорит, что он может и клюв ворона себе сделать, показывает кому-то. Вот вариант трансформера. Он говорит – для него это развитие, клюв такой, клюв такой. Поэтому он – синтез орла и ворона. Мы не знаем там законы развития птиц. </w:t>
      </w:r>
    </w:p>
    <w:p>
      <w:pPr>
        <w:pStyle w:val="TextBodyIndent"/>
        <w:ind w:left="0" w:right="-766" w:firstLine="567"/>
        <w:rPr/>
      </w:pPr>
      <w:r>
        <w:rPr/>
        <w:t xml:space="preserve">Мы благодарим всех животных, которые с нами поучаствовали в этой работе. А теперь к нам прилетело не животное, а человеческое существо, но в ангельском масштабе. Оно примерно равно нам по размерам. Посмотрите, как вы его видите. Даже несколько проявилось, но они очень быстрые и мелькают, вы можете их не заметить, а одно специально для вас зафиксировалось. Кто успевает заметить несколько – молодцы. Значит, скорость восприятия у вас высокая. Учитель сказал – это вам подарок, чтоб вы увидели. И некоторые психологически вы тогда перестанете бояться. Есть формы человеческих тел, правда по размерам похожие на наши. Есть соответственно и большие и крупные, но пока они или растут или развиваются, т.е. глобус еще оформляется. </w:t>
      </w:r>
    </w:p>
    <w:p>
      <w:pPr>
        <w:pStyle w:val="TextBodyIndent"/>
        <w:ind w:left="0" w:right="-766" w:firstLine="567"/>
        <w:rPr/>
      </w:pPr>
      <w:r>
        <w:rPr/>
        <w:t>На чей-то вопрос Учитель отвечает – нет, это не глобальный человек. Подчеркивают что это человеческое существо масштаба ангела. Это такой язык глобальный. Другими словами – имеет астральные активации. А мы растем как глобальные люди, имеющие ментальность, т.е. четкую, ясную сознательность как человек на нашем глобусе. А то существо с одной стороны сознательно, с другой стороны коллективно-эмоционально, как и ангелы. Хотя именно то, что стоит перед нами это ученик, имеет индивидуализацию и стремиться идти вот как раз, чтобы взойти в человека с индивидуальной единицей сознания. Он назвал этот процесс. Для него это как эволюция, восхождение.</w:t>
      </w:r>
    </w:p>
    <w:p>
      <w:pPr>
        <w:pStyle w:val="TextBodyIndent"/>
        <w:ind w:left="0" w:right="-766" w:firstLine="567"/>
        <w:rPr/>
      </w:pPr>
      <w:r>
        <w:rPr/>
        <w:t xml:space="preserve">Все, им уже некогда, они улетают. Мы благодарим их. А теперь вот на этом уровне окиньте взгляд, где вы находитесь. Если вы правильно видите – вы находитесь на широкой равнине. В перспективе, вдалеке можно увидеть некие темные силуэты  - лес, но очень далеко, поэтому не много размыто, а в основном это равнинная местность. </w:t>
      </w:r>
    </w:p>
    <w:p>
      <w:pPr>
        <w:pStyle w:val="TextBodyIndent"/>
        <w:ind w:left="0" w:right="-766" w:firstLine="567"/>
        <w:rPr/>
      </w:pPr>
      <w:r>
        <w:rPr/>
        <w:t xml:space="preserve">Все. Группируемся в единое поле, возвращаемся в Храм Учителя, проявляемся в телах перед ним, стремясь утвердить глобально-человеческое состояние, т.е. организовать себя сейчас в человеческую форму. Только в одеянии ученическом, утвердите, не в физическом, как некоторые пытаются  - ученическом, чтобы соответствовать тому месту. Кроме учителя пришла Владычица, улыбается, они очень рады детям, которые начали осознавать глобальный глобус, как сказала Владычица. Все. Учитель помахал ручкой, если вы правильно его видите, улыбнулся, и мы возвращаемся в тела. Опыт закончен. Мы благодарим Учителя Кут Хуми и Владычицу Фаинь, а также всех существ глобального глобуса и ангелов-учеников за совместную работу с нами. И выходим из практики. </w:t>
      </w:r>
    </w:p>
    <w:p>
      <w:pPr>
        <w:pStyle w:val="TextBodyIndent"/>
        <w:ind w:left="0" w:right="-766" w:firstLine="567"/>
        <w:rPr/>
      </w:pPr>
      <w:r>
        <w:rPr/>
        <w:t xml:space="preserve">Это практика миракля была. </w:t>
      </w:r>
    </w:p>
    <w:p>
      <w:pPr>
        <w:pStyle w:val="TextBodyIndent"/>
        <w:ind w:left="0" w:right="-766" w:firstLine="567"/>
        <w:rPr/>
      </w:pPr>
      <w:r>
        <w:rPr/>
        <w:t>Первое существо, которое сидело, это был лев. Справа это была змея, в нашем восприятии человеческом что-то типа питона. Впереди потом подошел мишка.  И сзади, когда мы повернулись, прилетели голуби белые. …</w:t>
      </w:r>
    </w:p>
    <w:p>
      <w:pPr>
        <w:pStyle w:val="TextBodyIndent"/>
        <w:ind w:left="0" w:right="-766" w:firstLine="567"/>
        <w:rPr/>
      </w:pPr>
      <w:r>
        <w:rPr/>
      </w:r>
    </w:p>
    <w:p>
      <w:pPr>
        <w:pStyle w:val="TextBodyIndent"/>
        <w:ind w:left="0" w:right="-766" w:firstLine="567"/>
        <w:rPr/>
      </w:pPr>
      <w:r>
        <w:rPr/>
        <w:t xml:space="preserve">Глобус глобального человека выращивается для того, чтобы там начали жить люди с индивидуальным сознанием, как мы на человеческом. Это новое состояние глобуса и он выращивается  для именно этого. И вот в этом, в том числе смысл перехода планеты. Это очень важное достижение эволюции. Индивидуализация сознания для глобального глобуса это ментальная чаша. Копите, растите эту чашу, как только можете, потому что без нее вот это все вы не видите. </w:t>
      </w:r>
    </w:p>
    <w:p>
      <w:pPr>
        <w:pStyle w:val="TextBodyIndent"/>
        <w:ind w:left="0" w:right="-766" w:firstLine="567"/>
        <w:rPr>
          <w:i/>
          <w:i/>
          <w:iCs/>
        </w:rPr>
      </w:pPr>
      <w:r>
        <w:rPr>
          <w:i/>
          <w:iCs/>
        </w:rPr>
      </w:r>
    </w:p>
    <w:p>
      <w:pPr>
        <w:pStyle w:val="TextBodyIndent"/>
        <w:ind w:left="0" w:right="-766" w:firstLine="567"/>
        <w:rPr/>
      </w:pPr>
      <w:r>
        <w:rPr>
          <w:i/>
          <w:iCs/>
        </w:rPr>
        <w:t>7-я а/кассета</w:t>
      </w:r>
      <w:r>
        <w:rPr/>
        <w:t xml:space="preserve"> </w:t>
      </w:r>
    </w:p>
    <w:p>
      <w:pPr>
        <w:pStyle w:val="TextBodyIndent"/>
        <w:ind w:left="0" w:right="-766" w:firstLine="567"/>
        <w:rPr/>
      </w:pPr>
      <w:r>
        <w:rPr/>
      </w:r>
    </w:p>
    <w:p>
      <w:pPr>
        <w:pStyle w:val="TextBodyIndent"/>
        <w:ind w:left="0" w:right="-766" w:firstLine="567"/>
        <w:rPr>
          <w:b/>
          <w:b/>
          <w:bCs/>
          <w:i/>
          <w:i/>
          <w:iCs/>
        </w:rPr>
      </w:pPr>
      <w:r>
        <w:rPr>
          <w:b/>
          <w:bCs/>
          <w:i/>
          <w:iCs/>
        </w:rPr>
        <w:t>Тема: Типология образа.</w:t>
      </w:r>
    </w:p>
    <w:p>
      <w:pPr>
        <w:pStyle w:val="TextBodyIndent"/>
        <w:ind w:left="0" w:right="-766" w:firstLine="567"/>
        <w:rPr>
          <w:b/>
          <w:b/>
          <w:bCs/>
          <w:i/>
          <w:i/>
          <w:iCs/>
        </w:rPr>
      </w:pPr>
      <w:r>
        <w:rPr>
          <w:b/>
          <w:bCs/>
          <w:i/>
          <w:iCs/>
        </w:rPr>
      </w:r>
    </w:p>
    <w:p>
      <w:pPr>
        <w:pStyle w:val="TextBodyIndent"/>
        <w:ind w:left="0" w:right="-766" w:firstLine="567"/>
        <w:rPr/>
      </w:pPr>
      <w:r>
        <w:rPr/>
        <w:t xml:space="preserve">И так, общий образ мы осознали, а теперь мы должны работать по сферам глобального мышления.  Мы вчера давали порядки по сферам мышления. Для чего? – для того чтобы у вас возникла глобальная мысль, мы ее фактически применили. </w:t>
      </w:r>
    </w:p>
    <w:p>
      <w:pPr>
        <w:pStyle w:val="TextBodyIndent"/>
        <w:ind w:left="0" w:right="-766" w:firstLine="567"/>
        <w:rPr/>
      </w:pPr>
      <w:r>
        <w:rPr/>
        <w:t>Какими телами мы ходили (в  практике)? Мы ментальными телами ходили. Но не всем ментальным телом, а образом каких-то сфер мышления ментального тела глобального. Потому что в монаде по образу и подобию мы человеки. Новое, что вы должны осознать, что в глобальном масштабе каждая сфера мышления имеет свой образ Отца. Вернее образ Отца один, помните, у нас в дхамме созидания у нас синтез-образ? Вот этот синтез-образ становится образом Отца ментально-плазменного тела, или собственно, в конечном счете, вырастает в ментальное глобальное тело. Именно дхамма созидания синтез-образом выращивает ментальное глобальное тело. Я напоминаю, что синтез-образ в каждой сфере дхаммы созидания имел огне-образ или образ отдельной сферы дхаммы созидания. Так вот из этой отдельной сферы дхаммы созидания рождается образ человека. Хитрость в том, что тем чем мы ходили, это не отдельный образ, а синтез четырех как минимум. Помните, вчера порядки: огонь любви, мудрости, воли и синтеза? Вот из сложения четырех сфер – любви, мудрости, воли и синтеза складывается один вариант глобального образ-типа человека. В синтезе эти 12 вариантов (48:4=12) и образуют то состояние ментального тела, которое мы можем видеть и воспринимать как тело человека. Т.е. берем, подчеркиваю, любые сферы мышления, из любви третью, из мудрости шестую, из воли первую, из синтеза двенадцатую, и вот они четыре объединившись, образуют один образ-тип. Могут объединиться по-другому, допустим 5,7,3,4. Т.е. любые варианты объединения, но обязательно должен сработать закон четверицы. Они сложились и появился один образ-тип, ментальный образ-тип. Учитель уточняет – типология образа. Возникает типология образа. Что значит типология образа? – некий тип образа, которых 12. Из этих типологий образов, которых 12, складывается уже идеальное ментальное тело. Т.е. берем 4 сферы в каждый огне-образ, складываем. Возникает типология образа, т.е. некий образ, действующий  в синтезе 4-х сфер. Т.к. сфер 48, таких типологий может быть 12, в разных вариантах, подчеркиваю. Причем эти сферы могут меняться между собой. Почему типология образов? – потому что образы могут меняться. Типология – знание типа образа – умение отследить, какой огне-образ, какой сферы мышления и какого огня складывает вот этот образ. …</w:t>
      </w:r>
    </w:p>
    <w:p>
      <w:pPr>
        <w:pStyle w:val="TextBodyIndent"/>
        <w:ind w:left="0" w:right="-766" w:firstLine="567"/>
        <w:rPr/>
      </w:pPr>
      <w:r>
        <w:rPr/>
        <w:t xml:space="preserve">… </w:t>
      </w:r>
      <w:r>
        <w:rPr/>
        <w:t xml:space="preserve">Все это складывается в действие этого образа и мы действуем только с этих позиций в этом образе. Причем вариантов стыковок между собой 12-ть в каждом виде огня. Когда мы синтезировали все 12-ть таких типологий образов – это уже считается организованным действующим ментальным глобальным телом. Теперь задайте себе вопрос, а каким образом или какой типологией образа вы ходили сейчас в глобально человеческий глобус? Какая сфера у вас была от любви, цифра? От 1 до 12.  В мудрости, с 1-й по 12-ю какая была? В воле, с 1-й по 12-ю какая была? В синтезе, с 1-й по 12-ю какая была? Теперь берете эти четыре цифры и складываете. Что обозначает первая сфера в любви для вас. Что обозначает вторая сфера в мудрости для вас? Что обозначает третья сфера в воле для вас? Что обозначает четвертая сфера в синтезе для вас? В итоге появился образ или типология образа, которым вы сейчас ходили в глобально человеческий глобус. И если какие-то из этих сфер имели личностную или индивидуальную окраску, особенно это касается мудрости вашей… Если вам не хватило синтезированности с группой, вы тут же начали видеть взаимодействие трансформеров, т.е. смену форм: мишка – слон, змея – гусеница, лев – собака. Т.е. это личностный окрас вашего образа ментального в зависимости от тех сфер ментальных, которые вы вместили в этот образ. Причем это произошло автоматически, вы этот механизм не знали. Представляете, вы можете видеть мир сразу в 12-ти вариантах, играя типологией образа, а потом учась все это складывать в большой синтез-образ. </w:t>
      </w:r>
    </w:p>
    <w:p>
      <w:pPr>
        <w:pStyle w:val="TextBodyIndent"/>
        <w:ind w:left="0" w:right="-766" w:firstLine="567"/>
        <w:rPr/>
      </w:pPr>
      <w:r>
        <w:rPr/>
        <w:t>…</w:t>
      </w:r>
      <w:r>
        <w:rPr/>
        <w:t>Там есть одна особенность, если здесь вы входите в другое состояние, глобальность на то и глобальность, она вам может сформировать отдельный образ тела вот этого другого состояния. Причем качество работы там заключается в том, чтоб ты мог менять образы тел, но при этом сохранять свой синтез – суть или синтез – образ ментальный. ….</w:t>
      </w:r>
    </w:p>
    <w:p>
      <w:pPr>
        <w:pStyle w:val="TextBodyIndent"/>
        <w:ind w:left="0" w:right="-766" w:firstLine="567"/>
        <w:rPr/>
      </w:pPr>
      <w:r>
        <w:rPr/>
        <w:t xml:space="preserve">И так мы увидели, что ментальное тело глобальное живет типологией 12-ти образов, и вот эти 12-ть образов в синтезе своем растят сферы. В итоге, накапливая опыт по всем сферам, опыт синтез-образа ментального, в конечном счете, становящимся ментальным глобальным телом. В глобальном масштабе вы не принимаете мысли других людей, как сейчас мои на физике, а вы делаете что-то, получая опыт. Ведь образы, и как мы вас водили – вы делали опыт, т.е. проживали, вам подсказывали. В глобальном масштабе есть некие лекции, когда в Иерархии вам что-то сообщают, но после того как вам сообщили что-то, вам тут же дают опыт этого. Почему все наши лекции и практики сводятся к опыту. Как только поговорили на лекции, мы стараемся тут же это сделать. Поэтому, главная задача ментального тела – принял мысль, тут же сделай. Если ты умеешь, и это сделал, у тебя остался опыт и твое мышление глобальное начало вырастать. Если ты принял и не сделал, то груз энергетики несделанного начинает тебя давить. В итоге голова начинает болеть, чувствуешь дискомфорт по жизни, и становится не интересно. </w:t>
      </w:r>
    </w:p>
    <w:p>
      <w:pPr>
        <w:pStyle w:val="TextBodyIndent"/>
        <w:ind w:left="0" w:right="-766" w:firstLine="567"/>
        <w:rPr/>
      </w:pPr>
      <w:r>
        <w:rPr/>
      </w:r>
    </w:p>
    <w:p>
      <w:pPr>
        <w:pStyle w:val="TextBodyIndent"/>
        <w:ind w:left="0" w:right="-766" w:firstLine="567"/>
        <w:rPr>
          <w:b/>
          <w:b/>
          <w:bCs/>
          <w:i/>
          <w:i/>
          <w:iCs/>
        </w:rPr>
      </w:pPr>
      <w:r>
        <w:rPr>
          <w:b/>
          <w:bCs/>
          <w:i/>
          <w:iCs/>
        </w:rPr>
        <w:t>Глобальные сферы мышления.</w:t>
      </w:r>
    </w:p>
    <w:p>
      <w:pPr>
        <w:pStyle w:val="TextBodyIndent"/>
        <w:ind w:left="0" w:right="-766" w:firstLine="567"/>
        <w:rPr>
          <w:b/>
          <w:b/>
          <w:bCs/>
          <w:i/>
          <w:i/>
          <w:iCs/>
        </w:rPr>
      </w:pPr>
      <w:r>
        <w:rPr>
          <w:b/>
          <w:bCs/>
          <w:i/>
          <w:iCs/>
        </w:rPr>
      </w:r>
    </w:p>
    <w:p>
      <w:pPr>
        <w:pStyle w:val="TextBodyIndent"/>
        <w:ind w:left="0" w:right="-766" w:firstLine="567"/>
        <w:rPr/>
      </w:pPr>
      <w:r>
        <w:rPr/>
        <w:t xml:space="preserve">Последнее, по сферам мышления. Строятся они, то что вверху, то и внизу. Только </w:t>
      </w:r>
      <w:r>
        <w:rPr>
          <w:b/>
          <w:bCs/>
          <w:i/>
          <w:iCs/>
        </w:rPr>
        <w:t>мифологическая первая</w:t>
      </w:r>
      <w:r>
        <w:rPr/>
        <w:t xml:space="preserve"> начинается не с мифа, а со </w:t>
      </w:r>
      <w:r>
        <w:rPr>
          <w:b/>
          <w:bCs/>
          <w:i/>
          <w:iCs/>
        </w:rPr>
        <w:t>сказания</w:t>
      </w:r>
      <w:r>
        <w:rPr/>
        <w:t xml:space="preserve">. Общий сказ называется. Первая сфера мышления работает с целостностью (мифологическая), а сказ работает не просто с оформленной целостностью, а со структурной целостностью. Т.е. любое сказание имеет некую структуру формы. Можно сказать, что из этой структуры могут рождаться разные формы. Например, стихи. Структура – то, что разные последовательности слов, ритм и т.д., а сама целостность называется стихом. В сказании есть четкие ряды внутренних накоплений этого сказа. …. </w:t>
      </w:r>
    </w:p>
    <w:p>
      <w:pPr>
        <w:pStyle w:val="TextBodyIndent"/>
        <w:ind w:left="0" w:right="-766" w:firstLine="567"/>
        <w:rPr/>
      </w:pPr>
      <w:r>
        <w:rPr>
          <w:b/>
          <w:bCs/>
          <w:i/>
          <w:iCs/>
        </w:rPr>
        <w:t>Вторая сфера мышления</w:t>
      </w:r>
      <w:r>
        <w:rPr/>
        <w:t xml:space="preserve">, тотемная, она больше не тотем,  а немного </w:t>
      </w:r>
      <w:r>
        <w:rPr>
          <w:b/>
          <w:bCs/>
          <w:i/>
          <w:iCs/>
        </w:rPr>
        <w:t>фетиш, фетишизация</w:t>
      </w:r>
      <w:r>
        <w:rPr/>
        <w:t xml:space="preserve">. Тотем – это четкий момент поклонения, а фетиш это некий объект, который вы можете принять, можете не принять, как или защиту, или привязку к нему, т.е. более свободный вариант. Т.е. мы четко не ставим над собой никакого тотема, но мы за счет фетишизации учимся вариантам деятельности, (мы не дети рыси (тотем), а учимся двигаться как рысь (фетиш)). Вы должны найти золотую середину между абсолютным выражением и полной абсурдностью того, что вы видите. Вы с одной стороны должны быть свободны от фетиша, потому что он абсурден, с другой стороны найти главные составляющие, т.е. абсолютные составляющие этого фетиша, чтобы научиться, что он вам несет, чтобы его обработать мысленно. Чтоб с одной стороны и смочь так делать в образе или не делать вообще. Путь золотой середины. Различение там не вообще, а конкретно – золотая середина. Я дал две крайние точки абсолютизация и абсурдизация. Абсолют – четко, ясно до конца понятно. Абсурд – вообще непонятно, полный бред. </w:t>
      </w:r>
    </w:p>
    <w:p>
      <w:pPr>
        <w:pStyle w:val="TextBodyIndent"/>
        <w:ind w:left="0" w:right="-766" w:firstLine="567"/>
        <w:rPr/>
      </w:pPr>
      <w:r>
        <w:rPr>
          <w:b/>
          <w:bCs/>
          <w:i/>
          <w:iCs/>
        </w:rPr>
        <w:t>Третья сфера мышления</w:t>
      </w:r>
      <w:r>
        <w:rPr/>
        <w:t xml:space="preserve"> – формальная и работает с пониманием. В глобальном масштабе формальное мышление становится </w:t>
      </w:r>
      <w:r>
        <w:rPr>
          <w:b/>
          <w:bCs/>
          <w:i/>
          <w:iCs/>
        </w:rPr>
        <w:t>формой образа или образ-формой</w:t>
      </w:r>
      <w:r>
        <w:rPr/>
        <w:t xml:space="preserve"> или формализованным образом. Т.е. мы должны видеть не просто форму, мы должны видеть, что там перед нами образ-формы, т.е. некая суть формы. Что делает образ? – суть дает. Образ всегда рождает у нас в голове суть. Так вот мы должны воспринимать суть формы. Но если я скажу суть формы, вы будете искать мысль, а в этом мышлении надо искать образ формы, он даст вам суть. Трактор – суть формы там одна, некое тягловое устройство, для того чтобы тянуть за собой повозки, а образы разные: гусеничный, колесный, детский…  Какая образ-форма у вас возникает на то или иное слово в вашем понимании. И если на «интегралке» у вас понимание и формальное мышление более-менее совпадают, в «глобалке» эти варианты очень и очень многомерны. Какой смысл вы закладываете в этот образ-форму? Какую суть вы оттуда вырабатываете? Да, постепенно складываются примерно одинаковые объекты. Когда вы будете так учиться мыслить, вы найдете единую суть, но она вначале вам покажется очень свободной. Поэтому мы различали форму мишки, но с другой стороны некоторые из него слоника делали. Форма змеи, но некоторые делали форму гусеницы. Это образ-формы, которые близки этим людям, хотя Учитель коллективно показывал мишку и змею. В итоге у вас понимание становится многомерным, т.е. когда вы учитесь вот такой вещи, у вас в понимании рождаются несколько вариантов образ-форм. И потом по содержанию, или как вы любите выражаться по вибрациям, хотя вибрации это всего лишь эфирный план, можно сказать по звучанию глобальному той или иной формы, вы выбираете тот или иной образ, который ближе всего. Когда вы научитесь этому мышлению, вы просто будете видеть образ или некую внутреннюю суть внутри этой формы. И если в интегральном масштабе внутренняя суть начинается с шестой сферы мышления, то в глобальном с третьей, уже быстрее. </w:t>
      </w:r>
    </w:p>
    <w:p>
      <w:pPr>
        <w:pStyle w:val="TextBodyIndent"/>
        <w:ind w:left="0" w:right="-766" w:firstLine="567"/>
        <w:rPr/>
      </w:pPr>
      <w:r>
        <w:rPr>
          <w:b/>
          <w:bCs/>
          <w:i/>
          <w:iCs/>
        </w:rPr>
        <w:t>Четвертая сфера мышления</w:t>
      </w:r>
      <w:r>
        <w:rPr/>
        <w:t xml:space="preserve"> – это логика, а в глобальном мышлении это еще страшнее звучит – </w:t>
      </w:r>
      <w:r>
        <w:rPr>
          <w:b/>
          <w:bCs/>
          <w:i/>
          <w:iCs/>
        </w:rPr>
        <w:t>логоичность</w:t>
      </w:r>
      <w:r>
        <w:rPr/>
        <w:t xml:space="preserve">. При этом у нас было логоическое мышление интегральное. Оно осталось. Я сказал о логоичности, а не о логоическом мышлении. Т.е. есть мышление Логоса, которое вырастает из 12-й сферы, а есть логоичность – умение варианты слов развертывать в действительности. </w:t>
      </w:r>
      <w:r>
        <w:rPr>
          <w:b/>
          <w:bCs/>
          <w:i/>
          <w:iCs/>
        </w:rPr>
        <w:t>Логоичность предполагает воплощенное слово, т.е. действующее в мере окружающих вещей</w:t>
      </w:r>
      <w:r>
        <w:rPr/>
        <w:t xml:space="preserve">. Мера окружающих вещей вызывает у нас странные ассоциации. С одной стороны есть окружающие нас вещи, с другой стороны мера в которой они существуют. 3-х мерный мир, 4-х мерный мир. И каждая вещь в 3-х мерном и 4-х мерном варианте бывает разная. Это как вчерашний рисунок, я сказал – я рассказывал пятимерно, а вот вам трехмерный вариант, мера окружающих вещей, допустим шестигранников. И логоичность прикладываемого слова зависит от того в какой мерности мы ту или иную вещь воспринимаем или передаем. Если мы выходим к Учителю физическим телом, он с нами общается трехмерным языком, выходим тонким телом – пятимерным, выходим огненным телом – семимерным языком. При этом для него – он всего лишь пообщался в трех своих мировых телах. Мы еще даже до ментального не дошли мирового. У Учителя это плазменный мир, 9-ти мерное общение. Логоичность того, что я сказал заключалось в том, что в плазменном мире 9-ти мерное общение, а у нас поле – 9-й уровень. Значит, чтобы правильно научиться себя вести ментальным телом мы должны синтезировать 9-ть уровней в единое поле. Если мы это научимся делать качественно в дальнейшем и высоко, у нас появится 9-ти мерное общение с Учителем. Точка опоры – 9-ти уровневость наша в монадическом поле. Значит, те кто видели индивидуально образы животных, опирались не на 9-ти уровневость общения, а на что? – на 7-ми уровневость, и работали с позиции астрального тела Учителя, или огненного мира мира,  а не плазменного. Те, кто видел личностно форму и утверждает, что только так как он видел правильно, те работали в 5-ти мерностях, хотя вся группа училась опыту 9-тимерного полевого взаимодействия на ментальном плане. </w:t>
      </w:r>
    </w:p>
    <w:p>
      <w:pPr>
        <w:pStyle w:val="TextBodyIndent"/>
        <w:ind w:left="0" w:right="-766" w:firstLine="567"/>
        <w:rPr/>
      </w:pPr>
      <w:r>
        <w:rPr/>
        <w:t>И вот по таким характеристикам и категориям Учителям очень легко воспринимать кто перед ними. Выходит в 3-х мерном варианте, у него больше работают 3 уровня,  в пятимерном – 5, в семимерном –7, это с наших позиций уровни. Но сюда же можно и планы, и вселенные, и миры – в более крупном масштабе, или слоев. Допустим, сколько слоев у вас работает в 3-х мерности? Если 7 – вас можно развивать огненно. Если 5 – только тонко. Если 9 - уже на плазму стяжаете, хотя 3-х мерное восприятие еще. …</w:t>
      </w:r>
    </w:p>
    <w:p>
      <w:pPr>
        <w:pStyle w:val="TextBodyIndent"/>
        <w:ind w:left="0" w:right="-766" w:firstLine="567"/>
        <w:rPr/>
      </w:pPr>
      <w:r>
        <w:rPr/>
        <w:t xml:space="preserve">Соответственно 4-я сфера мышления логическая (интегральная)  работает с логикой. В итоге у нас получается не логика в глобальном масштабе, а логоичность, т.е. система построения слов в деятельности. Причем систему построения вы вырабатываете сами. Т.е. как, в какой деятельности не применяете вы слова, а они действуют, и как вы построили слова и для какой деятельности они вам нужны. Вспомните, когда в одно слово вкладывается много смыслов,  и только по оттенкам вы воспринимаете смыслы. Это система построения слов в деятельности. Т.е. мы строим это слово в эту фразу в этом смысле. Знаменитые слова с разными ударениями, одни и те же. </w:t>
      </w:r>
    </w:p>
    <w:p>
      <w:pPr>
        <w:pStyle w:val="TextBodyIndent"/>
        <w:ind w:left="0" w:right="-766" w:firstLine="567"/>
        <w:rPr/>
      </w:pPr>
      <w:r>
        <w:rPr>
          <w:b/>
          <w:bCs/>
          <w:i/>
          <w:iCs/>
        </w:rPr>
        <w:t>5-я сфера мышления</w:t>
      </w:r>
      <w:r>
        <w:rPr/>
        <w:t xml:space="preserve"> у нас называется ассоциативная (в интеграле), то в глобале эти ассоциации рождают </w:t>
      </w:r>
      <w:r>
        <w:rPr>
          <w:b/>
          <w:bCs/>
          <w:i/>
          <w:iCs/>
        </w:rPr>
        <w:t>многомерные ассоциации</w:t>
      </w:r>
      <w:r>
        <w:rPr/>
        <w:t xml:space="preserve">. Ассоциация может быть 3-х мерная, 5-ти мерная, 6-ти мерная, 7-мерная быть. Сколько уровней человека вы в ней закладываете, сколько планов? Многомерная ассоциация, когда в одну ассоциацию вы закладываете 5 смыслов. Примерный вариант этой ассоциации вы могли читать в «Агни йоге». Когда говорится, что вы можете читать одну фразу много раз,  и в зависимости от опыта жизни каждый раз понимать по-разному. Это много ассоциативных рядов многомерных заложенных в одной фразе, в одном маленьком тексте, который мы воспринимаем по буквам как текст, но в зависимости от своей многомерности и накопленности выводы будут у каждого свои. Вот многомерная ассоциация это примерно то, чем Учителя пользовались, помогая ученику написать с одной стороны странные тексты, с другой стороны готовили к глобальному восприятию. То, что я сейчас говорю я выражаю - нашим языком, интегральным. В глобальном языке многомерные ассоциации и ассоциативные ряды имеют другое название, но мы еще этим не обладаем. </w:t>
      </w:r>
    </w:p>
    <w:p>
      <w:pPr>
        <w:pStyle w:val="TextBodyIndent"/>
        <w:ind w:left="0" w:right="-766" w:firstLine="567"/>
        <w:rPr/>
      </w:pPr>
      <w:r>
        <w:rPr>
          <w:b/>
          <w:bCs/>
          <w:i/>
          <w:iCs/>
        </w:rPr>
        <w:t>6-я сфера мышления</w:t>
      </w:r>
      <w:r>
        <w:rPr/>
        <w:t xml:space="preserve"> – образная (в интеграле). Можно сказать многомерные образы, но это будет не правильно. Лучше это назвать – </w:t>
      </w:r>
      <w:r>
        <w:rPr>
          <w:b/>
          <w:bCs/>
          <w:i/>
          <w:iCs/>
        </w:rPr>
        <w:t>мерные образы, образы меры вещей</w:t>
      </w:r>
      <w:r>
        <w:rPr/>
        <w:t xml:space="preserve">. Не многомерные, когда много мер, а в каждом образе заложена определенная мера вещей, причем эта мера может быть разно уровневая, разно рядная… Мы в этой мерности будет стремиться к таксономизации. 100х100 – это мера вселенская (10 планов, 100 уровней), 5х5 это причинная мера (5 планов, 5 уровней)… И в зависимости от того, какую меру мы заложим в этот образ, так он и будет действовать. Если мы заложим в этот образ 5-ти мерную меру, он будет действовать с позиции причинного плана. 10-ти мерную меру – с позиции анупадического, а образ будет один и тот же. Чем отличается образ анупадический от образа астрального? В астральном мера тройного образа заложена, или тройная мера образа,  а в анупаде десяти мера образа идет. </w:t>
      </w:r>
    </w:p>
    <w:p>
      <w:pPr>
        <w:pStyle w:val="TextBodyIndent"/>
        <w:ind w:left="0" w:right="-766" w:firstLine="567"/>
        <w:rPr/>
      </w:pPr>
      <w:r>
        <w:rPr/>
        <w:t xml:space="preserve">Измерение – это от мира, это понятие в данном случае пространственное. Измерение в глобальном масштабе это мера пространственная. А мера – это мера вещей, какой мерой мы мерим то или иное явление, событие, образ, человека и т.д. </w:t>
      </w:r>
    </w:p>
    <w:p>
      <w:pPr>
        <w:pStyle w:val="TextBodyIndent"/>
        <w:ind w:left="0" w:right="-766" w:firstLine="567"/>
        <w:rPr/>
      </w:pPr>
      <w:r>
        <w:rPr/>
        <w:t xml:space="preserve">6-я это пока вершинная сфера мышления, которую мы пока можем воспринять. Потому что мы натыкаемся на меру образов, и уже в 7-й мы должны, исходя из меры образа, строить конгломераты мер. Это как перспектива.   </w:t>
      </w:r>
    </w:p>
    <w:p>
      <w:pPr>
        <w:pStyle w:val="TextBodyIndent"/>
        <w:ind w:left="0" w:right="-766" w:firstLine="567"/>
        <w:rPr/>
      </w:pPr>
      <w:r>
        <w:rPr>
          <w:b/>
          <w:bCs/>
          <w:i/>
          <w:iCs/>
        </w:rPr>
        <w:t>7-я сфера мышления – конгломераты мер</w:t>
      </w:r>
      <w:r>
        <w:rPr/>
        <w:t xml:space="preserve">. Конгломераты, это когда мы объединяем в некую структуру или  тело чего-то там, разное. А вот есть конгломерат мер, когда мы объединяем разные меры в одну связку между собой. И эти разные меры в одной связке между собой рождают некие формы объектов. Конгломерат мер мы можем увидеть на самом себе. Человек, его тело. Разные виды клеток это разные меры, стволовые клетки – изначальная мера, нервные клетки – другая мера. Или разные виды органов. Формы разные, но все это органы, но мера в каждом органе разная. В итоге сам человек появляется, нашим языком, как мыслеформа. Но мыслеформа предполагает внешнюю форму, а конгломерат мер предполагает насыщенное состояние многих внутренних объектов, связанным между собой. И с одной стороны мы видим конгломерат, то что мы назвали бы мыслеформой, с другой стороны мы видим меру отдельных объектиков внутри этой формы. Именно меру видим, другим языком мы здесь не попадем. </w:t>
      </w:r>
    </w:p>
    <w:p>
      <w:pPr>
        <w:pStyle w:val="TextBodyIndent"/>
        <w:ind w:left="0" w:right="-766" w:firstLine="567"/>
        <w:rPr/>
      </w:pPr>
      <w:r>
        <w:rPr>
          <w:b/>
          <w:bCs/>
          <w:i/>
          <w:iCs/>
        </w:rPr>
        <w:t>8-я сфера мышления</w:t>
      </w:r>
      <w:r>
        <w:rPr/>
        <w:t xml:space="preserve">. Тогда мыслеобраз, мы соединяем конгломерат меры и 6-я – мера образа в конгломерат меры образов. Есть мыслеобраз, есть мыслеформа, а есть мера образов – 6-я сфера. Или </w:t>
      </w:r>
      <w:r>
        <w:rPr>
          <w:b/>
          <w:bCs/>
          <w:i/>
          <w:iCs/>
        </w:rPr>
        <w:t>образный конгломерат мер</w:t>
      </w:r>
      <w:r>
        <w:rPr/>
        <w:t xml:space="preserve">. В каждой этой мере (допустим в печени) заложена некая суть, которая развертывается и печень занимается такими-то, такими-то функциями. Допустим, в желудке заложен образ, который выводит на такой конгломерат мер, он должен принимать пищу, обрабатывать пищу, или еще своим мозгом желудочным анализировать что с этим делать. И все это должно быть заложено в образе, чтобы в этом конгломерате меры у нас это выразилось. </w:t>
      </w:r>
    </w:p>
    <w:p>
      <w:pPr>
        <w:pStyle w:val="TextBodyIndent"/>
        <w:ind w:left="0" w:right="-766" w:firstLine="567"/>
        <w:rPr/>
      </w:pPr>
      <w:r>
        <w:rPr>
          <w:b/>
          <w:bCs/>
          <w:i/>
          <w:iCs/>
        </w:rPr>
        <w:t xml:space="preserve">9-я сфера мышления </w:t>
      </w:r>
      <w:r>
        <w:rPr/>
        <w:t xml:space="preserve">– экосферное мышление, это </w:t>
      </w:r>
      <w:r>
        <w:rPr>
          <w:b/>
          <w:bCs/>
          <w:i/>
          <w:iCs/>
        </w:rPr>
        <w:t>сфера Дома всех предыдущих</w:t>
      </w:r>
      <w:r>
        <w:rPr/>
        <w:t xml:space="preserve"> восьми. 9-е синтезирует все эти предыдущие названия и строит единый дом из них, только глобальный. Легче всего это отслеживать на человеке, все в синтезе – это человек. </w:t>
      </w:r>
    </w:p>
    <w:p>
      <w:pPr>
        <w:pStyle w:val="TextBodyIndent"/>
        <w:ind w:left="0" w:right="-766" w:firstLine="567"/>
        <w:rPr/>
      </w:pPr>
      <w:r>
        <w:rPr>
          <w:b/>
          <w:bCs/>
          <w:i/>
          <w:iCs/>
        </w:rPr>
        <w:t>10 сфера мышления</w:t>
      </w:r>
      <w:r>
        <w:rPr/>
        <w:t xml:space="preserve"> – экодинамическая, предполагает </w:t>
      </w:r>
      <w:r>
        <w:rPr>
          <w:b/>
          <w:bCs/>
          <w:i/>
          <w:iCs/>
        </w:rPr>
        <w:t>динамизм этого Дома</w:t>
      </w:r>
      <w:r>
        <w:rPr/>
        <w:t xml:space="preserve">. Т.е. то, что создано, как оно динамически </w:t>
      </w:r>
      <w:r>
        <w:rPr>
          <w:b/>
          <w:bCs/>
          <w:i/>
          <w:iCs/>
        </w:rPr>
        <w:t xml:space="preserve">варьируется, </w:t>
      </w:r>
      <w:r>
        <w:rPr/>
        <w:t xml:space="preserve">т.е. может бегать, прыгать, летать, ползать – варианты, или может все это вместе, только варьируется в деталях каких-то. Т.е. в той или иной форме все этого закладывается динамика вариантов. </w:t>
      </w:r>
    </w:p>
    <w:p>
      <w:pPr>
        <w:pStyle w:val="TextBodyIndent"/>
        <w:ind w:left="0" w:right="-766" w:firstLine="567"/>
        <w:rPr/>
      </w:pPr>
      <w:r>
        <w:rPr>
          <w:b/>
          <w:bCs/>
          <w:i/>
          <w:iCs/>
        </w:rPr>
        <w:t>11-я сфера мышления – головерсум</w:t>
      </w:r>
      <w:r>
        <w:rPr/>
        <w:t xml:space="preserve">. Что вверху то и внизу. Только там получается очень объемный головерсум, он может выражаться и маленькой точкой отдельно и в целом всем объектом. Т.е. интегрально мы видим весь объект в частичных деталях, то глобально мы видим и весь объект, и каждую отдельную точку. Другими словами – так нас видят Учителя. </w:t>
      </w:r>
    </w:p>
    <w:p>
      <w:pPr>
        <w:pStyle w:val="TextBodyIndent"/>
        <w:ind w:left="0" w:right="-766" w:firstLine="567"/>
        <w:rPr/>
      </w:pPr>
      <w:r>
        <w:rPr>
          <w:b/>
          <w:bCs/>
          <w:i/>
          <w:iCs/>
        </w:rPr>
        <w:t>12-я сфера мышления – дхаммическая или логоическая</w:t>
      </w:r>
      <w:r>
        <w:rPr/>
        <w:t xml:space="preserve">. Это как раз форма слова, или то что созидается, или то что сотворено. Какое слово, какой тип взаимодействия с другими такими же живыми формами. Допустим, человек по своему слову бывает мужчина и женщина. Тип взаимодействия самый известный на физике. Это закладывается логоически – какой тип формы вы в конечном счете должны сделать, чтобы произвести подобных людей, т.е. продолжить род. Есть гермафродиты, но обычно у них функция воспроизводства не действует. На уровне дхаммы или логоичности закладывается принцип поддержания этих форм между собой, чтобы они жили свободно и уже не зависимо от того, кто их создал. Или же набор функций этой формы. Допустим, муравей может делать то-то, человек то-то, слон то-то. Вот этот набор, что может делать та или иная форма закладывается вот здесь на 12-м уровне. </w:t>
      </w:r>
    </w:p>
    <w:p>
      <w:pPr>
        <w:pStyle w:val="TextBodyIndent"/>
        <w:ind w:left="0" w:right="-766" w:firstLine="567"/>
        <w:rPr/>
      </w:pPr>
      <w:r>
        <w:rPr/>
        <w:t xml:space="preserve">Теперь если все вот это сказанное вы умножите на 4 и найдете 4 варианта с позиции любви, с позиции мудрости, с позиции воли и синтеза, каждую из этих сфер, потом осознаете, что из этих сфер и складывается образ вашего действия глобального в синтезе, вы увидите, как действует глобальное мышление в практике вашей жизни на глобальном глобусе. </w:t>
      </w:r>
    </w:p>
    <w:p>
      <w:pPr>
        <w:pStyle w:val="TextBodyIndent"/>
        <w:ind w:left="0" w:right="-766" w:firstLine="567"/>
        <w:rPr/>
      </w:pPr>
      <w:r>
        <w:rPr/>
      </w:r>
    </w:p>
    <w:p>
      <w:pPr>
        <w:pStyle w:val="TextBodyIndent"/>
        <w:ind w:left="0" w:right="-766" w:firstLine="567"/>
        <w:rPr/>
      </w:pPr>
      <w:r>
        <w:rPr>
          <w:color w:val="0000FF"/>
        </w:rPr>
        <w:t>Практика</w:t>
      </w:r>
      <w:r>
        <w:rPr/>
        <w:t>.</w:t>
      </w:r>
    </w:p>
    <w:p>
      <w:pPr>
        <w:pStyle w:val="TextBodyIndent"/>
        <w:ind w:left="0" w:right="-766" w:firstLine="567"/>
        <w:rPr/>
      </w:pPr>
      <w:r>
        <w:rPr/>
      </w:r>
    </w:p>
    <w:p>
      <w:pPr>
        <w:pStyle w:val="TextBodyIndent"/>
        <w:ind w:left="0" w:right="-766" w:firstLine="567"/>
        <w:rPr/>
      </w:pPr>
      <w:r>
        <w:rPr/>
        <w:t xml:space="preserve">Мы воспламеняемся. Так как каждый магнит идет исходя из того, что мы делали на лекции, а на лекции делались сферы мышления, то мы сейчас попытаемся не подумать ими, ибо это индивидуальная задача, а увидеть некое свое отображение. Я сейчас скажу, а вы посмотрите. </w:t>
      </w:r>
    </w:p>
    <w:p>
      <w:pPr>
        <w:pStyle w:val="TextBodyIndent"/>
        <w:ind w:left="0" w:right="-766" w:firstLine="567"/>
        <w:rPr/>
      </w:pPr>
      <w:r>
        <w:rPr/>
        <w:t xml:space="preserve">И так мы погружаемся в себя, воспламеняемся всеми своими накоплениями. Синтезируемся с Владыкой Мория и Владыкой Кут Хуми. Синтезируемся с группой ангельских учеников, объединяясь в одну группу глобального человека и человечества и проявляемся в центральном зале кинопроекционном, или проекционном, если взять язык глобальный. Где по кругу стоят кресла лицом к стене. Мы проявляемся в круге, может быть в кольце, каждый за стеной имеет кресло, может быть просто толпой. Я вижу больше толпу, круг не нужен сейчас. Расходимся и садимся в кресло, человек – ангел, человек – ангел, как кольцо. Или просто утверждаем, что мы сели в кресла. Перед нами с одной стороны стена, с другой стороны сейчас Учитель двигает многомерно – перед каждым креслом своя стеночка-экранчик, узкая и больше вертикально настроенная, как зеркало. Углов нет, там овальные закругления. Обратите внимание. Удлиненное зеркало с закругленными углами. Это очень важный момент, потому что углы могут резать восприятие. </w:t>
      </w:r>
    </w:p>
    <w:p>
      <w:pPr>
        <w:pStyle w:val="TextBodyIndent"/>
        <w:ind w:left="0" w:right="-766" w:firstLine="567"/>
        <w:rPr/>
      </w:pPr>
      <w:r>
        <w:rPr/>
        <w:t xml:space="preserve">Теперь между собой мы сливаемся в кольцо огня, сзади появляются Мория и Кут Хуми, вдвоем. Не надо смотреть назад, смотрите пока вперед. Там еще их помощники, я вижу 5 человек, но это число будет варьироваться – говорит Учитель. </w:t>
      </w:r>
    </w:p>
    <w:p>
      <w:pPr>
        <w:pStyle w:val="TextBodyIndent"/>
        <w:ind w:left="0" w:right="-766" w:firstLine="567"/>
        <w:rPr/>
      </w:pPr>
      <w:r>
        <w:rPr/>
        <w:t xml:space="preserve">И вот это для вас как экран, где вы сейчас увидите отображение каждой сферы мышления, одной. Я буду говорить просто цифры, а Учителя вам будут показывать по выбору – одну и четырех. Ваша задача узнать, какая то сфера: или любви, или мудрости, или воли, или синтеза. В этом ваша учеба. И при этом посмотреть, в этом огне, что у вас в этой сфере проявляется. Т.е. на что это похоже, как это выглядит, что там есть. </w:t>
      </w:r>
    </w:p>
    <w:p>
      <w:pPr>
        <w:pStyle w:val="TextBodyIndent"/>
        <w:ind w:left="0" w:right="-766" w:firstLine="567"/>
        <w:rPr/>
      </w:pPr>
      <w:r>
        <w:rPr/>
        <w:t xml:space="preserve">Итак, смотрим на экран – первая сфера мышления. Уточняйте обязательно в каком огне. Напоминаю – сказание, т.е. о чем сказание, в каком огне.  Примерный образ какой-то единый чего-то там. Причем сложно сказать: у кого-то двигается, у кого-то статично, у кого-то в картинках, у кого-то объемные картины, но стоячие, у кого-то объемные картины, но отдельные объекты там двигаются. Т.е. вариантов масса. У кого-то никаких картинок, какие-то комки, структуры и всякое… даже механизмы видны какие-то. Мне сложно сказать, может быть это у ангела. Пока так. </w:t>
      </w:r>
    </w:p>
    <w:p>
      <w:pPr>
        <w:pStyle w:val="TextBodyIndent"/>
        <w:ind w:left="0" w:right="-766" w:firstLine="567"/>
        <w:rPr/>
      </w:pPr>
      <w:r>
        <w:rPr/>
        <w:t xml:space="preserve">Вторая сфера мышления. Вначале четко – огонь, и что вы там видите? </w:t>
      </w:r>
    </w:p>
    <w:p>
      <w:pPr>
        <w:pStyle w:val="TextBodyIndent"/>
        <w:ind w:left="0" w:right="-766" w:firstLine="567"/>
        <w:rPr/>
      </w:pPr>
      <w:r>
        <w:rPr/>
        <w:t>Третья сфера мышления. Огонь, и что вы там видите? Вам рассматривать не дадут, берите в общем, как печати в себя, как фотографии запоминайте. Детали будете рассматривать в индивидуальности, сказал Учитель. Просто перенапряжение мозгов пойдет. Так, запомнили.</w:t>
      </w:r>
    </w:p>
    <w:p>
      <w:pPr>
        <w:pStyle w:val="TextBodyIndent"/>
        <w:ind w:left="0" w:right="-766" w:firstLine="567"/>
        <w:rPr/>
      </w:pPr>
      <w:r>
        <w:rPr/>
        <w:t xml:space="preserve">Четвертая сфера мышления. Огонь и запоминаем. Как бы вживаемся, Учитель так сказал, с четвертой сферы мы не запоминаем, а даже вживаемся. </w:t>
      </w:r>
    </w:p>
    <w:p>
      <w:pPr>
        <w:pStyle w:val="TextBodyIndent"/>
        <w:ind w:left="0" w:right="-766" w:firstLine="567"/>
        <w:rPr/>
      </w:pPr>
      <w:r>
        <w:rPr/>
        <w:t>Пятая сфера мышления, какой вид огня, вживаемся. Я не называю сферы мышления  чтобы не сбивать вас. Некоторые спрашивают: «Что не называешь?» Эти слова могут вам испортить наслаждение.</w:t>
      </w:r>
    </w:p>
    <w:p>
      <w:pPr>
        <w:pStyle w:val="TextBodyIndent"/>
        <w:ind w:left="0" w:right="-766" w:firstLine="567"/>
        <w:rPr/>
      </w:pPr>
      <w:r>
        <w:rPr/>
        <w:t>Шестая сфера мышления. Огонь, мера образов, пожалуйста.</w:t>
      </w:r>
    </w:p>
    <w:p>
      <w:pPr>
        <w:pStyle w:val="TextBodyIndent"/>
        <w:ind w:left="0" w:right="-766" w:firstLine="567"/>
        <w:rPr/>
      </w:pPr>
      <w:r>
        <w:rPr/>
        <w:t xml:space="preserve">Седьмая сфера мышления. Огонь, можете посмотреть на смену картинки, как они меняются. </w:t>
      </w:r>
    </w:p>
    <w:p>
      <w:pPr>
        <w:pStyle w:val="TextBodyIndent"/>
        <w:ind w:left="0" w:right="-766" w:firstLine="567"/>
        <w:rPr/>
      </w:pPr>
      <w:r>
        <w:rPr/>
        <w:t>Восьмая сфера мышления. Какой огонь?</w:t>
      </w:r>
    </w:p>
    <w:p>
      <w:pPr>
        <w:pStyle w:val="TextBodyIndent"/>
        <w:ind w:left="0" w:right="-766" w:firstLine="567"/>
        <w:rPr/>
      </w:pPr>
      <w:r>
        <w:rPr/>
        <w:t>Девятая сфера мышления. Огонь?</w:t>
      </w:r>
    </w:p>
    <w:p>
      <w:pPr>
        <w:pStyle w:val="TextBodyIndent"/>
        <w:ind w:left="0" w:right="-766" w:firstLine="567"/>
        <w:rPr/>
      </w:pPr>
      <w:r>
        <w:rPr/>
        <w:t>Десятая сфера мышления, Огонь?</w:t>
      </w:r>
    </w:p>
    <w:p>
      <w:pPr>
        <w:pStyle w:val="TextBodyIndent"/>
        <w:ind w:left="0" w:right="-766" w:firstLine="567"/>
        <w:rPr/>
      </w:pPr>
      <w:r>
        <w:rPr/>
        <w:t>Одиннадцатая сфера мышления. Огонь?</w:t>
      </w:r>
    </w:p>
    <w:p>
      <w:pPr>
        <w:pStyle w:val="TextBodyIndent"/>
        <w:ind w:left="0" w:right="-766" w:firstLine="567"/>
        <w:rPr/>
      </w:pPr>
      <w:r>
        <w:rPr/>
        <w:t>Двенадцатая сфера мышления. Какой вид огня?</w:t>
      </w:r>
    </w:p>
    <w:p>
      <w:pPr>
        <w:pStyle w:val="TextBodyIndent"/>
        <w:ind w:left="0" w:right="-766" w:firstLine="567"/>
        <w:rPr/>
      </w:pPr>
      <w:r>
        <w:rPr/>
        <w:t xml:space="preserve">Теперь мы собираем все картинки, можно так сказать, в один многомерный образ, в одно видение. Т.е. что мы видели в целом, в синтезе. Т.е. все эти виды огня, все эти сферы образуют единый объемный ваш взгляд на что-то, на то, что перед вами. Попробуйте увидеть, угадать по каким-то критериям или похожести или явленности. </w:t>
      </w:r>
    </w:p>
    <w:p>
      <w:pPr>
        <w:pStyle w:val="TextBodyIndent"/>
        <w:ind w:left="0" w:right="-766" w:firstLine="567"/>
        <w:rPr/>
      </w:pPr>
      <w:r>
        <w:rPr/>
        <w:t xml:space="preserve">Экраны закрываются, Учителя разворачивают ваши кресла внутрь. Посидите пока и посмотрите, сколько Учителей перед вами. Сколько вы видите, если не видите дальше. Шесть, стоящих лицом к вам, как шестиугольник. Они возжигали ваши чаши, чтоб вы могли видеть, и активировали глобальные мысли. Для себя сами сердцем можете определиться, кто четыре неназванных. Вы их знаете, Учитель говорит, но определяться сами должны. Общих объявлений не будет. Могу только сказать, что обязательно среди них был Илларион, потому что мы занимаемся 12-й сферой, 12 ЦОД. </w:t>
      </w:r>
    </w:p>
    <w:p>
      <w:pPr>
        <w:pStyle w:val="TextBodyIndent"/>
        <w:ind w:left="0" w:right="-766" w:firstLine="567"/>
        <w:rPr/>
      </w:pPr>
      <w:r>
        <w:rPr/>
        <w:t xml:space="preserve">Благодарим Учителей за помощь нам. Встали все вместе, благодарим ангельскую группу учеников. И из этой комнаты разошлись по своим Учителям ЦОД. Встали перед ними. И попросили ученически помочь вам научиться или учиться глобальному мышлению или развитию глобального ментального тела, сердца, разума и дома Отца. </w:t>
      </w:r>
    </w:p>
    <w:p>
      <w:pPr>
        <w:pStyle w:val="TextBodyIndent"/>
        <w:ind w:left="0" w:right="-766" w:firstLine="567"/>
        <w:rPr/>
      </w:pPr>
      <w:r>
        <w:rPr/>
        <w:t xml:space="preserve">Поблагодарили своего Учителя, слились с ним всем сердцем в любви, мудрости, воле, синтезе, безмолвии и дао-синтезе  вашем, т.е. в шестерице огней ваших, т.е. возожглись его огнем. Поблагодарили его или ее и вернулись в физическое тело. </w:t>
      </w:r>
    </w:p>
    <w:p>
      <w:pPr>
        <w:pStyle w:val="TextBodyIndent"/>
        <w:ind w:left="0" w:right="-766" w:firstLine="567"/>
        <w:rPr/>
      </w:pPr>
      <w:r>
        <w:rPr/>
      </w:r>
    </w:p>
    <w:p>
      <w:pPr>
        <w:pStyle w:val="TextBodyIndent"/>
        <w:ind w:left="0" w:right="-766" w:firstLine="567"/>
        <w:jc w:val="center"/>
        <w:rPr>
          <w:b/>
          <w:b/>
          <w:bCs/>
          <w:i/>
          <w:i/>
          <w:iCs/>
        </w:rPr>
      </w:pPr>
      <w:r>
        <w:rPr>
          <w:b/>
          <w:bCs/>
          <w:i/>
          <w:iCs/>
        </w:rPr>
        <w:t>Итоговая тема по организации ментальной деятельности.</w:t>
      </w:r>
    </w:p>
    <w:p>
      <w:pPr>
        <w:pStyle w:val="TextBodyIndent"/>
        <w:ind w:left="0" w:right="-766" w:firstLine="567"/>
        <w:rPr>
          <w:b/>
          <w:b/>
          <w:bCs/>
          <w:i/>
          <w:i/>
          <w:iCs/>
        </w:rPr>
      </w:pPr>
      <w:r>
        <w:rPr>
          <w:b/>
          <w:bCs/>
          <w:i/>
          <w:iCs/>
        </w:rPr>
      </w:r>
    </w:p>
    <w:p>
      <w:pPr>
        <w:pStyle w:val="TextBodyIndent"/>
        <w:ind w:left="0" w:right="-766" w:firstLine="567"/>
        <w:rPr/>
      </w:pPr>
      <w:r>
        <w:rPr/>
        <w:t xml:space="preserve">Если наш мир, в котором мы живем, изначально триедин, или трехмерен, и мы идем  в 4-х единство, из троицы идем в четверицу. То когда вы начинаете жить и действовать в глобальной вселенной, то в глобальной вселенной изначальный мир, в том числе и физический, где вы будете жить, будет пятиединый, и идти вы будете к совершенству шестирицы, а потом уже и к восьмирице. И если разум глобальный строится шестиугольничками, то сознание глобальное строится восьмиугольничками. Глобальный кристалл сознания строится восьмиугольными основаниями в центре которых и сияет восьмиконечный крест Майтрейи. </w:t>
      </w:r>
    </w:p>
    <w:p>
      <w:pPr>
        <w:pStyle w:val="TextBodyIndent"/>
        <w:ind w:left="0" w:right="-766" w:firstLine="567"/>
        <w:rPr/>
      </w:pPr>
      <w:r>
        <w:rPr/>
        <w:t xml:space="preserve">Поэтому, когда вы будете работать с мыслью глобальной, учитывайте пожалуйста, что от вас будет требоваться не триединство восприятия, а пятиричность восприятия в синтезе. Просто вспомните, что физический глобальный план строится в синтезе пяти планов. Вот примерно пятиричность базовая физического глобального плана. Поэтому, когда вы начинаете работать со сферами мышления в любом варианте и  в любом аспекте, то в этих аспектах вы еще должны учитывать пятиричность в которой вы живете. И отсюда будут вытекающие ответы и условия.   Мало знать сферы мышления и как они работают. Важно обозначить в каких условиях эти сферы мышления  действуют. А эти условия изначально пятиричны. </w:t>
      </w:r>
    </w:p>
    <w:p>
      <w:pPr>
        <w:pStyle w:val="TextBodyIndent"/>
        <w:ind w:left="0" w:right="-766" w:firstLine="567"/>
        <w:rPr/>
      </w:pPr>
      <w:r>
        <w:rPr/>
        <w:t xml:space="preserve">Поэтому когда вы будете работать со сферами мышления, у вас могут возникать некие трудности по расширению сознания, по восприятию собственно глобального мира. (…) Любая мысль, которой вы будете заниматься, любой образ строится всеедиными, многомерными или всеплановыми, или многовариативными аспектами. Мы должны помнить чтобы реально входить в глобальный глобус мы должны растить пятиричный аспект своей жизни. В принципе учеников интегральных к этому готовили – знаменитая пентаграмма совершенного человека. Я вчера показывал кристалл разума, который к этому готовил. Поэтому такая просьба, когда вы будете заниматься глобальной мыслью по сферам, стремитесь найти в каждой мысли пять каких-то оснований, не меньше пяти, шесть это будет вообще идеально. В глобальном масштабе мы должны привыкать видеть с пяти сторон. Бог любит троицу, теперь у нас Бог любит пятирицу. Пятирица стремится к шестирице, а совершенство вы ищете даже в восьмирице, т.е. сознание даже на ступень выше. Значит, материя глобальная, в совершенстве своем, когда она будет развита на нашей планете будет даже не пятирична, а шестирична, разум стнет семиричным и все будет реализовываться восьмирично. Другими словами -  в этом заложен фундамент развития глобальной материи.  Т.е. сейчас, пять – основание материи, шесть, шестигранник – разум, но сознание восьмигранное, пропадает семерочка. Значит, перспектива развития глобальной материи заключается в том, чтобы она стала шестиричная, а разум в семи аспектах, т.е. не шестигранники, а семигранники будут его формировать. И материя глобальная постепенно будет стремиться к тому, чтобы в материи было шесть планов и расти будет до состояния того, чтобы в огне Духа было тоже шесть планов, хотя мы видим сейчас 5х5. Значит, цель роста глобальной вселенной и цель нашего там развития – 6х6. Так же как из семирицы наша интегральная вселенная выросла в десятирицу. Вот  в этом направлении будет расти глобальная вселенная. </w:t>
      </w:r>
    </w:p>
    <w:p>
      <w:pPr>
        <w:pStyle w:val="Heading1"/>
        <w:ind w:right="-766" w:firstLine="567"/>
        <w:rPr/>
      </w:pPr>
      <w:r>
        <w:rPr/>
      </w:r>
    </w:p>
    <w:p>
      <w:pPr>
        <w:pStyle w:val="Heading1"/>
        <w:ind w:right="-766" w:firstLine="567"/>
        <w:rPr/>
      </w:pPr>
      <w:r>
        <w:rPr/>
      </w:r>
    </w:p>
    <w:p>
      <w:pPr>
        <w:pStyle w:val="Heading1"/>
        <w:ind w:right="-766" w:firstLine="567"/>
        <w:rPr>
          <w:color w:val="000000"/>
        </w:rPr>
      </w:pPr>
      <w:r>
        <w:rPr>
          <w:color w:val="000000"/>
        </w:rPr>
        <w:t xml:space="preserve">Огонь Духа. </w:t>
      </w:r>
    </w:p>
    <w:p>
      <w:pPr>
        <w:pStyle w:val="Normal"/>
        <w:ind w:right="-766" w:firstLine="567"/>
        <w:rPr>
          <w:color w:val="000000"/>
          <w:sz w:val="24"/>
          <w:lang w:val="ru-RU"/>
        </w:rPr>
      </w:pPr>
      <w:r>
        <w:rPr>
          <w:color w:val="000000"/>
          <w:sz w:val="24"/>
          <w:lang w:val="ru-RU"/>
        </w:rPr>
      </w:r>
    </w:p>
    <w:p>
      <w:pPr>
        <w:pStyle w:val="Normal"/>
        <w:ind w:right="-766" w:firstLine="567"/>
        <w:jc w:val="both"/>
        <w:rPr/>
      </w:pPr>
      <w:r>
        <w:rPr>
          <w:b/>
          <w:i/>
          <w:sz w:val="24"/>
          <w:lang w:val="ru-RU"/>
        </w:rPr>
        <w:t>Огонь Духа – это синтез всех наших накоплений, многомерный</w:t>
      </w:r>
      <w:r>
        <w:rPr>
          <w:sz w:val="24"/>
          <w:lang w:val="ru-RU"/>
        </w:rPr>
        <w:t xml:space="preserve">. И когда мы выходим на понятие поля, в иерархичности, то, прежде всего, поле организуется в вышестоящий аспект – Огонь Духа. </w:t>
      </w:r>
    </w:p>
    <w:p>
      <w:pPr>
        <w:pStyle w:val="Normal"/>
        <w:ind w:right="-766" w:firstLine="567"/>
        <w:jc w:val="both"/>
        <w:rPr>
          <w:sz w:val="24"/>
          <w:lang w:val="ru-RU"/>
        </w:rPr>
      </w:pPr>
      <w:r>
        <w:rPr>
          <w:sz w:val="24"/>
          <w:lang w:val="ru-RU"/>
        </w:rPr>
        <w:t xml:space="preserve">Вот мы можем посмотреть сверху вниз, что огонь духа такой, какое у нас поле, можем снизу – вверх. Соответствующее поле возжигает огонь Духа. Поле относится к огню жизни, а огонь Духа относится к Дому Отца. Мы сейчас с вами пойдем сверху вниз. Так вам легче будет анализировать себя, и строить глобальную мысль. </w:t>
      </w:r>
    </w:p>
    <w:p>
      <w:pPr>
        <w:pStyle w:val="Normal"/>
        <w:ind w:right="-766" w:firstLine="567"/>
        <w:jc w:val="both"/>
        <w:rPr>
          <w:sz w:val="24"/>
          <w:lang w:val="ru-RU"/>
        </w:rPr>
      </w:pPr>
      <w:r>
        <w:rPr>
          <w:sz w:val="24"/>
          <w:lang w:val="ru-RU"/>
        </w:rPr>
        <w:t xml:space="preserve">Итак, огонь Духа синтезирует все ваши накопления и синтезирует, причем, в Доме Отца. Вспоминаем, что Столп Дома Отца относится к ментальному плану. Ну, в данном случае – столп глобального Дома Отца. И из десяти глобальных Домов Отца  относится к ментальному глобальному плану. В данном случае интегральные Дома Отца мы просто отсекаем. Десять глобальных. Мы идем в десятку. Каждый из этих Домов Отца, из десяти глобальных, возжигает свой Огонь Духа. Свою полноту накоплений Огня Духа. По вашим качествам, свойствам, насыщенности. Вспомните, Дом Отца как бы синтезирует все накопления сердца, разума, тела в своих условиях, по Плану и Слову Отца. В Образе или Подобии Отца. Это как бы вершина. </w:t>
      </w:r>
    </w:p>
    <w:p>
      <w:pPr>
        <w:pStyle w:val="Normal"/>
        <w:ind w:right="-766" w:firstLine="567"/>
        <w:jc w:val="both"/>
        <w:rPr/>
      </w:pPr>
      <w:r>
        <w:rPr>
          <w:sz w:val="24"/>
          <w:lang w:val="ru-RU"/>
        </w:rPr>
        <w:t xml:space="preserve">И в принципе Огонь Духа в Доме Отца возжигается от Образа Отца. Вспомните: </w:t>
      </w:r>
      <w:r>
        <w:rPr>
          <w:b/>
          <w:i/>
          <w:sz w:val="24"/>
          <w:lang w:val="ru-RU"/>
        </w:rPr>
        <w:t>дао синтез</w:t>
      </w:r>
      <w:r>
        <w:rPr>
          <w:sz w:val="24"/>
          <w:lang w:val="ru-RU"/>
        </w:rPr>
        <w:t xml:space="preserve"> и </w:t>
      </w:r>
      <w:r>
        <w:rPr>
          <w:b/>
          <w:i/>
          <w:sz w:val="24"/>
          <w:lang w:val="ru-RU"/>
        </w:rPr>
        <w:t>синтез</w:t>
      </w:r>
      <w:r>
        <w:rPr>
          <w:sz w:val="24"/>
          <w:lang w:val="ru-RU"/>
        </w:rPr>
        <w:t xml:space="preserve">. Вспомним, что управление идет через план. Четвертый связан с шестым. Вот здесь </w:t>
      </w:r>
      <w:r>
        <w:rPr>
          <w:b/>
          <w:i/>
          <w:sz w:val="24"/>
          <w:lang w:val="ru-RU"/>
        </w:rPr>
        <w:t>ключик</w:t>
      </w:r>
      <w:r>
        <w:rPr>
          <w:sz w:val="24"/>
          <w:lang w:val="ru-RU"/>
        </w:rPr>
        <w:t xml:space="preserve"> как возжигается огонь Духа. Идет Образ Отца и внутри этого Образа есть накопления, называемые – Огонь. Этот Огонь формируется из взаимодействий инь-яньских аспектов в Образе Отца. И когда этот Огонь переходит в подобие, он из Огня Отца становится Огнем Духа того или иного человека.  То есть, когда идет Образ Отца – это Огонь Отца. Но, когда Образ Отца реализуется в подобии, он становится Огнем Духа этого подобия. </w:t>
      </w:r>
    </w:p>
    <w:p>
      <w:pPr>
        <w:pStyle w:val="Normal"/>
        <w:ind w:right="-766" w:firstLine="567"/>
        <w:jc w:val="both"/>
        <w:rPr/>
      </w:pPr>
      <w:r>
        <w:rPr>
          <w:sz w:val="24"/>
          <w:lang w:val="ru-RU"/>
        </w:rPr>
        <w:t xml:space="preserve">Ну, допустим, Образ Отца – это наше анупадичсекое тело и оно существует в Огне Отца. Но, когда оно воплощается по всем десяти планам и доходит до нас – до физики, </w:t>
      </w:r>
      <w:r>
        <w:rPr>
          <w:b/>
          <w:i/>
          <w:sz w:val="24"/>
          <w:lang w:val="ru-RU"/>
        </w:rPr>
        <w:t>оно становится для нас Огнем Духа,</w:t>
      </w:r>
      <w:r>
        <w:rPr>
          <w:sz w:val="24"/>
          <w:lang w:val="ru-RU"/>
        </w:rPr>
        <w:t xml:space="preserve"> ибо воплощение в материю из огня  рождает Огонь Духа. Происходит это в шестом уровне, в буддхи. Потом этот огонь Духа, образовав подобие, или закрепив подобие, развертывается в соответствующем Слове Отца. То есть, когда мы видим Огонь Отца и Огонь Духа в подобии – вот эта связочка рождает Слово Отца. Ну, или План воплощения Огня Духа, как правило. И уже вот этот план Огня Духа, который возжегся в огне Безмолвия, реализуется в Доме Отца, как некий объем Огня Духа, который должен накопить тот или иной человек, чтобы этот Дом Отца возжегся, чтобы этот Дом Отца выполнил план Слова Отца, и выразил синтез Огня Образа от Отца и Огня Духа подобия в воплощение. </w:t>
      </w:r>
    </w:p>
    <w:p>
      <w:pPr>
        <w:pStyle w:val="Normal"/>
        <w:ind w:right="-766" w:firstLine="567"/>
        <w:jc w:val="both"/>
        <w:rPr/>
      </w:pPr>
      <w:r>
        <w:rPr>
          <w:sz w:val="24"/>
          <w:lang w:val="ru-RU"/>
        </w:rPr>
        <w:t xml:space="preserve">То есть Дом синтезирует Образ и Подобие и подтягивает все ваши условия к тому, чтобы вы </w:t>
      </w:r>
      <w:r>
        <w:rPr>
          <w:b/>
          <w:i/>
          <w:sz w:val="24"/>
          <w:lang w:val="ru-RU"/>
        </w:rPr>
        <w:t>выразили в своем Образе полноту Огня Отца</w:t>
      </w:r>
      <w:r>
        <w:rPr>
          <w:sz w:val="24"/>
          <w:lang w:val="ru-RU"/>
        </w:rPr>
        <w:t>. Обратите на это внимание. Это так, чтобы вы вошли в систему Домов Отца и чем они занимаются. Нас интересует сейчас с вами - чисто как Дом Отца подтягивает к тому, чтобы вы в это вошли. То есть, вы сейчас увидели, как формируется Огонь Духа. Потом все продумаете. Я вам механизм показал. Я думаю, что это нуждается в более глубокой проработке в ментале. Мы сейчас не можем на этом останавливаться, потому что возжигание Огня Духа как таковое будет нами обсуждаться на шестой ступени.  Все таки шестой план, шестой огонь, вам поэтому сложно, это шестая ступень. Поэтому мы это оставим до буддхического нашего семинара глобального, который будет в июне.</w:t>
      </w:r>
    </w:p>
    <w:p>
      <w:pPr>
        <w:pStyle w:val="Normal"/>
        <w:ind w:right="-766" w:firstLine="567"/>
        <w:jc w:val="both"/>
        <w:rPr/>
      </w:pPr>
      <w:r>
        <w:rPr>
          <w:sz w:val="24"/>
          <w:lang w:val="ru-RU"/>
        </w:rPr>
        <w:t xml:space="preserve">Сейчас мы остановимся на том, что </w:t>
      </w:r>
      <w:r>
        <w:rPr>
          <w:b/>
          <w:i/>
          <w:sz w:val="24"/>
          <w:lang w:val="ru-RU"/>
        </w:rPr>
        <w:t xml:space="preserve">в каждом Доме Отца этот огонь Духа потенциально есть. </w:t>
      </w:r>
      <w:r>
        <w:rPr>
          <w:sz w:val="24"/>
          <w:lang w:val="ru-RU"/>
        </w:rPr>
        <w:t xml:space="preserve">То есть Дом Отца держит Огонь Духа Отца, Образ и подобие, чтобы наше подобие </w:t>
      </w:r>
      <w:r>
        <w:rPr>
          <w:b/>
          <w:i/>
          <w:sz w:val="24"/>
          <w:lang w:val="ru-RU"/>
        </w:rPr>
        <w:t xml:space="preserve">сложилось. </w:t>
      </w:r>
      <w:r>
        <w:rPr>
          <w:sz w:val="24"/>
          <w:lang w:val="ru-RU"/>
        </w:rPr>
        <w:t xml:space="preserve">И от этого Огня Духа создает разные условия, чтоб по этому Образу Отца, по этим законам Плана Отца наше подобие могло вырасти и этот Образ воплотился в подобие и Огонь Духа выполнил свою </w:t>
      </w:r>
      <w:r>
        <w:rPr>
          <w:b/>
          <w:i/>
          <w:sz w:val="24"/>
          <w:lang w:val="ru-RU"/>
        </w:rPr>
        <w:t>задачу</w:t>
      </w:r>
      <w:r>
        <w:rPr>
          <w:sz w:val="24"/>
          <w:lang w:val="ru-RU"/>
        </w:rPr>
        <w:t xml:space="preserve">: синтезировал Образ и Подобие. Или подобие выросло до состояния Образа и преобразилось. </w:t>
      </w:r>
    </w:p>
    <w:p>
      <w:pPr>
        <w:pStyle w:val="Normal"/>
        <w:ind w:right="-766" w:firstLine="567"/>
        <w:jc w:val="both"/>
        <w:rPr/>
      </w:pPr>
      <w:r>
        <w:rPr>
          <w:sz w:val="24"/>
          <w:lang w:val="ru-RU"/>
        </w:rPr>
        <w:t xml:space="preserve">Поэтому осознайте такую вещь, что </w:t>
      </w:r>
      <w:r>
        <w:rPr>
          <w:b/>
          <w:i/>
          <w:sz w:val="24"/>
          <w:lang w:val="ru-RU"/>
        </w:rPr>
        <w:t>закон преображения – это, прежде всего, закон синтеза вашего подобия любого</w:t>
      </w:r>
      <w:r>
        <w:rPr>
          <w:sz w:val="24"/>
          <w:lang w:val="ru-RU"/>
        </w:rPr>
        <w:t xml:space="preserve">, ну, допустим, из тел, </w:t>
      </w:r>
      <w:r>
        <w:rPr>
          <w:b/>
          <w:i/>
          <w:sz w:val="24"/>
          <w:lang w:val="ru-RU"/>
        </w:rPr>
        <w:t xml:space="preserve">с Образом Отца за счет того Огня Духа, который вы накопили в Доме Отца или который потенциально имеет собственно от Отца. </w:t>
      </w:r>
      <w:r>
        <w:rPr>
          <w:sz w:val="24"/>
          <w:lang w:val="ru-RU"/>
        </w:rPr>
        <w:t>Потому что первичный Огонь Духа синтеза Образа и подобия внутри Дома Отца, он как бы имеет изначальную точку – от образа до подобия. А потом вашими практиками Огня Духа, вспоминаем, этот Огонь Духа возжигается, копится и еще растет дальше, чтобы подобие могло вырасти и реализовать Образ. Нужно очень много Огня Духа. Но, изначальная матрица закладывается огнем дао-синтеза: от Образа к подобию, а потом возжигается. Дом Отца растет.</w:t>
      </w:r>
    </w:p>
    <w:p>
      <w:pPr>
        <w:pStyle w:val="Normal"/>
        <w:ind w:right="-766" w:firstLine="567"/>
        <w:jc w:val="both"/>
        <w:rPr/>
      </w:pPr>
      <w:r>
        <w:rPr>
          <w:sz w:val="24"/>
          <w:lang w:val="ru-RU"/>
        </w:rPr>
        <w:t xml:space="preserve">Сейчас мы дойдем как это связано с темой ментальности. Вот когда Огонь Духа возжигается и растет по разным практикам, возникает вопрос: за счет чего он это делает. </w:t>
      </w:r>
      <w:r>
        <w:rPr>
          <w:i/>
          <w:sz w:val="24"/>
          <w:lang w:val="ru-RU"/>
        </w:rPr>
        <w:t>Во-первых</w:t>
      </w:r>
      <w:r>
        <w:rPr>
          <w:sz w:val="24"/>
          <w:lang w:val="ru-RU"/>
        </w:rPr>
        <w:t xml:space="preserve">, я хотел бы напомнить, что Дух, в принципе, в изначальной семантике – это дыхание Отца. И Огонь Отца – это тот Огонь, который выходит, ну, как бы из Отца, изо рта его, когда он произносит Слово, то есть когда он дышит огнем. Появляется то, что мы называем - дыхание. И когда огонь выходит изо рта, входит в окружающий мир, появляется Огонь Духа. Ну, всегда Дух связывали с дыханием Отца. То есть это то, что или эманирует от Отца с учетом того, что вся кожа дышит или, в более конкретном варианте, выходит. </w:t>
      </w:r>
    </w:p>
    <w:p>
      <w:pPr>
        <w:pStyle w:val="Normal"/>
        <w:ind w:right="-766" w:firstLine="567"/>
        <w:jc w:val="both"/>
        <w:rPr/>
      </w:pPr>
      <w:r>
        <w:rPr>
          <w:sz w:val="24"/>
          <w:lang w:val="ru-RU"/>
        </w:rPr>
        <w:t xml:space="preserve">В итоге, в этой смысловой связке мы должны вспомнить, что ментал – это стихия воздуха. Соответствующим образом Отец может выразить Огонь, чтобы он выдохнул и сформировал подобие в Домах Отца через рот. Поэтому в дао-синтезе Отец выдает Образ Огня, этот Образ развертывается Словом Отца, Слово Отца развертывает план, и </w:t>
      </w:r>
      <w:r>
        <w:rPr>
          <w:b/>
          <w:i/>
          <w:sz w:val="24"/>
          <w:lang w:val="ru-RU"/>
        </w:rPr>
        <w:t>задача Дома Отца сформировать подобие, чтобы этот Образ воплотился.</w:t>
      </w:r>
    </w:p>
    <w:p>
      <w:pPr>
        <w:pStyle w:val="Normal"/>
        <w:ind w:right="-766" w:firstLine="567"/>
        <w:jc w:val="both"/>
        <w:rPr/>
      </w:pPr>
      <w:r>
        <w:rPr>
          <w:sz w:val="24"/>
          <w:lang w:val="ru-RU"/>
        </w:rPr>
        <w:t>При этом изначальные законы подобия  уже есть в дао-синтезе. Но Дом Отца формирует условия, чтобы такое подобие по этому Образу выросло. В итоге, мы имеем дело на ментальном плане с дыханием Отца или с нашим дыханием, то есть с нашим Духом. И отсюда уже, когда подобие формируется в материи, мы должны осознать простую вещь: как это дыхание реализуется в системе работы ментального плана. То есть, Дом Отца простраивает определенные условия. За счет чего? Ну, понятно, по плану Отца, то есть по Слову Отца. Из чего он простраивает условия? Подумайте. Для нас с вами он простраивает условия, прежде всего, из работы  стихии воздуха. Ведь Огонь Отца, когда выходит, он и формирует эту стихию. Сама с</w:t>
      </w:r>
      <w:r>
        <w:rPr>
          <w:b/>
          <w:i/>
          <w:sz w:val="24"/>
          <w:lang w:val="ru-RU"/>
        </w:rPr>
        <w:t>тихия воздуха – это дыхание Отца.</w:t>
      </w:r>
      <w:r>
        <w:rPr>
          <w:sz w:val="24"/>
          <w:lang w:val="ru-RU"/>
        </w:rPr>
        <w:t xml:space="preserve"> </w:t>
      </w:r>
    </w:p>
    <w:p>
      <w:pPr>
        <w:pStyle w:val="Normal"/>
        <w:ind w:right="-766" w:firstLine="567"/>
        <w:jc w:val="both"/>
        <w:rPr/>
      </w:pPr>
      <w:r>
        <w:rPr>
          <w:sz w:val="24"/>
          <w:lang w:val="ru-RU"/>
        </w:rPr>
        <w:t xml:space="preserve">Также как мы в легкие вдохнули, выдохнули – Дух пошел. Вдохнули другой воздух, выдохнули – Дух пошел. Накопили какой-то объем Духа, который мы выдохнули, ну, допустим, в тесной комнате не проветриваемой, появилась стихия нашего индивидуального воздуха, который мы выдохнули. То есть появилась стихия воздуха, из которой должен сформироваться ментал. И смесь воздуха, как стихия, и плана Отца по простроению ментального плана. То есть  у Отца в каждом Огне есть законы того или иного плана. Ну, будем так говорить: </w:t>
      </w:r>
      <w:r>
        <w:rPr>
          <w:b/>
          <w:i/>
          <w:sz w:val="24"/>
          <w:lang w:val="ru-RU"/>
        </w:rPr>
        <w:t>каждый план имеет свой Огонь Отца</w:t>
      </w:r>
      <w:r>
        <w:rPr>
          <w:sz w:val="24"/>
          <w:lang w:val="ru-RU"/>
        </w:rPr>
        <w:t xml:space="preserve">. Ну, допустим, легкие излучают одну энергетику, желудок – другую энергетику. Вот та энергетика Отца, которая идет из легких, соединяется с воздухом как его дыхание и образуется то, что мы называем </w:t>
      </w:r>
      <w:r>
        <w:rPr>
          <w:b/>
          <w:i/>
          <w:sz w:val="24"/>
          <w:lang w:val="ru-RU"/>
        </w:rPr>
        <w:t>ментальным планом</w:t>
      </w:r>
      <w:r>
        <w:rPr>
          <w:sz w:val="24"/>
          <w:lang w:val="ru-RU"/>
        </w:rPr>
        <w:t>.</w:t>
      </w:r>
    </w:p>
    <w:p>
      <w:pPr>
        <w:pStyle w:val="TextBody"/>
        <w:ind w:right="-766" w:firstLine="567"/>
        <w:rPr/>
      </w:pPr>
      <w:r>
        <w:rPr/>
        <w:t xml:space="preserve">Это еще основано на том огне, который эманирует от Отца. Когда эта энергетика сливается и ментальный план (что такое план – это закон, структура законов Отца, которая оформляет воздух и энергетику Отца ментальную в некое единство). Дома Отца, берут вот это единство, вот эти условия, вот эти законы, по-разному ими теребятся, по-разному их простраивают. </w:t>
      </w:r>
      <w:r>
        <w:rPr>
          <w:b/>
          <w:bCs/>
          <w:i/>
          <w:iCs/>
        </w:rPr>
        <w:t>И вот связка этих условий между собой, Домов Отца по плану, связка условий планов Дома Отца, связка воздуха, стихии воздуха как дыхания Отца и связка энергетики Отца, уровней его ментального тела</w:t>
      </w:r>
      <w:r>
        <w:rPr/>
        <w:t xml:space="preserve">, в данном случае или Вселенского тела,  если Отец, или мирового ментального тела (а мировое ментальное тело для нас – это как раз плазменное тело, четвертый мир, помните, плазменный, а центровка четвертого мира как раз ментально-плазменное тело), </w:t>
      </w:r>
      <w:r>
        <w:rPr>
          <w:b/>
          <w:bCs/>
          <w:i/>
          <w:iCs/>
        </w:rPr>
        <w:t>дает возможности формирования глобальной мысли</w:t>
      </w:r>
      <w:r>
        <w:rPr/>
        <w:t xml:space="preserve">. То есть – </w:t>
      </w:r>
      <w:r>
        <w:rPr>
          <w:b/>
          <w:i/>
        </w:rPr>
        <w:t>дыхание Отца как стихия глобальная воздуха</w:t>
      </w:r>
      <w:r>
        <w:rPr/>
        <w:t xml:space="preserve">, Огонь Отца, соответствующий, допустим, мировому ментальному телу. Но еще плюс вселенскому ментальному телу, Единой вселенной. Еще может быть и единому Абсолюту. Но я пока это не говорю, потому что это сложно будет анализировать. Два. Плюс те законы ментального плана, условия Дома Отца, которые Отец определил для воплощения, связываясь между собой, образуют то, что мы называем </w:t>
      </w:r>
      <w:r>
        <w:rPr>
          <w:b/>
          <w:i/>
        </w:rPr>
        <w:t>мыслью</w:t>
      </w:r>
      <w:r>
        <w:rPr/>
        <w:t xml:space="preserve">. Поэтому мыслью мы летаем, мысль воздушна и мысль настолько свободна. Потому что в своем основании она пользуется условиями Дома Отца. Если вы сами мысль оформите, мы-сль, «мы» - как единство коллектива, «сл» – сердечно любим или сливаемся. Что такое сердце? Это насыщенность. Что такое любовь на ментале? Это универсальный огонь любви в аспекте синтеза, то есть синтезируя. В итоге получается: </w:t>
      </w:r>
      <w:r>
        <w:rPr>
          <w:b/>
          <w:i/>
        </w:rPr>
        <w:t xml:space="preserve">когда мы синтезируем в любви насыщенность сердца по условиям Дома Отца, по действию стихии глобальной воли как дыхания Отца и по энергетике его мирового ментального, или вселенского, или абсолютного тела, в этом сложении и рождается то, что мы называем глобальной мыслью. </w:t>
      </w:r>
    </w:p>
    <w:p>
      <w:pPr>
        <w:pStyle w:val="Normal"/>
        <w:ind w:right="-766" w:firstLine="567"/>
        <w:jc w:val="both"/>
        <w:rPr>
          <w:b/>
          <w:b/>
          <w:i/>
          <w:i/>
          <w:sz w:val="24"/>
          <w:lang w:val="ru-RU"/>
        </w:rPr>
      </w:pPr>
      <w:r>
        <w:rPr>
          <w:b/>
          <w:i/>
          <w:sz w:val="24"/>
          <w:lang w:val="ru-RU"/>
        </w:rPr>
      </w:r>
    </w:p>
    <w:p>
      <w:pPr>
        <w:pStyle w:val="Normal"/>
        <w:ind w:right="-766" w:firstLine="567"/>
        <w:jc w:val="both"/>
        <w:rPr>
          <w:sz w:val="24"/>
          <w:lang w:val="ru-RU"/>
        </w:rPr>
      </w:pPr>
      <w:r>
        <w:rPr>
          <w:sz w:val="24"/>
          <w:lang w:val="ru-RU"/>
        </w:rPr>
        <w:t>Подумайте об этом дополнительно.</w:t>
      </w:r>
    </w:p>
    <w:p>
      <w:pPr>
        <w:pStyle w:val="Normal"/>
        <w:ind w:right="-766" w:firstLine="567"/>
        <w:jc w:val="both"/>
        <w:rPr>
          <w:sz w:val="24"/>
          <w:lang w:val="ru-RU"/>
        </w:rPr>
      </w:pPr>
      <w:r>
        <w:rPr>
          <w:sz w:val="24"/>
          <w:lang w:val="ru-RU"/>
        </w:rPr>
        <w:t xml:space="preserve">Нам главное увидеть механизм. Сейчас я расписал теогонию, как это происходит вообще, как от Отца это происходит. А вы привыкли воспринимать механизм – что из этого можно сделать. Т.е. это философские аспекты, подход  к тому из чего это возникает. </w:t>
      </w:r>
    </w:p>
    <w:p>
      <w:pPr>
        <w:pStyle w:val="3"/>
        <w:ind w:right="-766" w:firstLine="567"/>
        <w:jc w:val="both"/>
        <w:rPr/>
      </w:pPr>
      <w:r>
        <w:rPr/>
        <w:t xml:space="preserve">Так вот если мысль строится стихией воздуха, условиями Дома Отца, огнем Отца, его энергетикой тел, то все эти базовые данные она имеет в каждой своей точечке. Значит, когда мы вырабатываем мысль или обрабатываем сферами мышления, идеально сложенные мысли выделяют воздух, как дыхание Отца, которое мы называем возжигание. Что такое возжигание? – когда горит кислород. Из чего состоит наш воздух? – из кислорода. Поэтому, когда мы обрабатываем мысли и они складываются между собой, мы этими мыслями возжигаемся. Что значит правильно сложенная мысль? Когда мысли складываются правильно, активируется то или иное условие Дома Отца. Условие идет из плана, условие это отдельный блок закона, плана Сова Отца. И эти законы, связываясь между собой, образуют то, что мы называем - условие. Когда мысль находит те или иные корректные исполнения этих законов, срабатывает условие Дома Отца, из мысли начинает выделяться огонь или энергетика Отца, подпитываясь стихией воздуха, как дыханием Отца, мы возжигаемся силой этой мысли. Как только мы возжигаемся силой этой мысли, в обратном порядке, у нас возжигается огонь Духа и накапливается в том или ином доме Отца. Т.е. дома Отца растут, огня Духа становится больше. Где постоянный источник? А постоянным источником энергии является Отец. Так же как мы накапливаем абсолютный огонь, он работает со своими вышестоящими Абсолютами, а каждая капля абсолютного может сдвинуть целую планету с места, и Отец является, в том числе транслятором огня вышестоящего Абсолюта. Когда Отец транслирует огонь, он делает это по своим законам, с учетом роста нашей планеты, это уже более сложная схема взаимодействия. Это мы должны рассматривать именно теогонию, как происходит это в Отце, или как это происходит во связи с Метагалактикой. </w:t>
      </w:r>
    </w:p>
    <w:p>
      <w:pPr>
        <w:pStyle w:val="Normal"/>
        <w:ind w:right="-766" w:firstLine="567"/>
        <w:jc w:val="both"/>
        <w:rPr/>
      </w:pPr>
      <w:r>
        <w:rPr>
          <w:sz w:val="24"/>
          <w:lang w:val="ru-RU"/>
        </w:rPr>
        <w:t xml:space="preserve">Здесь главное зафиксировать: </w:t>
      </w:r>
      <w:r>
        <w:rPr>
          <w:b/>
          <w:bCs/>
          <w:i/>
          <w:iCs/>
          <w:sz w:val="24"/>
          <w:lang w:val="ru-RU"/>
        </w:rPr>
        <w:t>возжигаемые мысли создают нам или воспламеняют в нас огонь Духа. И чем больше и качественнее мы будем рождать мысли, затрагивающие разные условия Дома Отца или разные условия по плану Отца, и Слову его, тем больше огня Духа накопит тот или иной Дом Отца</w:t>
      </w:r>
      <w:r>
        <w:rPr>
          <w:sz w:val="24"/>
          <w:lang w:val="ru-RU"/>
        </w:rPr>
        <w:t>.</w:t>
      </w:r>
    </w:p>
    <w:p>
      <w:pPr>
        <w:pStyle w:val="3"/>
        <w:ind w:right="-766" w:firstLine="567"/>
        <w:jc w:val="both"/>
        <w:rPr/>
      </w:pPr>
      <w:r>
        <w:rPr/>
        <w:t xml:space="preserve">Теперь связываем дальше. Мысли вырабатываются сферами мышления, обрабатываются и даже рождаются, если сферы мышления качественные. При этом мысли возжигаются в огонь Духа, приходя в Дом Отца. Свяжем Дома Отца со сферами мышления: 10 Домов Отца – 10 сфер мышления. И четко осознаем, что каждая сфера мышления работает с определенным Домом Отца, допустим первая сфера с первым Домом. И четыре первые сферы  - любви, мудрости, воли и синтеза, связываясь между собой, складывают мысли первого Дома Отца. Или все частички мысли, связанные с первой сферой мышления возжигаются огнем Духа первого Дома Отца. И так по всем номерам. В итоге Дома Отца собирают, стягивают на себя все мысли, которые имеет человек, вскрывает их, т.е. возжигает из них огонь Духа, и таким образом накапливаются возможности или энергетика, которую человек потом применяет по жизни. Ибо по закону Отца человек может пользоваться только тем объемом огня Духа, как огня, энергии, чего угодно, огня жизни допустим, который он накопил в Доме Отца.  Когда человек рождается в том или ином теле Отец дает потенциальный, изначальный объем огня Духа, по закону. А дальше – то, что человек накопил во всех воплощениях, то в нем и остается. Причем копится это по домам Отца. Связано это с деятельностью сфер мышления. </w:t>
      </w:r>
    </w:p>
    <w:p>
      <w:pPr>
        <w:pStyle w:val="Normal"/>
        <w:ind w:right="-766" w:firstLine="567"/>
        <w:jc w:val="both"/>
        <w:rPr>
          <w:sz w:val="24"/>
          <w:lang w:val="ru-RU"/>
        </w:rPr>
      </w:pPr>
      <w:r>
        <w:rPr>
          <w:sz w:val="24"/>
          <w:lang w:val="ru-RU"/>
        </w:rPr>
        <w:t xml:space="preserve">С одной стороны это монадическое условие ангелов, с другой стороны я вам сейчас показал механизм работы Дхаммы созидания. Если Дома Отца и сферы мышления соединить между собой, для нижестоящей вселенной будет рождаться сфера Дхаммы созидания. Если же мы идем в обратном аспекте, из Дхаммы созидания вверх, мы должны понять что из каждой сферы Дхаммы созидания рождается двуединый аспект, рождается двоица. С одной стороны сфера мышления, с другой стороны тут же Дом Отца того или иного плана вскрывается, который помогает нам работать на том или ином плане глобальной вселенной. Т.е. когда мы идем из Дхаммы созидания, берем первую сферу Дхаммы созидания, из ее работы рождается и сфера мышления первая. Формируется, и вскрывается Дом Отца первый,  в том объеме огня Духа, который первая сфера Дхаммы созидания наработала в своем созидании. Пользуясь этим огнем Духа, подобное притягивает подобное, человек по первой сфере мышления может, с одной стороны, группировать мысли, обрабатывать (объем огня Духа предполагает объем соответствующей мысли), и одновременно обработанные мысли в Доме Отца возжигать и растить огонь Духа, накапливать, чтобы притянуть более высокие мысли. Если объем, количество и качество мысли привысят определенные пороги по Слову Отца, то человек может не просто притягивать мысли, а сам их рождать, формировать, т.е. становится созидателем. И мысль начинает иметь созидательную силу. Подумал – сделал. Подумал – получилось. Вот один человек подумал – у него не получается, у него еще не хватает накопленности огня Духа в Доме Отца, и развитости мысли по этому огню. Другой человек подумал – ему сразу же пришло и начало воплощаться. </w:t>
      </w:r>
    </w:p>
    <w:p>
      <w:pPr>
        <w:pStyle w:val="Normal"/>
        <w:ind w:right="-766" w:firstLine="567"/>
        <w:jc w:val="both"/>
        <w:rPr/>
      </w:pPr>
      <w:r>
        <w:rPr>
          <w:sz w:val="24"/>
          <w:lang w:val="ru-RU"/>
        </w:rPr>
        <w:t xml:space="preserve">Главное свяжите, что мысль и возжигание огня Духа – взаимосвязанные явления. Когда мы возжигали чашу с определенным огнем Духа, мы проходились по всем планам глобальной вселенной, то в этом мы не просто возжигали в чаше огонь Духа, а мы возжигали определенный объем, потенциал огня Духа по накопленности в Дхамме созидания соответствующего дхаммического огня, который становился в глобальном масштабе огнем Духа и соответствующим образом вскрывали активность Домов Отца глобальные, чтобы мы могли развиваться по всем телам, по всем планам (так корректнее, потому что ментальное восприятие отвечает за планы). Синтез огня Духа копится и держится как сердечный огонь в глобальной вселенной в каждой чаше. Если это горит – это огонь Духа, если не горит – это сердечный огнь, который тоже является </w:t>
      </w:r>
      <w:r>
        <w:rPr>
          <w:b/>
          <w:bCs/>
          <w:i/>
          <w:iCs/>
          <w:sz w:val="24"/>
          <w:lang w:val="ru-RU"/>
        </w:rPr>
        <w:t>конденсированным огнем Духа</w:t>
      </w:r>
      <w:r>
        <w:rPr>
          <w:sz w:val="24"/>
          <w:lang w:val="ru-RU"/>
        </w:rPr>
        <w:t xml:space="preserve">. Конденсат, или уплотнение. А наша задача возжечь, чтобы он горел. Если он горит в чаше, то Дом Отца работает по условиям и помогает жить и простраиваться. Если этот огонь находится просто в конденсированном состоянии – условия есть, а их применение зависит от активации, от возжигания этого огня Духа. Т.е. наша задача как-то применить этот огонь. </w:t>
      </w:r>
    </w:p>
    <w:p>
      <w:pPr>
        <w:pStyle w:val="Normal"/>
        <w:ind w:right="-766" w:firstLine="567"/>
        <w:jc w:val="both"/>
        <w:rPr>
          <w:sz w:val="24"/>
          <w:lang w:val="ru-RU"/>
        </w:rPr>
      </w:pPr>
      <w:r>
        <w:rPr>
          <w:sz w:val="24"/>
          <w:lang w:val="ru-RU"/>
        </w:rPr>
        <w:t xml:space="preserve">Причем чаш маленьких у человека 10, на каждом плане своя маленькая чаша с соответствующим огнем Духа, который конденсирует огонь того или иного Дома Отца. Но у человека есть и единая чаша, как синтез всех этих чаш, так называемая ментальная глобальная чаша. Так вот если на интегральных ступенях мы возжигаем маленькие чаши, то вчера мы с вами возожгли большую единую, ментальную глобальную. </w:t>
      </w:r>
    </w:p>
    <w:p>
      <w:pPr>
        <w:pStyle w:val="Normal"/>
        <w:ind w:right="-766" w:firstLine="567"/>
        <w:jc w:val="both"/>
        <w:rPr>
          <w:sz w:val="24"/>
          <w:lang w:val="ru-RU"/>
        </w:rPr>
      </w:pPr>
      <w:r>
        <w:rPr>
          <w:sz w:val="24"/>
          <w:lang w:val="ru-RU"/>
        </w:rPr>
        <w:t xml:space="preserve">Идя дальше, мы должны подумать, как возжечь этот огонь Духа. И вот тут вспоминаем наш старый добрый механизм сердечной мысли, который складывается из синтеза движения, ощущений, чувств, мыслей, смыслов, сути, символа, таксона в единое поле. И огонь возжигается. Вспомнили: сердечная мысль, это смысл, это 5-й уровень. Определим его как центровку: четыре внизу, четыре вверху, в синтезе – девять. Причем мы можем вспомнить, что разум, как единица универсальной материи является центровкой Дома Отца, как точечка огня в центре. Вот на этой взаимосвязи, Дом Отца и разум, играют, вырабатывая сердечную мысль. Разум стягивает сердечные мысли, складывая девяточку в единицу универсальной материи, и на этом сложении возжигает нужный объем огня Духа. Дом Отца от этого огня Духа возжигает соответствующие условия, и у нас что-то начинает происходить по жизни. </w:t>
      </w:r>
    </w:p>
    <w:p>
      <w:pPr>
        <w:pStyle w:val="Normal"/>
        <w:ind w:right="-766" w:firstLine="567"/>
        <w:jc w:val="both"/>
        <w:rPr>
          <w:sz w:val="24"/>
          <w:lang w:val="ru-RU"/>
        </w:rPr>
      </w:pPr>
      <w:r>
        <w:rPr>
          <w:sz w:val="24"/>
          <w:lang w:val="ru-RU"/>
        </w:rPr>
        <w:t xml:space="preserve">Как происходит возжигание? На каждом плане есть свои уровни. Как только сдвигается в движении какой-то уровень, толчок, для нулевых условий это обычно внешний толчок, за счет сил Матери, ученики, которые работают с Иерархией, стремятся собраться и сделать внутренний толчок, так называемое усилие (извне толчок, а от нас усилие). Если есть усилие возжигается огонь Духа, если нет усилия Мама начинает создавать толчки. (…) если учесть что мысль это 4-й уровень, то как только у вас сформировалась мысль огонь Духа уже потенциально начал возжигаться. Если он дошел до поля он уже разгорается. Сердечная мысль, входящая в чашу или накапливает огонь, когда это новое условие, или возжигает его, когда вы этим пользуетесь. Круговорот огня в природе через чашу. </w:t>
      </w:r>
    </w:p>
    <w:p>
      <w:pPr>
        <w:pStyle w:val="Normal"/>
        <w:ind w:right="-766" w:firstLine="567"/>
        <w:jc w:val="both"/>
        <w:rPr>
          <w:sz w:val="24"/>
          <w:lang w:val="ru-RU"/>
        </w:rPr>
      </w:pPr>
      <w:r>
        <w:rPr>
          <w:sz w:val="24"/>
          <w:lang w:val="ru-RU"/>
        </w:rPr>
        <w:t xml:space="preserve">Единственная непонятная логическая связка будет, как разум этим занимается в Доме Отца, как он возжигается? Вспомним, что разум это Слово Отца. Значит, разум, как Слово Отца развертывает план, а в Слове находятся все связочки условий. Поэтому, когда мы возжигаем сердечную мысль в синтезе, в одновременности движений, ощущений, мыслей, чувств и всего остального, разум вот это все стягивает по вот этим условиям, по вот этим планам, по аспектам планов Слова Отца и проверяет где какие блоки этого плана, эти ощущения, мысли затрагивают. Все что затронулось, разум складывает, пакует в смысл. Т.е. смысл здесь такой: затронуты те-то, те-то, те-то условия плана Слова Отца. Эти условия предполагают соответствующий огонь Духа. Раз затронуты те-то, те-то условия, когда идет компактификация всех девяти уровней, возжигается поле через эти условия и возгорается соответствующий огонь Духа. Чаша пуста – она накапливает. Если чаша полна – этот огонь чаши применяется уже для возжигания. И таким образом это все постоянно действует. </w:t>
      </w:r>
    </w:p>
    <w:p>
      <w:pPr>
        <w:pStyle w:val="Normal"/>
        <w:ind w:right="-766" w:firstLine="567"/>
        <w:jc w:val="both"/>
        <w:rPr/>
      </w:pPr>
      <w:r>
        <w:rPr>
          <w:sz w:val="24"/>
          <w:lang w:val="ru-RU"/>
        </w:rPr>
        <w:t xml:space="preserve">И последний вам </w:t>
      </w:r>
      <w:r>
        <w:rPr>
          <w:b/>
          <w:bCs/>
          <w:i/>
          <w:iCs/>
          <w:sz w:val="24"/>
          <w:lang w:val="ru-RU"/>
        </w:rPr>
        <w:t xml:space="preserve">ключик, что вот это все связывается в единый образ огнем синтеза. </w:t>
      </w:r>
      <w:r>
        <w:rPr>
          <w:sz w:val="24"/>
          <w:lang w:val="ru-RU"/>
        </w:rPr>
        <w:t xml:space="preserve">И если у вас провал, и вы не можете никак сложить этот образ, оформить его, его оформить невозможно, ибо форма это любовь, вы привыкли это делать любовью, а здесь нужен только огонь синтеза. Когда я давал разные аспектики с разных сторон, как только бы вы возожглись наработанными действиями огнем синтеза, он бы сложил это все и возжег огонь Духа у вас. Вы </w:t>
      </w:r>
      <w:r>
        <w:rPr>
          <w:b/>
          <w:bCs/>
          <w:i/>
          <w:iCs/>
          <w:sz w:val="24"/>
          <w:lang w:val="ru-RU"/>
        </w:rPr>
        <w:t>чувствуете, вы понимаете</w:t>
      </w:r>
      <w:r>
        <w:rPr>
          <w:sz w:val="24"/>
          <w:lang w:val="ru-RU"/>
        </w:rPr>
        <w:t xml:space="preserve">, что вот сейчас возожжется и придет не понимание, а </w:t>
      </w:r>
      <w:r>
        <w:rPr>
          <w:b/>
          <w:bCs/>
          <w:i/>
          <w:iCs/>
          <w:sz w:val="24"/>
          <w:lang w:val="ru-RU"/>
        </w:rPr>
        <w:t>видение</w:t>
      </w:r>
      <w:r>
        <w:rPr>
          <w:sz w:val="24"/>
          <w:lang w:val="ru-RU"/>
        </w:rPr>
        <w:t xml:space="preserve">. А тут нарабатывается механизм. Видение не приходит, потому что полнота знания не складывается. Знание есть видение, а знание не складывается, ибо знание приходит на опыте, а не на информации. И с одной стороны вот оно сложилось по кусочку, а с другой стороны общего сложения не получается, потому что не хватает практики глобальной деятельности. Чего  у вас не хватает? – усилия, устремления  воли настолько сильного и глобального, чтобы ваш синтез возжегся. Это то, что управляет ментальным планом. Поэтому не складывается. </w:t>
      </w:r>
    </w:p>
    <w:p>
      <w:pPr>
        <w:pStyle w:val="Normal"/>
        <w:ind w:right="-766" w:firstLine="567"/>
        <w:jc w:val="both"/>
        <w:rPr>
          <w:sz w:val="24"/>
          <w:lang w:val="ru-RU"/>
        </w:rPr>
      </w:pPr>
      <w:r>
        <w:rPr>
          <w:sz w:val="24"/>
          <w:lang w:val="ru-RU"/>
        </w:rPr>
      </w:r>
    </w:p>
    <w:p>
      <w:pPr>
        <w:pStyle w:val="Normal"/>
        <w:ind w:right="-766" w:firstLine="567"/>
        <w:jc w:val="both"/>
        <w:rPr>
          <w:b/>
          <w:b/>
          <w:bCs/>
          <w:i/>
          <w:i/>
          <w:iCs/>
          <w:sz w:val="24"/>
          <w:lang w:val="ru-RU"/>
        </w:rPr>
      </w:pPr>
      <w:r>
        <w:rPr>
          <w:b/>
          <w:bCs/>
          <w:i/>
          <w:iCs/>
          <w:sz w:val="24"/>
          <w:lang w:val="ru-RU"/>
        </w:rPr>
        <w:t>Итог этого занятия.</w:t>
      </w:r>
    </w:p>
    <w:p>
      <w:pPr>
        <w:pStyle w:val="Normal"/>
        <w:ind w:right="-766" w:firstLine="567"/>
        <w:jc w:val="both"/>
        <w:rPr>
          <w:sz w:val="24"/>
          <w:lang w:val="ru-RU"/>
        </w:rPr>
      </w:pPr>
      <w:r>
        <w:rPr>
          <w:sz w:val="24"/>
          <w:lang w:val="ru-RU"/>
        </w:rPr>
        <w:t xml:space="preserve">Вы должны научиться связывать Дома Отца всех планов  с физического по анупадический (10) с соответствующими десятью сферами мышления. Связкой являются и проверяющим агентом, проверяющими моментами являются 11-я и 12-я сфера мышления. Осознаете, что на этой взаимосвязи, те мысли которые вы наработали в сферах мышления, возжигают огонь Духа в Домах Отца. И наоборот, чем больше огонь Духа в Домах Отца, тем больше вы притягиваете мысли, можете их обработать. Когда сфера мышления становится совершенной, вы можете вырабатывать свою мысль за счет накопленного огня Духа. Все это происходит по плану Отца, т.е. Слову его, по соответствующим условиям того или иного плана. Вот это надо главное осознать. Т.е. первая сфера мышления работает по условиям физического плана, 10-я сфера мышления работает по условиям анупадического плана. Они разные. Соответствующим образом и качество мысли первой сферы и десятой будут разными. И видение мысли будет разное. Вот это важное, что вы должны помнить, все остальное свяжется. </w:t>
      </w:r>
    </w:p>
    <w:p>
      <w:pPr>
        <w:pStyle w:val="Normal"/>
        <w:ind w:right="-766" w:firstLine="567"/>
        <w:jc w:val="both"/>
        <w:rPr>
          <w:sz w:val="24"/>
          <w:lang w:val="ru-RU"/>
        </w:rPr>
      </w:pPr>
      <w:r>
        <w:rPr>
          <w:sz w:val="24"/>
          <w:lang w:val="ru-RU"/>
        </w:rPr>
        <w:t xml:space="preserve">И второе важно, исходя из этого, что вы должны помнить, что огонь Духа возжигается полем иерархичности. Нужно жить полями. Вот теперь давайте учиться такой вещи, что вы внимательно отстраиваете свое видение-действие по всем уровням, допустим начнем с физического. Тело, энергопотенциал какой, душа какая, какие чувства у вас чисто на физике, какие мысли, мышление на физике, какие силы разума на физике, какое сознание на физике, понятно что бессознательное, но какое бессознательное? Какая индивидуальность на физике? Как это все связывается между собой иерархически в какой таксон? Таксон это на восьмом уровне некая синтетическая ячейка физической реальности. Какое поле из этого может возжечься по всем этим накоплениям? Поле возжигаясь, возжигает огонь Духа, и когда это все горит огнем Духа в действии и действует первый Дом Отца. Соответственно этому притягиваются ваши мысли в первую сферу мышления. Все это синтезируется внутри поля огнем жизни Матери. Мать это сливает любовью своей. Потом вы своей любовью это все сливаете внутри поля. </w:t>
      </w:r>
    </w:p>
    <w:p>
      <w:pPr>
        <w:pStyle w:val="Normal"/>
        <w:ind w:right="-766" w:firstLine="567"/>
        <w:jc w:val="both"/>
        <w:rPr>
          <w:sz w:val="24"/>
          <w:lang w:val="ru-RU"/>
        </w:rPr>
      </w:pPr>
      <w:r>
        <w:rPr>
          <w:sz w:val="24"/>
          <w:lang w:val="ru-RU"/>
        </w:rPr>
        <w:t xml:space="preserve">Если вы доходите до уровня взаимодействия огня жизни и огня духа в полноте первого Дома Отца, вы можете рождать свои мысли. Не притягивать их и обрабатывать, а рождать. Потому что синтез Отца и Матери дает ребеночка. Синтез огня духа и огня жизни дает новую мысль. Это вам механизм рождения новых мыслей через физический план. И так по всем планам и по всем сферам мышления. На первом этапе я предлагаю вам это делать по интегральным планам, но затрагивать сферы мышления глобальные. В будущем, когда вы будете более сильны и готовы, вы можете делать тоже самое по глобальным планам, но уже обрабатывая соответствующей сферой мысли. Поэтому ваша задача – иерархически уровнево научиться смотреть на себя и быть в едином поле. Чтобы проживать единым полем вы должны строить условия иерархических групп. Это синтез учеников между собой по восьми планам или по восьми подпланам, в зависимости от уровня подготовки учеников. И в этом синтезе возжигается единое поле группы. И учиться действовать в этом едином поле группы. Что дает единое поле группы? – те мысли, которые вы выработаете той или иной сферой мышления глобальной, вы можете применять в поле вашей жизни, подобное притягивает подобное. Попробуйте на группах, ил на своих занятиях по секторам или направлениям учиться думать иерархически, практически уровень восьмой, по всем сферам мышления, по всем уровням, можно затрагивать разные сферы мышления и думать, какое поле у вас возникло. Сознательное слияние, устремление, проживание поля, возжигание огня Духа. Если вы будете более-менее постоянно в практике с этим работать вы выйдете на уровень работы с Домом Отца, или будете приближаться к нему. И только с этих позиций ваши сферы глобальные мышления начнут работать. Размышляя об уровнях вы будете учиться размышлять глобально, т.е. думать домами Отца. </w:t>
      </w:r>
    </w:p>
    <w:p>
      <w:pPr>
        <w:pStyle w:val="Normal"/>
        <w:ind w:right="-766" w:firstLine="567"/>
        <w:jc w:val="both"/>
        <w:rPr>
          <w:sz w:val="24"/>
          <w:lang w:val="ru-RU"/>
        </w:rPr>
      </w:pPr>
      <w:r>
        <w:rPr>
          <w:sz w:val="24"/>
          <w:lang w:val="ru-RU"/>
        </w:rPr>
      </w:r>
    </w:p>
    <w:p>
      <w:pPr>
        <w:pStyle w:val="Normal"/>
        <w:ind w:right="-766" w:firstLine="567"/>
        <w:jc w:val="both"/>
        <w:rPr>
          <w:b/>
          <w:b/>
          <w:bCs/>
          <w:i/>
          <w:i/>
          <w:iCs/>
          <w:color w:val="0000FF"/>
          <w:sz w:val="24"/>
          <w:lang w:val="ru-RU"/>
        </w:rPr>
      </w:pPr>
      <w:r>
        <w:rPr>
          <w:b/>
          <w:bCs/>
          <w:i/>
          <w:iCs/>
          <w:color w:val="0000FF"/>
          <w:sz w:val="24"/>
          <w:lang w:val="ru-RU"/>
        </w:rPr>
        <w:t>Практика.</w:t>
      </w:r>
    </w:p>
    <w:p>
      <w:pPr>
        <w:pStyle w:val="Normal"/>
        <w:ind w:right="-766" w:firstLine="567"/>
        <w:jc w:val="both"/>
        <w:rPr>
          <w:b/>
          <w:b/>
          <w:bCs/>
          <w:i/>
          <w:i/>
          <w:iCs/>
          <w:color w:val="0000FF"/>
          <w:sz w:val="24"/>
          <w:lang w:val="ru-RU"/>
        </w:rPr>
      </w:pPr>
      <w:r>
        <w:rPr>
          <w:b/>
          <w:bCs/>
          <w:i/>
          <w:iCs/>
          <w:color w:val="0000FF"/>
          <w:sz w:val="24"/>
          <w:lang w:val="ru-RU"/>
        </w:rPr>
      </w:r>
    </w:p>
    <w:p>
      <w:pPr>
        <w:pStyle w:val="Normal"/>
        <w:ind w:right="-766" w:firstLine="567"/>
        <w:jc w:val="both"/>
        <w:rPr>
          <w:sz w:val="24"/>
          <w:lang w:val="ru-RU"/>
        </w:rPr>
      </w:pPr>
      <w:r>
        <w:rPr>
          <w:sz w:val="24"/>
          <w:lang w:val="ru-RU"/>
        </w:rPr>
        <w:t xml:space="preserve">И так мы погружаемся в себя, и возжигаем огонь духа нашей физической чаши глобальной, воспламеняя все 9-ть планов интегральных в едином поле нашей группы, и возжигая в себе образ глобального ученического восхождения и образ глобального человека. И в синтезе нашего устремления мы возжигаемся огнем духа физической глобальной чаши и вместе с этой чашей устремляемся  в интегральный Дом Отца или глобальный Центр Бытия, 2-й Центр глобальный. </w:t>
      </w:r>
    </w:p>
    <w:p>
      <w:pPr>
        <w:pStyle w:val="Normal"/>
        <w:ind w:right="-766" w:firstLine="567"/>
        <w:jc w:val="both"/>
        <w:rPr>
          <w:sz w:val="24"/>
          <w:lang w:val="ru-RU"/>
        </w:rPr>
      </w:pPr>
      <w:r>
        <w:rPr>
          <w:sz w:val="24"/>
          <w:lang w:val="ru-RU"/>
        </w:rPr>
        <w:t xml:space="preserve">Синтезируемся с чашей огня духа эфирного глобального тела, синтезируем 2 чаши в одну, воспламеняемся огнем духа, синтезируемся с Владыкой Мория и Владыкой Кут Хуми, воспламеняясь их огнем. Приглашаем группу ангельских учеников для совместного коллективного восхождения в огне глобального человечества. Синтезируемся с ними огнем духа, становясь в кольцо тел через одного. Возжигаемся огнем духа глобального человека и далее идем  собирая чаши, наши накопления за семинар. </w:t>
      </w:r>
    </w:p>
    <w:p>
      <w:pPr>
        <w:pStyle w:val="Normal"/>
        <w:ind w:right="-766" w:firstLine="567"/>
        <w:jc w:val="both"/>
        <w:rPr>
          <w:sz w:val="24"/>
          <w:lang w:val="ru-RU"/>
        </w:rPr>
      </w:pPr>
      <w:r>
        <w:rPr>
          <w:sz w:val="24"/>
          <w:lang w:val="ru-RU"/>
        </w:rPr>
        <w:t xml:space="preserve">И мы синтезируемся с чашей астральной, возжигаясь астральным огнем духа и развертывая астральный Дом Отца, и с его позиций развертывая эфирный и физический Дом Отца (глобальные!), причем физический глобальный Дом Отца это наш образ и подобие монадическое. </w:t>
      </w:r>
    </w:p>
    <w:p>
      <w:pPr>
        <w:pStyle w:val="Normal"/>
        <w:ind w:right="-766" w:firstLine="567"/>
        <w:jc w:val="both"/>
        <w:rPr>
          <w:sz w:val="24"/>
          <w:lang w:val="ru-RU"/>
        </w:rPr>
      </w:pPr>
      <w:r>
        <w:rPr>
          <w:sz w:val="24"/>
          <w:lang w:val="ru-RU"/>
        </w:rPr>
        <w:t>И далее мы синтезируем чашу огня духа ментальную, воспламеняя ментальный Дом Отца глобальный. Чаша в чашу входит, огонь расширяется. Нижестоящие три чаши сливаете с чашей вышестоящей.</w:t>
      </w:r>
    </w:p>
    <w:p>
      <w:pPr>
        <w:pStyle w:val="Normal"/>
        <w:ind w:right="-766" w:firstLine="567"/>
        <w:jc w:val="both"/>
        <w:rPr>
          <w:sz w:val="24"/>
          <w:lang w:val="ru-RU"/>
        </w:rPr>
      </w:pPr>
      <w:r>
        <w:rPr>
          <w:sz w:val="24"/>
          <w:lang w:val="ru-RU"/>
        </w:rPr>
        <w:t>Далее мы синтезируемся с причинной чашей, воспламеняя огонь Духа и развертывая причинный Дом Отца глобальный.</w:t>
      </w:r>
    </w:p>
    <w:p>
      <w:pPr>
        <w:pStyle w:val="Normal"/>
        <w:ind w:right="-766" w:firstLine="567"/>
        <w:jc w:val="both"/>
        <w:rPr>
          <w:sz w:val="24"/>
          <w:lang w:val="ru-RU"/>
        </w:rPr>
      </w:pPr>
      <w:r>
        <w:rPr>
          <w:sz w:val="24"/>
          <w:lang w:val="ru-RU"/>
        </w:rPr>
        <w:t>Далее мы синтезируемся с буддхической чашей огня духа, воспламеняя огонь духа буддхический и развертывая буддхический Дом Отца глобальный.</w:t>
      </w:r>
    </w:p>
    <w:p>
      <w:pPr>
        <w:pStyle w:val="Normal"/>
        <w:ind w:right="-766" w:firstLine="567"/>
        <w:jc w:val="both"/>
        <w:rPr>
          <w:sz w:val="24"/>
          <w:lang w:val="ru-RU"/>
        </w:rPr>
      </w:pPr>
      <w:r>
        <w:rPr>
          <w:sz w:val="24"/>
          <w:lang w:val="ru-RU"/>
        </w:rPr>
        <w:t>Далее мы синтезируемся с атмической чашей, воспламеняясь атмическим глобальным огонем Духа и развертывая атмический Дом Отца глобальный.</w:t>
      </w:r>
    </w:p>
    <w:p>
      <w:pPr>
        <w:pStyle w:val="Normal"/>
        <w:ind w:right="-766" w:firstLine="567"/>
        <w:jc w:val="both"/>
        <w:rPr>
          <w:sz w:val="24"/>
          <w:lang w:val="ru-RU"/>
        </w:rPr>
      </w:pPr>
      <w:r>
        <w:rPr>
          <w:sz w:val="24"/>
          <w:lang w:val="ru-RU"/>
        </w:rPr>
        <w:t>Далее мы синтезируемся с атмо-монадической чашей, воспламеняясь огнем Духа чаши и развертывая Дом Отца атмо-монадический глобальный.</w:t>
      </w:r>
    </w:p>
    <w:p>
      <w:pPr>
        <w:pStyle w:val="Normal"/>
        <w:ind w:right="-766" w:firstLine="567"/>
        <w:jc w:val="both"/>
        <w:rPr>
          <w:sz w:val="24"/>
          <w:lang w:val="ru-RU"/>
        </w:rPr>
      </w:pPr>
      <w:r>
        <w:rPr>
          <w:sz w:val="24"/>
          <w:lang w:val="ru-RU"/>
        </w:rPr>
        <w:t>Далее мы синтезируемся с монадической глобальной чашей огня духа, воспламеняясь им и развертывая Дом Отца монадический глобальный.</w:t>
      </w:r>
    </w:p>
    <w:p>
      <w:pPr>
        <w:pStyle w:val="Normal"/>
        <w:ind w:right="-766" w:firstLine="567"/>
        <w:jc w:val="both"/>
        <w:rPr>
          <w:sz w:val="24"/>
          <w:lang w:val="ru-RU"/>
        </w:rPr>
      </w:pPr>
      <w:r>
        <w:rPr>
          <w:sz w:val="24"/>
          <w:lang w:val="ru-RU"/>
        </w:rPr>
        <w:t xml:space="preserve">И далее мы синтезируем все чаши в одну анупадическую глобальную, в синтезе всех десяти чаш, воспламеняя на 4-м подплане ментальную глобальную чашу, на четвертом подплане анупадического плана, возжигаемся всей полнотой ее огня духа. Возжигаем анупадический Дом Отца глобальный в синтезе десяти глобальных Домов Отца. Синтезируем все чаши между собой в ученической группе глобального человечества в одну, глобальную метагалактическую чашу ученической группы нашей, возжигаясь совместной полнотой огня духа и  совместным глобальным Домом Отца глобального человечества в отдельной ученической группе. Возжигаемся этим огнем, и активируем действие всех 48-ми сфер мышления ментального тела, которые своими основаниями, т.е. южными полусферами погружены в нашу синтетическую ментальную глобальную чашу. В центре возжигая синтез-образ глобального ментального тела, сливаемся с ним. Развертывая наши отдельные ментальные чаши во всех сферах мышления в синтезе их, соответствующим образом и подобием ментального глобального тела, развертываясь всем телом своим физическим интегрально глобальным в нём, или развертывая его в нас. </w:t>
      </w:r>
    </w:p>
    <w:p>
      <w:pPr>
        <w:pStyle w:val="Normal"/>
        <w:ind w:right="-766" w:firstLine="567"/>
        <w:jc w:val="both"/>
        <w:rPr>
          <w:sz w:val="24"/>
          <w:lang w:val="ru-RU"/>
        </w:rPr>
      </w:pPr>
      <w:r>
        <w:rPr>
          <w:sz w:val="24"/>
          <w:lang w:val="ru-RU"/>
        </w:rPr>
        <w:t>И в синтезе сфер мышления, тела, чаши сердца, образа ментального глобального как разума ментального глобального, при этом выраженного в единстве тела ментального глобального и Дома Отца глобального в синтезе всего столпа Домов Отца глобальных, мы возжигаемся всей полнотой накоплений нашего семинара, утверждая наше ученичество и жизнь в глобальном глобусе глобального человечества.  И развертываясь в этом огне на 10-м глобальном плане, мы развертываем этот огонь и наше глобальное присутствие по 18-ти ЦОД, впитывая в себя благословение всех Владык 18-ти ЦОД, и стяжая и опуская огонь глобального ДО в нашей максимальной ментальной глобальной развертке в наше физическое глобальное интегральное тело.</w:t>
      </w:r>
    </w:p>
    <w:p>
      <w:pPr>
        <w:pStyle w:val="Normal"/>
        <w:ind w:right="-766" w:firstLine="567"/>
        <w:jc w:val="both"/>
        <w:rPr>
          <w:sz w:val="24"/>
          <w:lang w:val="ru-RU"/>
        </w:rPr>
      </w:pPr>
      <w:r>
        <w:rPr>
          <w:sz w:val="24"/>
          <w:lang w:val="ru-RU"/>
        </w:rPr>
        <w:t>И мы синтезируемся с Владыками Фаоми и Фаомика 18-го ЦОД, воспламеняясь их огнем и принимая их благословение.</w:t>
      </w:r>
    </w:p>
    <w:p>
      <w:pPr>
        <w:pStyle w:val="Normal"/>
        <w:ind w:right="-766" w:firstLine="567"/>
        <w:jc w:val="both"/>
        <w:rPr>
          <w:sz w:val="24"/>
          <w:lang w:val="ru-RU"/>
        </w:rPr>
      </w:pPr>
      <w:r>
        <w:rPr>
          <w:sz w:val="24"/>
          <w:lang w:val="ru-RU"/>
        </w:rPr>
        <w:t>И мы синтезируемся с Владыкой и Владычицей 17-ого ЦОД, воспламеняясь их огнем и принимая их благословение.</w:t>
      </w:r>
    </w:p>
    <w:p>
      <w:pPr>
        <w:pStyle w:val="Normal"/>
        <w:ind w:right="-766" w:firstLine="567"/>
        <w:jc w:val="both"/>
        <w:rPr>
          <w:sz w:val="24"/>
          <w:lang w:val="ru-RU"/>
        </w:rPr>
      </w:pPr>
      <w:r>
        <w:rPr>
          <w:sz w:val="24"/>
          <w:lang w:val="ru-RU"/>
        </w:rPr>
        <w:t>И мы синтезируемся с Владыкой и Владычицей 16-ого ЦОД, воспламеняясь их огнем и принимая их благословение.</w:t>
      </w:r>
    </w:p>
    <w:p>
      <w:pPr>
        <w:pStyle w:val="Normal"/>
        <w:ind w:right="-766" w:firstLine="567"/>
        <w:jc w:val="both"/>
        <w:rPr>
          <w:sz w:val="24"/>
          <w:lang w:val="ru-RU"/>
        </w:rPr>
      </w:pPr>
      <w:r>
        <w:rPr>
          <w:sz w:val="24"/>
          <w:lang w:val="ru-RU"/>
        </w:rPr>
        <w:t>И мы синтезируемся с Владыкой и Владычицей 15-ого ЦОД, воспламеняясь их огнем и принимая их благословение.</w:t>
      </w:r>
    </w:p>
    <w:p>
      <w:pPr>
        <w:pStyle w:val="Normal"/>
        <w:ind w:right="-766" w:firstLine="567"/>
        <w:jc w:val="both"/>
        <w:rPr>
          <w:sz w:val="24"/>
          <w:lang w:val="ru-RU"/>
        </w:rPr>
      </w:pPr>
      <w:r>
        <w:rPr>
          <w:sz w:val="24"/>
          <w:lang w:val="ru-RU"/>
        </w:rPr>
        <w:t>И мы синтезируемся с Владыкой и Владычицей 14-ого ЦОД, воспламеняясь их огнем и принимая их благословение.</w:t>
      </w:r>
    </w:p>
    <w:p>
      <w:pPr>
        <w:pStyle w:val="Normal"/>
        <w:ind w:right="-766" w:firstLine="567"/>
        <w:jc w:val="both"/>
        <w:rPr>
          <w:sz w:val="24"/>
          <w:lang w:val="ru-RU"/>
        </w:rPr>
      </w:pPr>
      <w:r>
        <w:rPr>
          <w:sz w:val="24"/>
          <w:lang w:val="ru-RU"/>
        </w:rPr>
        <w:t>И мы синтезируемся с Владыкой и Владычицей 13-ого ЦОД, воспламеняясь их огнем и принимая их благословение.</w:t>
      </w:r>
    </w:p>
    <w:p>
      <w:pPr>
        <w:pStyle w:val="Normal"/>
        <w:ind w:right="-766" w:firstLine="567"/>
        <w:jc w:val="both"/>
        <w:rPr>
          <w:sz w:val="24"/>
          <w:lang w:val="ru-RU"/>
        </w:rPr>
      </w:pPr>
      <w:r>
        <w:rPr>
          <w:sz w:val="24"/>
          <w:lang w:val="ru-RU"/>
        </w:rPr>
        <w:t>И мы синтезируемся с Владыкой и Владычицей 12-ого ЦОД, воспламеняясь их огнем и принимая их благословение, возжигая всю полноту ментальной глобальной реальности в нас.</w:t>
      </w:r>
    </w:p>
    <w:p>
      <w:pPr>
        <w:pStyle w:val="Normal"/>
        <w:ind w:right="-766" w:firstLine="567"/>
        <w:jc w:val="both"/>
        <w:rPr>
          <w:sz w:val="24"/>
          <w:lang w:val="ru-RU"/>
        </w:rPr>
      </w:pPr>
      <w:r>
        <w:rPr>
          <w:sz w:val="24"/>
          <w:lang w:val="ru-RU"/>
        </w:rPr>
        <w:t>И мы синтезируемся с Владыкой и Владычицей 11-ого ЦОД, воспламеняясь их огнем и принимая их благословение, развертывая всю полноту астро-плазменной глобальной реальности в нас и вокруг нас.</w:t>
      </w:r>
    </w:p>
    <w:p>
      <w:pPr>
        <w:pStyle w:val="Normal"/>
        <w:ind w:right="-766" w:firstLine="567"/>
        <w:jc w:val="both"/>
        <w:rPr>
          <w:sz w:val="24"/>
          <w:lang w:val="ru-RU"/>
        </w:rPr>
      </w:pPr>
      <w:r>
        <w:rPr>
          <w:sz w:val="24"/>
          <w:lang w:val="ru-RU"/>
        </w:rPr>
        <w:t>И мы синтезируемся с Владыкой и Владычицей 10-ого ЦОД, воспламеняясь их огнем и принимая их благословение, и развертываем эфирную глобальную реальность в нас и вокруг нас.</w:t>
      </w:r>
    </w:p>
    <w:p>
      <w:pPr>
        <w:pStyle w:val="Normal"/>
        <w:ind w:right="-766" w:firstLine="567"/>
        <w:jc w:val="both"/>
        <w:rPr>
          <w:sz w:val="24"/>
          <w:lang w:val="ru-RU"/>
        </w:rPr>
      </w:pPr>
      <w:r>
        <w:rPr>
          <w:sz w:val="24"/>
          <w:lang w:val="ru-RU"/>
        </w:rPr>
        <w:t xml:space="preserve">И мы синтезируемся с Владыкой и Владычицей 9-ого ЦОД, воспламеняясь их огнем и принимая их благословение, и развертываем физическую глобальную реальность в нас и вокруг нас в синтезе четырех возожженных реальностей в 10-ти реальностях глобальной вселенной полноты метагалактического глобального Дома Отца планеты. </w:t>
      </w:r>
    </w:p>
    <w:p>
      <w:pPr>
        <w:pStyle w:val="Normal"/>
        <w:ind w:right="-766" w:firstLine="567"/>
        <w:jc w:val="both"/>
        <w:rPr>
          <w:sz w:val="24"/>
          <w:lang w:val="ru-RU"/>
        </w:rPr>
      </w:pPr>
      <w:r>
        <w:rPr>
          <w:sz w:val="24"/>
          <w:lang w:val="ru-RU"/>
        </w:rPr>
        <w:t xml:space="preserve">И далее мы синтезируем всю эту полноту, развертывая в нашем интегральном масштабе жизни и деятельности, или синтезируясь с нашим физическим планом. </w:t>
      </w:r>
    </w:p>
    <w:p>
      <w:pPr>
        <w:pStyle w:val="Normal"/>
        <w:ind w:right="-766" w:firstLine="567"/>
        <w:jc w:val="both"/>
        <w:rPr>
          <w:sz w:val="24"/>
          <w:lang w:val="ru-RU"/>
        </w:rPr>
      </w:pPr>
      <w:r>
        <w:rPr>
          <w:sz w:val="24"/>
          <w:lang w:val="ru-RU"/>
        </w:rPr>
        <w:t xml:space="preserve">И мы синтезируемся с Владыкой и Владычицей 8-ого ЦОД, воспламеняясь их огнем и принимая их благословение. Мы опускаем вниз, синтезируя физический глобальный план. Четко утверждайте  опуская синтезирование. Т.е. как бы поле физического глобального плана стягиваем к нам. </w:t>
      </w:r>
    </w:p>
    <w:p>
      <w:pPr>
        <w:pStyle w:val="Normal"/>
        <w:ind w:right="-766" w:firstLine="567"/>
        <w:jc w:val="both"/>
        <w:rPr>
          <w:sz w:val="24"/>
          <w:lang w:val="ru-RU"/>
        </w:rPr>
      </w:pPr>
      <w:r>
        <w:rPr>
          <w:sz w:val="24"/>
          <w:lang w:val="ru-RU"/>
        </w:rPr>
        <w:t>И мы синтезируемся с Владыкой и Владычицей 7-ого ЦОД, воспламеняясь их огнем и принимая их благословение, опуская  физическую глобальную реальность на 7-й план.</w:t>
      </w:r>
    </w:p>
    <w:p>
      <w:pPr>
        <w:pStyle w:val="Normal"/>
        <w:ind w:right="-766" w:firstLine="567"/>
        <w:jc w:val="both"/>
        <w:rPr>
          <w:sz w:val="24"/>
          <w:lang w:val="ru-RU"/>
        </w:rPr>
      </w:pPr>
      <w:r>
        <w:rPr>
          <w:sz w:val="24"/>
          <w:lang w:val="ru-RU"/>
        </w:rPr>
        <w:t>И мы синтезируемся с Владыкой и Владычицей 6-ого ЦОД, воспламеняясь их огнем и принимая их благословение, опуская  физическую глобальную реальность на 6-й план.</w:t>
      </w:r>
    </w:p>
    <w:p>
      <w:pPr>
        <w:pStyle w:val="Normal"/>
        <w:ind w:right="-766" w:firstLine="567"/>
        <w:jc w:val="both"/>
        <w:rPr>
          <w:sz w:val="24"/>
          <w:lang w:val="ru-RU"/>
        </w:rPr>
      </w:pPr>
      <w:r>
        <w:rPr>
          <w:sz w:val="24"/>
          <w:lang w:val="ru-RU"/>
        </w:rPr>
        <w:t>И мы синтезируемся с Владыкой и Владычицей 5-ого ЦОД, воспламеняясь их огнем и принимая их благословение, развертывая  физическую глобальную реальность на 5-й плане.</w:t>
      </w:r>
    </w:p>
    <w:p>
      <w:pPr>
        <w:pStyle w:val="Normal"/>
        <w:ind w:right="-766" w:firstLine="567"/>
        <w:jc w:val="both"/>
        <w:rPr>
          <w:sz w:val="24"/>
          <w:lang w:val="ru-RU"/>
        </w:rPr>
      </w:pPr>
      <w:r>
        <w:rPr>
          <w:sz w:val="24"/>
          <w:lang w:val="ru-RU"/>
        </w:rPr>
        <w:t>И мы синтезируемся с Владыкой и Владычицей 4-ого ЦОД, воспламеняясь их огнем и принимая их благословение, развертывая  физическую глобальную реальность на 4-м плане.</w:t>
      </w:r>
    </w:p>
    <w:p>
      <w:pPr>
        <w:pStyle w:val="Normal"/>
        <w:ind w:right="-766" w:firstLine="567"/>
        <w:jc w:val="both"/>
        <w:rPr>
          <w:sz w:val="24"/>
          <w:lang w:val="ru-RU"/>
        </w:rPr>
      </w:pPr>
      <w:r>
        <w:rPr>
          <w:sz w:val="24"/>
          <w:lang w:val="ru-RU"/>
        </w:rPr>
        <w:t>И мы синтезируемся с Владыкой и Владычицей 3-ого ЦОД, воспламеняясь их огнем и принимая их благословение, развертывая  физическую глобальную реальность на 3-м плане.</w:t>
      </w:r>
    </w:p>
    <w:p>
      <w:pPr>
        <w:pStyle w:val="Normal"/>
        <w:ind w:right="-766" w:firstLine="567"/>
        <w:jc w:val="both"/>
        <w:rPr>
          <w:sz w:val="24"/>
          <w:lang w:val="ru-RU"/>
        </w:rPr>
      </w:pPr>
      <w:r>
        <w:rPr>
          <w:sz w:val="24"/>
          <w:lang w:val="ru-RU"/>
        </w:rPr>
        <w:t>И мы синтезируемся с Владыкой и Владычицей 2-ого ЦОД, воспламеняясь их огнем и принимая их благословение, развертывая  физическую глобальную реальность на 2-м плане.</w:t>
      </w:r>
    </w:p>
    <w:p>
      <w:pPr>
        <w:pStyle w:val="Normal"/>
        <w:ind w:right="-766" w:firstLine="567"/>
        <w:jc w:val="both"/>
        <w:rPr>
          <w:sz w:val="24"/>
          <w:lang w:val="ru-RU"/>
        </w:rPr>
      </w:pPr>
      <w:r>
        <w:rPr>
          <w:sz w:val="24"/>
          <w:lang w:val="ru-RU"/>
        </w:rPr>
        <w:t>И мы синтезируемся с Владыкой и Владычицей 1-ого ЦОД, воспламеняясь их огнем и принимая их благословение, развертывая  физическую глобальную реальность в физической реальности нашей жизни планеты.</w:t>
      </w:r>
    </w:p>
    <w:p>
      <w:pPr>
        <w:pStyle w:val="Normal"/>
        <w:ind w:right="-766" w:firstLine="567"/>
        <w:jc w:val="both"/>
        <w:rPr>
          <w:sz w:val="24"/>
          <w:lang w:val="ru-RU"/>
        </w:rPr>
      </w:pPr>
      <w:r>
        <w:rPr>
          <w:sz w:val="24"/>
          <w:lang w:val="ru-RU"/>
        </w:rPr>
        <w:t xml:space="preserve">И воспламеняемся всей полнотой поля огня жизни физического глобального в нас и вокруг нас, простраивая физическую глобальную реальность нашей жизни в полноте огня духа Дома Отца глобального. И в синтезе их по образу и подобию ДАО синтеза Отца глобального метагалактического Всеединого. Аминь. </w:t>
      </w:r>
    </w:p>
    <w:p>
      <w:pPr>
        <w:pStyle w:val="Normal"/>
        <w:ind w:right="-766" w:firstLine="567"/>
        <w:jc w:val="both"/>
        <w:rPr>
          <w:sz w:val="24"/>
          <w:lang w:val="ru-RU"/>
        </w:rPr>
      </w:pPr>
      <w:r>
        <w:rPr>
          <w:sz w:val="24"/>
          <w:lang w:val="ru-RU"/>
        </w:rPr>
        <w:t>И мы благодарим всех Владык и Владычиц, Учителей и сотрудников, других учеников ангелов и архангелов, также всю восьмирицу Отцов, Матерей, Сынов и Дочерей за нашу совместную работу и стяжания на этом семинаре. И излучая весь накопленный огонь, мы постепенно выходим из магнита.</w:t>
      </w:r>
    </w:p>
    <w:p>
      <w:pPr>
        <w:pStyle w:val="Normal"/>
        <w:ind w:right="-766" w:firstLine="567"/>
        <w:jc w:val="both"/>
        <w:rPr>
          <w:sz w:val="24"/>
          <w:lang w:val="ru-RU"/>
        </w:rPr>
      </w:pPr>
      <w:r>
        <w:rPr>
          <w:sz w:val="24"/>
          <w:lang w:val="ru-RU"/>
        </w:rPr>
      </w:r>
    </w:p>
    <w:p>
      <w:pPr>
        <w:pStyle w:val="Normal"/>
        <w:ind w:right="-766" w:firstLine="567"/>
        <w:jc w:val="both"/>
        <w:rPr>
          <w:lang w:val="ru-RU"/>
        </w:rPr>
      </w:pPr>
      <w:r>
        <w:rPr>
          <w:sz w:val="24"/>
          <w:lang w:val="ru-RU"/>
        </w:rPr>
        <w:t>До следующих встреч.</w:t>
      </w:r>
    </w:p>
    <w:p>
      <w:pPr>
        <w:pStyle w:val="Normal"/>
        <w:ind w:right="-858" w:firstLine="567"/>
        <w:jc w:val="both"/>
        <w:rPr>
          <w:lang w:val="ru-RU"/>
        </w:rPr>
      </w:pPr>
      <w:r>
        <w:rPr>
          <w:lang w:val="ru-RU"/>
        </w:rPr>
      </w:r>
    </w:p>
    <w:p>
      <w:pPr>
        <w:pStyle w:val="Normal"/>
        <w:ind w:right="-858" w:firstLine="567"/>
        <w:jc w:val="both"/>
        <w:rPr>
          <w:lang w:val="ru-RU"/>
        </w:rPr>
      </w:pPr>
      <w:r>
        <w:rPr>
          <w:lang w:val="ru-RU"/>
        </w:rPr>
      </w:r>
    </w:p>
    <w:p>
      <w:pPr>
        <w:pStyle w:val="Normal"/>
        <w:ind w:right="-858" w:firstLine="567"/>
        <w:jc w:val="both"/>
        <w:rPr>
          <w:lang w:val="ru-RU"/>
        </w:rPr>
      </w:pPr>
      <w:r>
        <w:rPr>
          <w:lang w:val="ru-RU"/>
        </w:rPr>
      </w:r>
    </w:p>
    <w:p>
      <w:pPr>
        <w:pStyle w:val="Normal"/>
        <w:ind w:right="-858" w:firstLine="567"/>
        <w:jc w:val="both"/>
        <w:rPr>
          <w:lang w:val="ru-RU"/>
        </w:rPr>
      </w:pPr>
      <w:r>
        <w:rPr>
          <w:lang w:val="ru-RU"/>
        </w:rPr>
      </w:r>
    </w:p>
    <w:p>
      <w:pPr>
        <w:pStyle w:val="Normal"/>
        <w:ind w:right="-858" w:firstLine="567"/>
        <w:jc w:val="both"/>
        <w:rPr>
          <w:lang w:val="ru-RU"/>
        </w:rPr>
      </w:pPr>
      <w:r>
        <w:rPr>
          <w:lang w:val="ru-RU"/>
        </w:rPr>
      </w:r>
    </w:p>
    <w:p>
      <w:pPr>
        <w:pStyle w:val="Normal"/>
        <w:ind w:right="-858" w:firstLine="567"/>
        <w:jc w:val="both"/>
        <w:rPr>
          <w:lang w:val="ru-RU"/>
        </w:rPr>
      </w:pPr>
      <w:r>
        <w:rPr>
          <w:lang w:val="ru-RU"/>
        </w:rPr>
      </w:r>
    </w:p>
    <w:p>
      <w:pPr>
        <w:pStyle w:val="Normal"/>
        <w:ind w:right="-858" w:firstLine="567"/>
        <w:jc w:val="both"/>
        <w:rPr>
          <w:lang w:val="ru-RU"/>
        </w:rPr>
      </w:pPr>
      <w:r>
        <w:rPr>
          <w:lang w:val="ru-RU"/>
        </w:rPr>
      </w:r>
    </w:p>
    <w:p>
      <w:pPr>
        <w:pStyle w:val="Normal"/>
        <w:ind w:right="-858" w:firstLine="567"/>
        <w:jc w:val="both"/>
        <w:rPr>
          <w:lang w:val="ru-RU"/>
        </w:rPr>
      </w:pPr>
      <w:r>
        <w:rPr>
          <w:lang w:val="ru-RU"/>
        </w:rPr>
      </w:r>
    </w:p>
    <w:p>
      <w:pPr>
        <w:pStyle w:val="Normal"/>
        <w:ind w:right="-858" w:firstLine="567"/>
        <w:jc w:val="both"/>
        <w:rPr>
          <w:lang w:val="ru-RU"/>
        </w:rPr>
      </w:pPr>
      <w:r>
        <w:rPr>
          <w:lang w:val="ru-RU"/>
        </w:rPr>
      </w:r>
    </w:p>
    <w:p>
      <w:pPr>
        <w:pStyle w:val="Normal"/>
        <w:ind w:right="-858" w:firstLine="567"/>
        <w:jc w:val="both"/>
        <w:rPr>
          <w:lang w:val="ru-RU"/>
        </w:rPr>
      </w:pPr>
      <w:r>
        <w:rPr>
          <w:lang w:val="ru-RU"/>
        </w:rPr>
      </w:r>
    </w:p>
    <w:p>
      <w:pPr>
        <w:pStyle w:val="Normal"/>
        <w:ind w:right="-858" w:firstLine="567"/>
        <w:rPr>
          <w:lang w:val="ru-RU"/>
        </w:rPr>
      </w:pPr>
      <w:r>
        <w:rPr>
          <w:lang w:val="ru-RU"/>
        </w:rPr>
        <w:t xml:space="preserve"> </w:t>
      </w:r>
    </w:p>
    <w:p>
      <w:pPr>
        <w:pStyle w:val="TextBodyIndent"/>
        <w:ind w:left="0" w:right="-858" w:firstLine="567"/>
        <w:rPr>
          <w:lang w:val="ru-RU"/>
        </w:rPr>
      </w:pPr>
      <w:r>
        <w:rPr>
          <w:lang w:val="ru-RU"/>
        </w:rPr>
      </w:r>
      <w:r>
        <w:br w:type="page"/>
      </w:r>
    </w:p>
    <w:p>
      <w:pPr>
        <w:pStyle w:val="Normal"/>
        <w:ind w:right="-858" w:firstLine="567"/>
        <w:rPr>
          <w:lang w:val="ru-RU"/>
        </w:rPr>
      </w:pPr>
      <w:r>
        <w:rPr>
          <w:lang w:val="ru-RU"/>
        </w:rPr>
      </w:r>
    </w:p>
    <w:p>
      <w:pPr>
        <w:pStyle w:val="Normal"/>
        <w:jc w:val="both"/>
        <w:rPr>
          <w:lang w:val="ru-RU"/>
        </w:rPr>
      </w:pPr>
      <w:r>
        <w:rPr>
          <w:lang w:val="ru-RU"/>
        </w:rPr>
      </w:r>
    </w:p>
    <w:p>
      <w:pPr>
        <w:pStyle w:val="Normal"/>
        <w:tabs>
          <w:tab w:val="clear" w:pos="708"/>
          <w:tab w:val="left" w:pos="9514" w:leader="none"/>
        </w:tabs>
        <w:ind w:right="28" w:hanging="0"/>
        <w:jc w:val="both"/>
        <w:rPr>
          <w:lang w:val="ru-RU"/>
        </w:rPr>
      </w:pPr>
      <w:r>
        <w:rPr>
          <w:lang w:val="ru-RU"/>
        </w:rPr>
      </w:r>
    </w:p>
    <w:p>
      <w:pPr>
        <w:pStyle w:val="Normal"/>
        <w:tabs>
          <w:tab w:val="clear" w:pos="708"/>
          <w:tab w:val="left" w:pos="9514" w:leader="none"/>
        </w:tabs>
        <w:ind w:right="28" w:hanging="0"/>
        <w:jc w:val="both"/>
        <w:rPr>
          <w:lang w:val="ru-RU"/>
        </w:rPr>
      </w:pPr>
      <w:r>
        <w:rPr>
          <w:lang w:val="ru-RU"/>
        </w:rPr>
      </w:r>
    </w:p>
    <w:p>
      <w:pPr>
        <w:pStyle w:val="Normal"/>
        <w:tabs>
          <w:tab w:val="clear" w:pos="708"/>
          <w:tab w:val="left" w:pos="9514" w:leader="none"/>
        </w:tabs>
        <w:ind w:right="28" w:hanging="0"/>
        <w:jc w:val="both"/>
        <w:rPr>
          <w:lang w:val="ru-RU"/>
        </w:rPr>
      </w:pPr>
      <w:r>
        <w:rPr>
          <w:lang w:val="ru-RU"/>
        </w:rPr>
      </w:r>
    </w:p>
    <w:p>
      <w:pPr>
        <w:pStyle w:val="Normal"/>
        <w:tabs>
          <w:tab w:val="clear" w:pos="708"/>
          <w:tab w:val="left" w:pos="9514" w:leader="none"/>
        </w:tabs>
        <w:ind w:right="28" w:hanging="0"/>
        <w:jc w:val="both"/>
        <w:rPr>
          <w:lang w:val="ru-RU"/>
        </w:rPr>
      </w:pPr>
      <w:r>
        <w:rPr>
          <w:lang w:val="ru-RU"/>
        </w:rPr>
      </w:r>
    </w:p>
    <w:p>
      <w:pPr>
        <w:pStyle w:val="Normal"/>
        <w:rPr>
          <w:lang w:val="ru-RU"/>
        </w:rPr>
      </w:pPr>
      <w:r>
        <w:rPr>
          <w:lang w:val="ru-RU"/>
        </w:rPr>
      </w:r>
    </w:p>
    <w:p>
      <w:pPr>
        <w:pStyle w:val="Normal"/>
        <w:ind w:right="-766" w:firstLine="567"/>
        <w:jc w:val="both"/>
        <w:rPr>
          <w:sz w:val="24"/>
          <w:lang w:val="ru-RU"/>
        </w:rPr>
      </w:pPr>
      <w:r>
        <w:rPr>
          <w:sz w:val="24"/>
          <w:lang w:val="ru-RU"/>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9514" w:leader="none"/>
      </w:tabs>
      <w:ind w:right="28" w:hanging="0"/>
      <w:outlineLvl w:val="0"/>
    </w:pPr>
    <w:rPr>
      <w:b/>
      <w:bCs/>
      <w:i/>
      <w:color w:val="0000FF"/>
      <w:sz w:val="24"/>
      <w:lang w:val="ru-RU"/>
    </w:rPr>
  </w:style>
  <w:style w:type="paragraph" w:styleId="Heading2">
    <w:name w:val="Heading 2"/>
    <w:basedOn w:val="Normal"/>
    <w:next w:val="Normal"/>
    <w:qFormat/>
    <w:pPr>
      <w:keepNext w:val="true"/>
      <w:numPr>
        <w:ilvl w:val="1"/>
        <w:numId w:val="1"/>
      </w:numPr>
      <w:tabs>
        <w:tab w:val="clear" w:pos="708"/>
        <w:tab w:val="left" w:pos="9514" w:leader="none"/>
      </w:tabs>
      <w:ind w:right="28" w:firstLine="567"/>
      <w:outlineLvl w:val="1"/>
    </w:pPr>
    <w:rPr>
      <w:b/>
      <w:i/>
      <w:sz w:val="24"/>
      <w:lang w:val="ru-RU"/>
    </w:rPr>
  </w:style>
  <w:style w:type="paragraph" w:styleId="Heading3">
    <w:name w:val="Heading 3"/>
    <w:basedOn w:val="Normal"/>
    <w:next w:val="Normal"/>
    <w:qFormat/>
    <w:pPr>
      <w:keepNext w:val="true"/>
      <w:numPr>
        <w:ilvl w:val="2"/>
        <w:numId w:val="1"/>
      </w:numPr>
      <w:tabs>
        <w:tab w:val="clear" w:pos="708"/>
        <w:tab w:val="left" w:pos="9514" w:leader="none"/>
      </w:tabs>
      <w:ind w:right="-716" w:firstLine="567"/>
      <w:jc w:val="both"/>
      <w:outlineLvl w:val="2"/>
    </w:pPr>
    <w:rPr>
      <w:sz w:val="24"/>
      <w:lang w:val="ru-RU"/>
    </w:rPr>
  </w:style>
  <w:style w:type="paragraph" w:styleId="Heading4">
    <w:name w:val="Heading 4"/>
    <w:basedOn w:val="Normal"/>
    <w:next w:val="Normal"/>
    <w:qFormat/>
    <w:pPr>
      <w:keepNext w:val="true"/>
      <w:numPr>
        <w:ilvl w:val="3"/>
        <w:numId w:val="1"/>
      </w:numPr>
      <w:jc w:val="both"/>
      <w:outlineLvl w:val="3"/>
    </w:pPr>
    <w:rPr>
      <w:bCs/>
      <w:iCs/>
      <w:sz w:val="24"/>
      <w:lang w:val="ru-RU"/>
    </w:rPr>
  </w:style>
  <w:style w:type="paragraph" w:styleId="Heading5">
    <w:name w:val="Heading 5"/>
    <w:basedOn w:val="Normal"/>
    <w:next w:val="Normal"/>
    <w:qFormat/>
    <w:pPr>
      <w:keepNext w:val="true"/>
      <w:numPr>
        <w:ilvl w:val="4"/>
        <w:numId w:val="1"/>
      </w:numPr>
      <w:tabs>
        <w:tab w:val="clear" w:pos="708"/>
        <w:tab w:val="left" w:pos="9514" w:leader="none"/>
      </w:tabs>
      <w:ind w:right="-716" w:firstLine="567"/>
      <w:jc w:val="both"/>
      <w:outlineLvl w:val="4"/>
    </w:pPr>
    <w:rPr>
      <w:b/>
      <w:bCs/>
      <w:i/>
      <w:iCs/>
      <w:color w:val="0000FF"/>
      <w:sz w:val="24"/>
      <w:lang w:val="ru-RU"/>
    </w:rPr>
  </w:style>
  <w:style w:type="paragraph" w:styleId="Heading6">
    <w:name w:val="Heading 6"/>
    <w:basedOn w:val="Normal"/>
    <w:next w:val="Normal"/>
    <w:qFormat/>
    <w:pPr>
      <w:keepNext w:val="true"/>
      <w:numPr>
        <w:ilvl w:val="5"/>
        <w:numId w:val="1"/>
      </w:numPr>
      <w:tabs>
        <w:tab w:val="clear" w:pos="708"/>
        <w:tab w:val="left" w:pos="9514" w:leader="none"/>
      </w:tabs>
      <w:ind w:right="-716" w:firstLine="567"/>
      <w:jc w:val="both"/>
      <w:outlineLvl w:val="5"/>
    </w:pPr>
    <w:rPr>
      <w:b/>
      <w:bCs/>
      <w:i/>
      <w:iCs/>
      <w:sz w:val="24"/>
      <w:lang w:val="ru-RU"/>
    </w:rPr>
  </w:style>
  <w:style w:type="paragraph" w:styleId="Heading7">
    <w:name w:val="Heading 7"/>
    <w:basedOn w:val="Normal"/>
    <w:next w:val="Normal"/>
    <w:qFormat/>
    <w:pPr>
      <w:keepNext w:val="true"/>
      <w:numPr>
        <w:ilvl w:val="6"/>
        <w:numId w:val="1"/>
      </w:numPr>
      <w:tabs>
        <w:tab w:val="clear" w:pos="708"/>
        <w:tab w:val="left" w:pos="9514" w:leader="none"/>
      </w:tabs>
      <w:ind w:right="-716" w:firstLine="567"/>
      <w:outlineLvl w:val="6"/>
    </w:pPr>
    <w:rPr>
      <w:b/>
      <w:bCs/>
      <w:i/>
      <w:sz w:val="24"/>
      <w:lang w:val="ru-RU"/>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514" w:leader="none"/>
      </w:tabs>
      <w:ind w:right="28" w:hanging="0"/>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sz w:val="24"/>
      <w:lang w:val="ru-RU"/>
    </w:rPr>
  </w:style>
  <w:style w:type="paragraph" w:styleId="TextBodyIndent">
    <w:name w:val="Body Text Indent"/>
    <w:basedOn w:val="Normal"/>
    <w:pPr>
      <w:ind w:left="360" w:hanging="0"/>
      <w:jc w:val="both"/>
    </w:pPr>
    <w:rPr>
      <w:sz w:val="24"/>
      <w:lang w:val="ru-RU"/>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9514" w:leader="none"/>
      </w:tabs>
      <w:ind w:right="28" w:firstLine="567"/>
      <w:jc w:val="both"/>
    </w:pPr>
    <w:rPr>
      <w:bCs/>
      <w:iCs/>
      <w:sz w:val="24"/>
      <w:lang w:val="ru-RU"/>
    </w:rPr>
  </w:style>
  <w:style w:type="paragraph" w:styleId="3">
    <w:name w:val="Основной текст с отступом 3"/>
    <w:basedOn w:val="Normal"/>
    <w:qFormat/>
    <w:pPr>
      <w:tabs>
        <w:tab w:val="clear" w:pos="708"/>
        <w:tab w:val="left" w:pos="9514" w:leader="none"/>
      </w:tabs>
      <w:ind w:right="28" w:firstLine="567"/>
    </w:pPr>
    <w:rPr>
      <w:sz w:val="24"/>
      <w:lang w:val="ru-RU"/>
    </w:rPr>
  </w:style>
  <w:style w:type="paragraph" w:styleId="21">
    <w:name w:val="Основной текст 2"/>
    <w:basedOn w:val="Normal"/>
    <w:qFormat/>
    <w:pPr>
      <w:tabs>
        <w:tab w:val="clear" w:pos="708"/>
        <w:tab w:val="left" w:pos="9514" w:leader="none"/>
      </w:tabs>
      <w:ind w:right="-716" w:hanging="0"/>
      <w:jc w:val="both"/>
    </w:pPr>
    <w:rPr>
      <w:sz w:val="24"/>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05:49:00Z</dcterms:created>
  <dc:creator>Марина</dc:creator>
  <dc:description/>
  <dc:language>en-US</dc:language>
  <cp:lastModifiedBy>Марина</cp:lastModifiedBy>
  <cp:lastPrinted>2003-05-13T11:59:00Z</cp:lastPrinted>
  <dcterms:modified xsi:type="dcterms:W3CDTF">2003-08-31T05:48:00Z</dcterms:modified>
  <cp:revision>126</cp:revision>
  <dc:subject/>
  <dc:title>1 а/кассет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 завершения">
    <vt:lpwstr>Конспект 4-й глоабльной ступени, Москва 2003г.</vt:lpwstr>
  </property>
</Properties>
</file>